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تحصيل</w:t>
            </w:r>
            <w:r>
              <w:rPr>
                <w:b/>
                <w:b/>
                <w:bCs/>
                <w:rtl w:val="true"/>
              </w:rPr>
              <w:t xml:space="preserve"> </w:t>
            </w:r>
            <w:r>
              <w:rPr>
                <w:rFonts w:cs="Traditional Arabic"/>
                <w:b/>
                <w:b/>
                <w:bCs/>
                <w:rtl w:val="true"/>
              </w:rPr>
              <w:t>التقوى</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مصائ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نعِم على عبادِه بما هداهم إليه من الإيمان، والمُتِمِّ إحسانه بما بلَّغهم به من شهر رمضان، وأشهدُ أن لا إله إلا الله وحده لا شريكَ له، جعلَ الأوقاتَ مكنزًا للقُرُبات ومفازًا، وفوزًا لمن استبَقَ الطاعات ومت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ا عبدُ الله ورسولُه خيرُ العباد صيامًا وقيامًا وأسماهم جنابًا، صلَّى الله وباركَ عليه، وعلى آله وصحبِه الذين بلغوا من الزكاءِ أمرًا عُجابًا، والتابعين ومن تبِعَهم بإحسانٍ إلى يوم الدين، وسلَّم تسليمًا كثيرًا مُستط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خيرَ ما استكَنَّ في الجَنان، وثَرَّ به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تقوَى الرحيم الرحمن؛ فبتقوَى الله تحصُلُ البركات، وتندفِعُ الفوضَى والهلَ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تَّقِ الرحمنَ حفَّه الفرَج</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أمرُه يُسرٌ فلا يخشَى الح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هنَأْ بفوزٍ أيها الت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عيشِ الهنِي ح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وسِمُ الصوم قد أشرقَت ولادتُه، وتألَّقَت بين الأنام إطلالتُه، وقد كانت الأعناق ترقُبُه، وأشواقُ أهل الإيمان تستش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شهرُ رمضان دُرَّة 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صيامُ فجاء الخيرُ أج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لُ ذكرٍ وتحميدٌ وتسب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فسُ تدأَبُ في قولٍ وفي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النهارِ وبالليلِ التراو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لله من نفَحَاتِ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دَمِك السعيدِ أخَا السَّن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خشَعَت قلوبُ ذوِي 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مَعَت عيونُ الأتقي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أمَّتُنا الإسلاميةُ تنعَمُ بعبَقِ شهرها الخالِد، وأيامِها الفيحَاءِ التوالِد، وتتفيَّؤُ خيرَه الوارِف المُزدانِ بأسنَى المطارِف، وترشُفُ رحيقَه، وتنهَلُ ريَّاه، وتستلِي أنوارَه، وتتملَّى بديعَ مُح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شهرٌ تبلَّجَ بيُمنِه الصباح، وتأرَّجَت الأمصارُ بعبَقِه الفوَّ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سُ ال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ضةُ القاصِ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نٌ ثرَّارٌ للمُتنافِ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لٌ بالتُّقَى عذبٌ يرِدُه العُبَّادُ المُت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ضُ أيامُه بالقُرُبات والسُّرور، وتُنيرُ ليالِيه بالآيات المتلُوَّات وال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بالحسناتِ كفُّك تز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نُ في لألاءِ حُسنِك مُب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تَفَت للُقياكَ النفوسُ وأسرَ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بِها بدمُوعِها تستغفِ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يفُكم الكريمُ هو الفرصةُ السانِحة، والصفقةُ الربَّانيَّةُ الرابِحة للتزوُّد للدار الآخرة بالأعمال الصالِحة، وليس إلى مرضاةِ الرحمن كبيرُ مشقَّةٍ واقتِحامُ عناءٍ، إن راقبَ المُسلمُ نفسَه وأولاها الحزمَ والاعتِناء، وبادرَ إلى الطاعة دون تلكُّؤ أو وَناء، مُعتبِرًا بمن كانوا بيننا في العام الماضِي وقد سرَت بهم المنايا القو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دارَ البِدارَ إلى فضلِ الله الممنُوح، قبل فواتِ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هِدوا أنفسَكم أن يكون عهدُ التوانِي منسُوخًا، وزمنُ التسويفِ مفسُوخًا؛ فمن أخلدَ للتوانِي حصَدَ الأوهامَ والأماني، وخيرُ الدُّرَر ما صحَّ عن سيِّد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رمضان ما لا يجتهِدُ في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يامُ نهاره، وقيامُ ليلِه طريقُ السعادة والسُّرور، والبهجَة والحُ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وإذا لقِيَ ربَّه فرِحَ بص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دعا عبدٌ ربَّه إلا أجابَه، ولم يُوصِد دونَه 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صائِمِ عند فِطرِه لدعوةً ما تُ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حبَاهُ إلهُ العرشِ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حمُ الله من ضاقَت به السُّ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رءوف بنا هل خابَ ذو 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حيمًا بقلبٍ ذلَّه الخ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هلاً بمن اختارَ الخيرَ من نواحِيه وأطرافِه، ولزِمَ المعروفَ من قواصِيه وأكنافِه، وكان ديدَنُه الذكرَى والترتيلَ والصدقةَ، والاستغفارَ والتوبةَ والن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صيام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تجعَلوا لجوارِحكم زِمامًا من العقل والنُّهَى، ورقيبًا من الورَع والتُّقَى، حِفظًا للصيام عن النقصِ والانثِ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غناءٍ في أن يدَعَ بعضُ المسلمين طعامَه وشاربَه، ثم يركَبُ الصعبَ والذَّلُولَ للآثام والمُوبِقات، والمعاصِي والمُنكَرات، لا يرُدُّه من الدينِ وازِع، ولا ينزِعُ به من حُرمةِ الشهر نا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ذيرًا للوالِغين في هذا المكرَع الآسِنِ وت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 والعطَش، ورُبَّ قائِمٍ ليس له من قيامِه إلا السهرُ وال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مقاصِد الصيام العِظ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ة خير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هذيبُ النفوس وترقِيَتُها، وزمُّها عن أدرانِها وتزكِ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هو المُرادُ الأسمَى، والهدفُ الأسنَى من شِرعَة الصيام، إ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لِجامُ المُتقين، وجُنَّةُ المُحارِبين، ورياضةُ الأبرار و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يامُ تُرسٌ للمُسلم من الخطايا والأوزار، ولأَمَةٌ دون التلطُّخ بالأدران والأكدار، وجُنَّةٌ واقِيةٌ من لهيبِ النا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يستجِنُّ بها العبدُ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ع شديدِ الأسَى والأسَف، ضلَّ أقوامٌ عن مسالِكِ الرشاد، في هذه الأيام الغُرِّ المُبارَكة، فصامُوا عن الطعام والشرابِ، وما صامُوا عن فضائيات الفسقِ والمُجُونِ، ومُشاهَدة فُنون الفُتُون، ومجالسِ الغِيبَة والنميمةِ والبُهتان، ومُنتديَات ومواقِعِ الشائِعات، والطُّعون والاته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آثارُ الصيام الهَ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وارُ القيام في مُقَل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لَّقَت بكم أشواقُ الأرواح إلى سِماكِ الإخباتِ والسَّكينة، وقُنَنِ الطُّهر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غتِنامُ الشهر بأيامهِ وليالِيه؛ بل بدقائقِه وثو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من رمضان مُرامَكم إلا إن أولَيتُم فضائلَه ومقاصِدَه اهتم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ناشَدةٌ جهيرَة في مطلَع هذا الشهر العظيم، أن يتنادَى المُسلمون جميعًا إلى التواصِي بالحقِّ والخيرِ والتعاوُ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ملَة الأق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عقدِ ميثاقٍ أخلاقيٍّ مهنيٍّ، يصُونُ المبادئَ والقيَم، ويحرُسُ المُثُل والشِّيَم، ويُعلِي صرحَ الفضيلَة التي انتحَبَت من الوأد غِيلَة، ويصُونُ هيبَة أيام الصيام وليالِيه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مُّوا إلى التصدِّي للحملات الإعلاميَّة المُغرِضَة ضدَّ دينِكم وبلادِكم، وضدَّ الإسلام ونبيِّه وكتابِه وبلادِه، ورموزِه ورجالاتِه، وأن يُفعَّلَ الإعلامُ الإسلاميُّ من حيِّز التنظيرِ والنجوَى إلى واقعِ الحِراكِ والجد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جيهُ موصولٌ إلى الآباء والأمهات كرامِ الأصول أن يتَّقوا الله في تربيةِ البنين والبنات، فيُجلُّوا عن صفَحات عقولِهم ومرائِي قلوبِهم الانهِزاميَّةَ والتبَعيَّة، ولوثَات المشارِبِ الفكريَّة، والمآربِ الأخلاقيَّة والسلُوكيَّة، والإرهابِ والأعمال التط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رِسُوا فيهم الفضائل الدينية، والآداب الإسلاميَّة، والسُّنَّة الس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صُونوهم عن تمزيقِ الأوقاتِ المُبارَكات في ذَرعِ الأسواقِ والطُّرُقات، والتسمُّر أمامَ القنوات والفضائ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وا من مدرسَةِ الصيام دروسًا خيِّرة، وعِبَرًا نيِّرة، وأكثِرُوا من تلاوةِ القرآن وتدبُّره، ففيه الهُدى و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سائر المُسلمين والمُسلمات من كل الذنوبِ والآثامِ والخطيئاتِ، فاستغفِرُوه وتوبوا إليه، إن ربي غفورٌ ح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صَّنا بأعظَم شهرٍ مشهُود، تنامَت فيه البركاتُ والسُّعود، وأشهدُ أن لا إله إلا الله وحده لا شريكَ له، وأشهدُ أن نبيَّنا محمدًا عبدُ الله ورسولُه، صلَّى الله وسلَّم وبارَك عليه، وعلى آله وصحبِه ومن تبِعَهم بإحسانٍ إلى اليوم المو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وا أعمالَكم وأقوالَكم في شهرِ صومِكم بالصدقِ والإخلاص، واغتنِمُوا أوقاتَكم الشريفةَ قبل أن يُؤخَذَ بالنواصِ، ولاتَ حين من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شهرُ الصيام رافِدًا أساسيًّا لصدقِ الانتِماء، وحقيقةِ الالتِزام؛ فإن أمَّتَنا لا تزالُ عطشَى إلى الوعيِ النافِذِ بمكائِدِ الأعداء، وتحديَات الألِدَّاء، الذين يتقحَّمون الزُّورَ والبَهيتَة، والفِرَى العفِنَةَ المقيتَة، ولا يتورَّعُون عن الأكاذِيب العِظام، ولو كانت في حقِّ صفوَة الأ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فإنه يجدُرُ بكل مُسلمٍ غيُ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شهر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نساقَ خلفَ الشائِعات، وخصوصًا ممن ألِفَها وجعلَها من العادات، وأن يعملَ ليلَ نهار ممن يعمَلُوا ليلَ نهار على زرعِ الإرهابِ والطائفيَّة في الأمة الإسلاميَّة، ويستغِلَّ الشعائِرَ الدينية لتحقيقِ أطماعٍ سياسيَّة، ومآرِبَ 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جديرٌ بنا أن نُترجِمَ مقاصِدَ هذا الشهر العظيم بإخلاصِ العبادةِ لله وحدَه لا شريكَ له، وتحقيقِه في كلِّ عباداتنا وشعائِرِنا، وأن تجتمِعَ كلمتُنا، وتتوحَّدَ صفوفُنا، وتتآلَفَ قلوبُنا، وأن ننبُذَ الفُرقةَ والاختلافات والانقِسامات لتحقيقِ الأُمنِيات، وتجاوُز الأزمَات والتحد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مِل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جمعُها شِرعةُ الإمساكِ و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حَرِيٌّ بنا أن نحُلَّ قضايا أمَّتنا، ونُعالِجَ آلامَنا، وأن نستشرِفَ مصائِرَنا وآمالَنا، في عزَّةٍ وإباء، وشُموخٍ وإع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شهرُ النصر والعزَّة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سيَّما قضيَّة فلسطين والمسجِدِ الأقصَى الحزين، والحدُّ من استِمرار العُدوان الصهيونيِّ الغاشِمِ على الأرض المُبارَكة وأكن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ضرورةُ إحلالِ الأمن والوَحدَة في بلاد الرافِدَين وبلاد الشامِ التي زادَ التقتيلُ فيها والإجرام، والحِصارُ والرَّزايا العِظام، من قِبَل جحافِلِ البطشِ والاستِبداد، وكواسرِ الطُّغيان والإفساد، في أبشَع انتِهاكٍ للحقوق الإنسانيَّة، وأوضَع انتِهاكٍ للأعرافِ الد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يمن السعيد وما أدراك ما اليمنُ السعيدُ الذي يتجرَّعُ أهلُه مُرَّ المذاق، وأحوالُه تُهيجُ عبَرَاتِ الأحداق، فإلى دروبِ التحريرِ والنصر والعِزِّ، يا أهلَ اليمن وتعَ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ن نحن من مُسلمِي بُورما وأراكان الذين استقبَلُوا شهرَ القرآن بالإبادة والتشريد، والطُّغيان والتهجيرِ ومزيدِ 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وةُ الدينِ في الأمصارِ يمحَ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شُ الطُّغاةِ على مرأَى من ال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على شُعَبٍ مُمزَّ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م في النفسِ من أ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له ناصِرٌ أولياءَه، ومُتبِّرٌ أعداءَه، وإن طالَ الدُّجَى زمنًا فارفَعوا أكُفَّ الضراعَةِ لكم ولأهلِيكم وأمَّتِكم، وألِحُّو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ارفَعوا إليه الشكوَى والنداء أن ينصُرَ إخوانَكم المُستضعَفين والمُشرَّدين والمنكُوبين والمُحاصَرين والمأسُورين والمُضطهَدين في كل مكان، وأن يُفرِّج كروبَهم وهُمومَهم، ويكشِفَ شدائِدَهم وغُمو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ت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و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له علينا في هذه البلادِ المُبارَكة بالأمنِ والأمانِ، وما ينعَمُ به المُعتمِرُون والزائِرون من أجواءٍ إيمانيَّةٍ وأمنيَّة، وتسهيلاتٍ خدميَّةٍ وتنمويَّةٍ، كلُّ ذلك بفضلِ الله، ثم ما تبذُلُه هذه الدولةُ المُبارَكة في خدمةِ الحرمين الشريفين وقاصِدِ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الله في موازين أعمالهم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مُرسَلين، وقُدوة الصائِمين الق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الأميِّ الأمين، كما أمرَكم بذلك ربُّ العالمين في مُحكَم الكتابِ المُبين،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وزَ من صلَّى عليه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ي الأمانِي بالنعيمِ السر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 في الآفاقِ نجمٌ فرقَ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بعة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ما تحبُّ وترضَى، وخُذ بناصِيتِه للبرِّ والتقوَى، وهيِّئ له البِطانةَ الصالحةَ التي تدلُّه على الخير وتُعينُه عليه، اللهم وفِّقه ونائبَيه وأعوانَه إلى ما فيه صلاحُ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جميعَ ولاة المُسلمين للحُكم بشريعتِك، واتِّباع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ينا بحُسن الصيام والقيام، واكتُبنا من عُتقائِك من النار في هذا الشهر الكري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فلا تكِلنا إلى أنفُسنا طرفةَ عينٍ، و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سبيلِك والمُضطهَدين في دينِهم في كل مكان، اللهم كُن لهم في فلسطين، اللهم أنقِذ المسجِدَ الأقصَى من براثِنِ اليهود المُحتلِّين، والصهايِنة المُعتَدين، اللهم 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إخوانِنا في العراق، اللهم أصلِح أحوالَ إخوانِنا في بلاد الشام، اللهم إنهم مظلُومون فانصُرهم، اللهم عجِّل بفرَجِك ونصرِك لهم يا قويُّ يا عزيز، اللهم أصلِح حالَ إخوانِنا في اليمَن، اللهم اجمَعهم على الكتابِ والسنَّة، اللهم وفِّق المُسلمين في مشارِق الأرضِ ومغاربِها إلى الاعتِصام بالكتابِ والسنَّة يا ذا الجلال والعظمةِ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اللهم وفِّق رجالَ أمنِنا، اللهم وفِّق رجالَ أمنِنا المُحافِظين على ثُغور بلادِنا وحُدودنا، والمُرابِطين بها يا ذا الجلال والإكرام، اللهم وفِّق رجالَ أمنِنا الذين يبذُلُون جهودًا عظيمةً في خدمةِ المُعتمِرين والزائِ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كُن لكل من قدَّم خدمةً لبيتِك الحرام، ومسجدِ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صِديهم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51:00Z</dcterms:created>
  <dc:creator>الشيخ عبد الرحمن السديس</dc:creator>
  <dc:description/>
  <dc:language>en-US</dc:language>
  <cp:lastModifiedBy>Admin</cp:lastModifiedBy>
  <cp:lastPrinted>2011-04-02T16:45:00Z</cp:lastPrinted>
  <dcterms:modified xsi:type="dcterms:W3CDTF">2016-06-11T11:52:00Z</dcterms:modified>
  <cp:revision>3</cp:revision>
  <dc:subject>1/ فضائل شهر رمضان 2/ كثرة أبواب الخيرات في شهر رمضان 3/ ثمرات الصيام 4/ وجوب الحذر من لصوص رمضان 5/ تذكُّر مصائب المسلمين في كل مكان.</dc:subject>
  <dc:title>رمضان وتحصيل التقوى </dc:title>
</cp:coreProperties>
</file>