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قُّ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ط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ق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قه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ْرَ فَلْيَصُم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ا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غ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رُ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صي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ف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ط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ط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لظ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ذ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طّ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ت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رسول الله،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ئ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ع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ط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ش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س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ِّ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 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 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غف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هم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ج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دَي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يس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ر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6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9-05-14T10:57:00Z</dcterms:modified>
  <cp:revision>3</cp:revision>
  <dc:subject>1/أهمية تفقُّه المسلم في دينه 2/ذكر بعض أحكام الصيام 3/المفطرات في نهار رمضان 4/أمور لا تؤثر في الصوم.</dc:subject>
  <dc:title>رمضان وبعض الأحكام فيه</dc:title>
</cp:coreProperties>
</file>