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والهداية</w:t>
            </w:r>
            <w:r>
              <w:rPr>
                <w:b/>
                <w:b/>
                <w:bCs/>
                <w:rtl w:val="true"/>
              </w:rPr>
              <w:t xml:space="preserve"> </w:t>
            </w:r>
            <w:r>
              <w:rPr>
                <w:rFonts w:cs="Traditional Arabic"/>
                <w:b/>
                <w:b/>
                <w:bCs/>
                <w:rtl w:val="true"/>
              </w:rPr>
              <w:t>ب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مبار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خصائصه</w:t>
            </w:r>
            <w:r>
              <w:rPr>
                <w:b/>
                <w:b/>
                <w:bCs/>
                <w:rtl w:val="true"/>
              </w:rPr>
              <w:t xml:space="preserve"> </w:t>
            </w:r>
            <w:r>
              <w:rPr>
                <w:rFonts w:cs="Traditional Arabic"/>
                <w:b/>
                <w:b/>
                <w:bCs/>
                <w:rtl w:val="true"/>
              </w:rPr>
              <w:t>وميِّزاته</w:t>
            </w:r>
            <w:r>
              <w:rPr>
                <w:b/>
                <w:b/>
                <w:bCs/>
                <w:rtl w:val="true"/>
              </w:rPr>
              <w:t xml:space="preserve"> </w:t>
            </w:r>
            <w:r>
              <w:rPr>
                <w:rFonts w:cs="Traditional Arabic"/>
                <w:b/>
                <w:b/>
                <w:bCs/>
                <w:rtl w:val="true"/>
              </w:rPr>
              <w:t>الكري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خسران</w:t>
            </w:r>
            <w:r>
              <w:rPr>
                <w:b/>
                <w:b/>
                <w:bCs/>
                <w:rtl w:val="true"/>
              </w:rPr>
              <w:t xml:space="preserve"> </w:t>
            </w:r>
            <w:r>
              <w:rPr>
                <w:rFonts w:cs="Traditional Arabic"/>
                <w:b/>
                <w:b/>
                <w:bCs/>
                <w:rtl w:val="true"/>
              </w:rPr>
              <w:t>وأشد</w:t>
            </w:r>
            <w:r>
              <w:rPr>
                <w:b/>
                <w:b/>
                <w:bCs/>
                <w:rtl w:val="true"/>
              </w:rPr>
              <w:t xml:space="preserve"> </w:t>
            </w:r>
            <w:r>
              <w:rPr>
                <w:rFonts w:cs="Traditional Arabic"/>
                <w:b/>
                <w:b/>
                <w:bCs/>
                <w:rtl w:val="true"/>
              </w:rPr>
              <w:t>الحرم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هدايات</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عظيمة</w:t>
            </w:r>
            <w:r>
              <w:rPr>
                <w:b/>
                <w:b/>
                <w:bCs/>
                <w:rtl w:val="true"/>
              </w:rPr>
              <w:t xml:space="preserve"> </w:t>
            </w:r>
            <w:r>
              <w:rPr>
                <w:rFonts w:cs="Traditional Arabic"/>
                <w:b/>
                <w:b/>
                <w:bCs/>
                <w:rtl w:val="true"/>
              </w:rPr>
              <w:t>وآدابه</w:t>
            </w:r>
            <w:r>
              <w:rPr>
                <w:b/>
                <w:b/>
                <w:bCs/>
                <w:rtl w:val="true"/>
              </w:rPr>
              <w:t xml:space="preserve"> </w:t>
            </w:r>
            <w:r>
              <w:rPr>
                <w:rFonts w:cs="Traditional Arabic"/>
                <w:b/>
                <w:b/>
                <w:bCs/>
                <w:rtl w:val="true"/>
              </w:rPr>
              <w:t>ومواعظه</w:t>
            </w:r>
            <w:r>
              <w:rPr>
                <w:b/>
                <w:b/>
                <w:bCs/>
                <w:rtl w:val="true"/>
              </w:rPr>
              <w:t xml:space="preserve"> </w:t>
            </w:r>
            <w:r>
              <w:rPr>
                <w:rFonts w:cs="Traditional Arabic"/>
                <w:b/>
                <w:b/>
                <w:bCs/>
                <w:rtl w:val="true"/>
              </w:rPr>
              <w:t>المؤث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طريقة</w:t>
            </w:r>
            <w:r>
              <w:rPr>
                <w:b/>
                <w:b/>
                <w:bCs/>
                <w:rtl w:val="true"/>
              </w:rPr>
              <w:t xml:space="preserve"> </w:t>
            </w:r>
            <w:r>
              <w:rPr>
                <w:rFonts w:cs="Traditional Arabic"/>
                <w:b/>
                <w:b/>
                <w:bCs/>
                <w:rtl w:val="true"/>
              </w:rPr>
              <w:t>المثلى</w:t>
            </w:r>
            <w:r>
              <w:rPr>
                <w:b/>
                <w:b/>
                <w:bCs/>
                <w:rtl w:val="true"/>
              </w:rPr>
              <w:t xml:space="preserve"> </w:t>
            </w:r>
            <w:r>
              <w:rPr>
                <w:rFonts w:cs="Traditional Arabic"/>
                <w:b/>
                <w:b/>
                <w:bCs/>
                <w:rtl w:val="true"/>
              </w:rPr>
              <w:t>للاهتداء</w:t>
            </w:r>
            <w:r>
              <w:rPr>
                <w:b/>
                <w:b/>
                <w:bCs/>
                <w:rtl w:val="true"/>
              </w:rPr>
              <w:t xml:space="preserve"> </w:t>
            </w:r>
            <w:r>
              <w:rPr>
                <w:rFonts w:cs="Traditional Arabic"/>
                <w:b/>
                <w:b/>
                <w:bCs/>
                <w:rtl w:val="true"/>
              </w:rPr>
              <w:t>بالقرآن</w:t>
            </w:r>
            <w:r>
              <w:rPr>
                <w:b/>
                <w:b/>
                <w:bCs/>
                <w:rtl w:val="true"/>
              </w:rPr>
              <w:t xml:space="preserve"> </w:t>
            </w:r>
            <w:r>
              <w:rPr>
                <w:rFonts w:cs="Traditional Arabic"/>
                <w:b/>
                <w:b/>
                <w:bCs/>
                <w:rtl w:val="true"/>
              </w:rPr>
              <w:t>العظي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دب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أساس</w:t>
            </w:r>
            <w:r>
              <w:rPr>
                <w:b/>
                <w:b/>
                <w:bCs/>
                <w:rtl w:val="true"/>
              </w:rPr>
              <w:t xml:space="preserve"> </w:t>
            </w:r>
            <w:r>
              <w:rPr>
                <w:rFonts w:cs="Traditional Arabic"/>
                <w:b/>
                <w:b/>
                <w:bCs/>
                <w:rtl w:val="true"/>
              </w:rPr>
              <w:t>الهداية</w:t>
            </w:r>
            <w:r>
              <w:rPr>
                <w:b/>
                <w:b/>
                <w:bCs/>
                <w:rtl w:val="true"/>
              </w:rPr>
              <w:t xml:space="preserve"> </w:t>
            </w:r>
            <w:r>
              <w:rPr>
                <w:rFonts w:cs="Traditional Arabic"/>
                <w:b/>
                <w:b/>
                <w:bCs/>
                <w:rtl w:val="true"/>
              </w:rPr>
              <w:t>وسبيل</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ووسيلة</w:t>
            </w:r>
            <w:r>
              <w:rPr>
                <w:b/>
                <w:b/>
                <w:bCs/>
                <w:rtl w:val="true"/>
              </w:rPr>
              <w:t xml:space="preserve"> </w:t>
            </w:r>
            <w:r>
              <w:rPr>
                <w:rFonts w:cs="Traditional Arabic"/>
                <w:b/>
                <w:b/>
                <w:bCs/>
                <w:rtl w:val="true"/>
              </w:rPr>
              <w:t>النجا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0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تعالى؛ فإن في تقواه خلفًا من كل شيء، وليس من تقوى الله خلف؛ و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نيئًا لأمة الإسلام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وسمها الكريم وشهرها العظيم؛ شهر الخيرات والبركات والعطايا والهبات، غنَّم الله هذه الأمة خيرات هذا الشهر وبركاته، وجعله عزًا ورفعةً لأمة الإ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شهر المبارك شهرٌ عظيم شهرٌ مبارك؛ فيه بركات متنوعة وخيراتٌ متعددة وعطايا لا تحصى ولا ت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ن فضائل هذا الشهر وخصائصه العظيمة وميِّزاته الكريمة أنه شهر الله الذي أنزل الله تبارك وتعالى فيه القرآن، 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رُ رَمَضَانَ الَّذِي أُنْزِلَ فِيهِ الْقُرْآنُ هُدًى لِلنَّاسِ وَبَيِّنَاتٍ مِنَ الْهُدَى وَالْفُرْقَ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lang w:bidi="ar-EG"/>
        </w:rPr>
        <w:t>١٨٥</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ف أيها المؤمن مع هذه المفردات الثلا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هدا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شهر رمضان خصوصية بالقرآن؛ فهو الشهر الذي أنزل فيه القرآن، وله أيضًا خصوصية عظيمة في هداية القلوب إلى الرحم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 تُقبِل قلوب العباد في هذا الشهر العظيم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م من قلوبٍ تائبة ونفوسٍ منيبة، وكم فيه من هداياتٍ وأوبة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ن شهر رمضان منأول ليلة يدخل فيها تتوالى خيراته وبركاته، كما قا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اغِيَ الخَيْرِ أَقْبِلْ، وَيَا بَاغِيَ الشَّرِّ أَقْصِرْ، وَلِلَّهِ عُتَقَاءُ مِنَ النَّارِ، وَذَلكَ كُلُّ 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هي هذه الهدايات وكم هي هذه المنن والعطايا والهب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أعظم الخسران وأشد الحرمان أن يدخل هذا الشهر وينسلخ والمرء باقٍ على حاله لم يتغير هدايةً وإقبالًا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هذا يقو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غِمَ أَنْفُ رَجُلٍ دَخَلَ عَلَيْهِ رَمَضَانُ ثُمَّ انْسَلَخَ قَبْلَ أَنْ يُغْفَ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وسم رمضان موسم هداية، وهداية للقرآن الذي أنزل في رمض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بغي علينا في شهرنا العظيم وموسمنا الفضيل أن نُعنى عناية خاصة بالهداية بالقرآن، أن نهتدي بهدايات القرآن العظيمة وآدابه الجليلة ومواعظه المؤثرة وعبره التي تلج القلوب وتؤثر في النفوس، لا يكن حظ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رد قراءة لحروفه، بل لتكن همَّة كل واحد منا أن يقرأ القرآن ليهتدي بهدايات القرآن،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أَتْلُوَ الْقُرْآنَ فَمَنِ اهْتَدَى فَإِنَّمَا يَهْتَدِي لِ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ا الْقُرْآنَ يَهْدِي لِلَّتِي هِيَ أَقْ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آيات في هذا المعنى كثيرة، لكن عباد الله كيف يصل العبد بنفسه إلى نيل هذه الهدايات وتحصيل هذه الخيرات والبركات؟</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ذلك لن يُحصَّل شيء منه بمجرد قراءةٍ لحروف القرآن دون تدبرٍ للمعاني ووقوفٍ مع الهدايات، ولهذا ينبغي على المؤمن أن تكون همته وهو يقرأ القرآن كيف أنتفع بالقرآن؟ وكيف أهتدي بهدايات القرآن؟ لا يكن همه متى أختم السورة، ولا يكن همه متى أختم القرآن، وليكن همّه متى أكون من أهل القرآن الذين هم أهل الله وخاصته؛ وذلك إنما هو بالعمل بالقرآ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زل القرآن ليُعمل به، فاتخذ الناس قراءته عم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صف حال كثير من الناس مع القرآن أن نصيبهم منه وحظهم من آياته وهداياته مجرد التلاوة لحروفه دون الوقوف مع المعاني وتدبر للدلالات وعمل بالهداي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يعظم حظ العبد من القرآن إذا عني بهداية نفسه بهدايات القرآن، فإذا كان كذلك قرأ الآيات يداوي بها نفسه، ويتفقد أخطاءه وعيوبه، يعرض نفسه على القرآن فما كان في العبد من حَسَنٍ وحميد يحم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منِّه وفضله وعطائه، وما كان فيه من تقصير في باب الاهتداء بهدايات القرآن يحاسب نفسه ويتوب إلى ربه ويُقبل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ئبًا منيبًا، ليكون من أهل القرآن حقًّا وصدقً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يقو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قُرْآنُ حُجَّةٌ لَكَ أَوْ عَ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يس في كل أحوالك يكون القرآن حجة لك، وإنما القرآن حجة لك إذا اهتديت بهداياته وعملتَ بما فيه وكنت تاليًا له حقًّا وصدقًا، ولهذا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آتَيْنَاهُمُ الْكِتَابَ يَتْلُونَهُ حَقَّ تِلَاوَتِهِ أُولَئِكَ يُؤْمِنُونَ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غير واحد من السلف منهم ابن عباس وابن عمر وغير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يتبعون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تْلُونَهُ حَقَّ تِلَا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بعون القرآن ائتمارًا بأمره وانتهاءً عن نهيه وطاع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أمر عباده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ذا يقو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سَمِعْتَ اللَّهَ تَعَالَى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عِهَا سَمْعَكَ؛ فَإِنَّهُ إما خير تؤمر به أو شر تنهى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الكريم رب العرش العظيم بأسمائه الحسنى وصفاته العليا أن يغنِّمنا أجمعين خيرات رمضان وبركاته، وأن يجعلنا أجمعين من أهل القرآن أهل الله وخاصته، وأن يهدينا أجمعين إليه صراطا مستقي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إن من اتقى الله وقاه، وأرشده إلى خير أمور دينه ودني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قرآن مأدبة وهو خير مأدبة؛ فيها من أطايب الخيرات ولذائذ المنافع وجميل الفوائد وعظيم العبَر وكبير الخيرات وعموم الفضائل والعطايا والهبات، ولكن يا عباد الله هذه المأدبة العظيمة الكريمة لا يُنال شيءٌ من خيراتها وبركاتها بمجرد نظرٍ دون أن ينهل العبد من عذب زلاله وكريم معينه وطيب خيراته، ودون أن يغترف من بركاته وهدايا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بد مع القراءة للقرآن من تدبرٍ لكلام الرحمن وحرصٍ على نيل هدايات القرآن،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يَتَدَبَّرُونَ الْقُرْآنَ وَلَوْ كَانَ مِنْ عِنْدِ غَيْرِ اللَّهِ لَوَجَدُوا فِيهِ اخْتِلَافًا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يَتَدَبَّرُونَ الْقُرْآنَ أَمْ عَلَى قُلُوبٍ أَقْفَا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تدبر للقرآن هو أس الهداية وسبيل السعادة ووسيلة النجاة من الانحراف،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كَانَتْ آيَاتِي تُتْلَى عَلَيْكُمْ فَكُنْتُمْ عَلَى أَعْقَابِكُمْ تَنْكِصُ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سْتَكْبِرِينَ بِهِ سَامِرًا تَهْجُ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لَمْ يَدَّبَّرُوا الْ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أنهم تدبروا القول لسلِموا من النكوص على الأعقاب ولهُدوا إلى صراط الله المستقيم، وأخب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إنما أنزل هذا القرآن العظيم المبارك من أجل أن يتدبر العباد دلالاته ويهتدوا بهداي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ابٌ أَنْزَلْنَاهُ إِلَيْكَ مُبَارَكٌ لِيَدَّبَّرُوا آيَاتِهِ وَلِيَتَذَكَّرَ أُولُو الْأَلْ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أل الله العظيم أن يوفقنا أجمعين للاهتداء بهدايات القرآن والانتفاع ببركاته العظام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يع الدعاء وهو أهل الرجاء وهو حسبنا ونعم الوكي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حمد بن عبد الله كما أمركم الله بذلك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lang w:bidi="ar-EG"/>
        </w:rPr>
        <w:t>٥٦</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رضَ اللهمَّ عن الخلفاء الراشد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اللهم انصر من نصر دينك وكتابك وسنَّة نبيك محمد صلى الله عليه وسلم، اللهم انصر إخواننا المسلمين المستضعفين في كل مكان، اللهم كُن لهم ناصرًا ومُعِينا، وحافظًا ومؤيِّدا، اللهم وفِّق جنودنا في حدود البلاد بتوفيقك وأيدهم بتأييدك يا حي يا قيوم يا ذا الجلال والإكرام،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فق ولي أمرنا لهداك وأعنه على طاعتك وسدِّده في أقواله وأعماله يا حي يا قيوم يا ذا الجلال والإك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ت نفوسنا تقواها، وزكها أنت خير من زكاها، أنت وليُّها ومول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سألك الهدى والتقى والعفة والغن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هدنا فيمن هديت، اللهم اهدنا وسدِّد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نَّا ولا تُعن علينا، وانصرنا ولا تنصر علينا، وامكر لنا ولا تمكر علينا، واهدنا ويسِّر الهدى 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نا لك ذاكرين، لك شاكرين، إليك أواهين منيبين، لك مخبتين لك مطيعين، اللهم تقبَّل توبتنا، واغسل حوبتنا، وثبِّت حُجَّتنا، واهد قلوبنا، وسدد ألسنتنا، واسلل سخيمة صدور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نا ولوالدينا ووالديهم وذرياتهم وللمسلمين والمسلمات والمؤمنين والمؤمنات الأحياء منهم والأم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38:00Z</dcterms:created>
  <dc:creator>الشيخ/  عبد الرازق البدر</dc:creator>
  <dc:description/>
  <dc:language>en-US</dc:language>
  <cp:lastModifiedBy>c.expert</cp:lastModifiedBy>
  <cp:lastPrinted>2011-04-02T16:45:00Z</cp:lastPrinted>
  <dcterms:modified xsi:type="dcterms:W3CDTF">2016-06-14T15:40:00Z</dcterms:modified>
  <cp:revision>4</cp:revision>
  <dc:subject>1/ شهر رمضان موسم عظيم مبارك 2/ فضائل شهر رمضان وخصائصه وميِّزاته الكريمة 3/ من أعظم الخسران وأشد الحرمان 4/ ضرورة الاهتمام بهدايات القرآن العظيمة وآدابه ومواعظه المؤثرة 5/ الطريقة المثلى للاهتداء بالقرآن العظيم 6/ تدبر القرآن أساس الهداية وسبيل السعادة ووسيلة النجاة.</dc:subject>
  <dc:title>رمضان والهداية بالقرآن</dc:title>
</cp:coreProperties>
</file>