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8"/>
            <w:bookmarkStart w:id="1" w:name="OLE_LINK17"/>
            <w:bookmarkStart w:id="2" w:name="OLE_LINK16"/>
            <w:bookmarkStart w:id="3" w:name="OLE_LINK15"/>
            <w:bookmarkStart w:id="4" w:name="OLE_LINK14"/>
            <w:bookmarkStart w:id="5" w:name="OLE_LINK13"/>
            <w:bookmarkStart w:id="6" w:name="OLE_LINK12"/>
            <w:bookmarkStart w:id="7" w:name="OLE_LINK11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_Hlk290139068"/>
            <w:bookmarkStart w:id="13" w:name="OLE_LINK2"/>
            <w:bookmarkStart w:id="14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اس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5" w:name="OLE_LINK24"/>
            <w:bookmarkStart w:id="16" w:name="OLE_LINK23"/>
            <w:bookmarkStart w:id="17" w:name="OLE_LINK20"/>
            <w:bookmarkStart w:id="18" w:name="OLE_LINK19"/>
            <w:bookmarkStart w:id="19" w:name="OLE_LINK10"/>
            <w:bookmarkStart w:id="20" w:name="OLE_LINK9"/>
            <w:bookmarkStart w:id="21" w:name="_Hlk290139073"/>
            <w:bookmarkStart w:id="22" w:name="OLE_LINK4"/>
            <w:bookmarkStart w:id="23" w:name="OLE_LINK3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24" w:name="OLE_LINK32"/>
            <w:bookmarkStart w:id="25" w:name="OLE_LINK31"/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س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س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ع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غن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ح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زكواتهم</w:t>
            </w:r>
            <w:bookmarkEnd w:id="24"/>
            <w:bookmarkEnd w:id="25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ه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أ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و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ح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ط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ي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ط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د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ئ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ش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ب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ل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ط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ب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تس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ه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ط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ُح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ص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ف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وا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م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ج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ع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ت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ك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،،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32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2-17T04:33:00Z</dcterms:modified>
  <cp:revision>3</cp:revision>
  <dc:subject>1/من مقاصد فرضية صيام رمضان 2/ النبي صلى الله عليه وسلم القدوة الأعلى في المواساة 3/ حال الصحابة رضي الله عنهم ومن بعدهم من السلف في المواساة 4/ نصيحة هامة يجب مراعاتها عند الإفطار 5/ سبب حيرة الأغنياء في المستحقين لزكواتهم</dc:subject>
  <dc:title>رمضان والمواساة</dc:title>
</cp:coreProperties>
</file>