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المقص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صيا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ش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قدو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ضائ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قاصده</w:t>
            </w:r>
            <w:r>
              <w:rPr>
                <w:b/>
                <w:b/>
                <w:bCs/>
                <w:rtl w:val="true"/>
              </w:rPr>
              <w:t xml:space="preserve"> </w:t>
            </w:r>
            <w:r>
              <w:rPr>
                <w:rFonts w:cs="Traditional Arabic"/>
                <w:b/>
                <w:b/>
                <w:bCs/>
                <w:rtl w:val="true"/>
              </w:rPr>
              <w:t>وغاي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حقيقة</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من أعظم مواسم الطاعة والإقبال على الله أطل علينا بنفحاته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كان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ف لأصحابه البشرى بقدو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رَمضانُ شَهرٌ مبارَك،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هو شهر الصيام والقيام وتلاوة القرآن، هو شهر العتق والغفران شهر الصبر والمواساة، والتكافل والتراحم والإحسان، شهر التناصر والتعاون، شهر الفتوحات والانتص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شهر تُفتح فيه أبواب الجنات، وتُضاعف فيه الحسنات، وتُجاب فيه الدعوات، وتُرفع فيه الدرجات، وتُغفر فيه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شهر يجود الله فيه سبحانه على عباده بأنواع الكرامات، ويجزل فيه لأوليائه العطِيّات، حيث فرض الله صيامه، فصام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 وأخبر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امه وقامه إيماناً واحتساباً غفر الله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لسان حال الشهور معه كح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آثَرَكَ اللّهُ عَلَيْنَا وَإِن كُنَّا لَ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شهرٌ هذه فضائله، فما المقصِد والحكمة من صيام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يام شُرِع لمقاصد وأحكام عظمى حيث لم يقِف الشارع الحكيم عند مظاهر الصوم وصُوره، من تحريم تناول المباحات والطيبات فحسب، بل عمِدَ إلى سمُوِّ الروح، ورُقِيِّ النفس وحفظِها، وتزكيةِ الجوارِح والصعود بها من الدَّرك المادي الطيني، إلى آفاق السمو الروحي، لينعم الصائم بصفات أهل البرِّ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كان أول مقصِد من مقاصد صيام رمضان هو تحقيق التقوى؛ كما دل على ذلك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كمة الأسمى من الصي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تقوى الله وخشيتِه سبحانه ومراقبتِه في السر والعلانية، فالتقوى التي يحققها الصوم وينميها ف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راقبة الدائ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حذر من الوقوع فيما يُغضبه، والابتعادُ عن الانسياق وراء الشهوات والغرائ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ى الله هي العاصم من كل شر وفساد وفتنة وسوء وضرر، هي الضمان لكل خير ومصلحة شريفة وغاية نبيلة وهدف منش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المقصود الذي شُرع من أجله الصيام أن يُتعِب الإنسان نفسه ويُجهدها بامتناعه عن تناول بعض الملذات المباحة، وإنما المقصود الذي شُرع من أجله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تقوى والمراقبة يجب أن تكون حاضرة مع المسلم أينما حل وارتحل في كل مكان و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نفسه بأن يُلزمَها اتباع الحق، ويمنعَها من الظلم وال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بيته، مع زوجته، مع أولاده، يُجنبهم مواطنَ 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جيرانه، في عمله في وظيفته في تجارته في أي مهنة يمتهنها، أو أيِّ مسؤولية يتحملها؛ لذلك قال النب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قاصد التي يرمز إليها هذا الشه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لال قيم التكافل الاجتماعي بين أبناء المجتمع، حتى يُدرك الأغنياء ما يعانيه إخوانهم الفقراء والمحرمون الذين يذوقون ويلاتَ الفقر ومرارةَ الحِرمان وألمَ الجوعِ في سائر الأوقات وطُول العام، فيوجب ذلك تنبيها للنفس وحَثّا لها على مواساتهم والإحسان إليهم، قيل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كثير الجوع، لم تجوع وأنت على خزائن الأر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أن أشبع فأنسى الجائ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كافل والتراحم بين جميع أفراد الأمة دون تمييز، وليس في رمضان فحسب، وإنما في سائر الع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حمى وال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يننا دين التكافل والتعاون والتضامن والتراحم، ديننا يدعو إلى البذل والعطاء والتضحية في سبيل إدخال السرور إلى قلوب عامة الناس ومساعدت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 وَأَحَبُّ الأَعْمَالِ إِلَى اللَّهِ سُرُورٌ تُدْخِلُهُ عَلَى مُسْلِمٍ، أَوْ تَكْشِفُ عَنْهُ كُرْبَةً أَوْ تَطْرُدُ عَنْهُ جُوعًا، أَوْ تَقْضِي عَنْهُ دَيْ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م عاليةٌ حَرَصَ عليها ديننا فرغّب فيها وحث عليها، ليَتمَّ التكافل في بناء المجتمع حتى يصبحَ قويا صامدا، وتصبحَ القلوب لينة طاهرة، فالغني يعطف على الفقير، والفقير يحب الغني، والقوي يشد بيد أخيه الضعيف، والضعيف يستنصر بالقوي، مجتمع متماسك متراحم متعاون، تسوده المحبة والرحمة والإ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عله بداية وفرصةً للتغيير؛ ف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صة للتغيير لمن كان مُفرطاً أو متهاونا أو مضيعا ل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صة للتغيير لمن هجر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لتغيير لمن اعتاد الكذب بأن يعتاد الصدق ويتح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صة للتغيير لمن اعتاد تسخير جوارحه في الحرام، بأن يحفظها ويسخرها في طاعة الله و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صة للتغيير لمن كان مخاصما لأحد من الناس بأن يعفو ويصف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صة للتغيير لمن قَطَعَ رَحِمَه بأن يص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فرصةٌ وبداية للتغيير للمسرفين على أنفسهم، للغارقين في بحور الذنوب والمعاصي بأن يسارعوا بالتوبة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فرصةٌ للمبادرة إلى الاستقامة قبل زوال النعم وحلول الأجل، وحين تزول النعمة ويَحُل الأجل، وقتها لا تُقبل المعذرة، ولا تُستدركُ ال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تغير النفوس وتنضبط في رمضان، فهل عساها تتغيرُ وتنضبط من بع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شهرٌ أراده الله أن يكون شهرَ العبادة والإنابة، شهرَ التقوى، شهر القرآن والقيام، شهر الإنفاق والقربِ والطاعة، شهر الجد والاجتهاد والتضحية والبذل والعطاء، هكذا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ه أن ي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بعض الناس يريدونه على غير ما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انعكست المفاهيم، وانحرف الفهم لحقيقة الصيام، حتى أصبح رمضان عند البعض شهرَ ممارسة الاستهلاك، استعدادا للموائد الممدودة المملوءة طولا وعرضا بأطيب أنواع الطعام والشراب، مما لا نراه إلا في هذا الشهر، ولذلك لا نستغرب ارتفاع أسعار الأطعمة في رمضان، كيف لا وقد ارتفع الطلب وفُتحت الجيوب والمحافظ؟</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قد يستدين البعض لشراء كماليات الطعام، مبالغة في إعطاء النفوس ما تشتهيه، فجعلوه موسم وميدان التنافس على أصناف الأطعمة وألوان الأشربة، فتراهم قبل دخول هلال رمضان يفزعون إلى الأسواق رجالا ونساء يكيلون من الأطعمة ويتزودون من الكماليات، وكأن رمضان حفلة زفاف، أو وليمة نجاح، تُبسط فيها الموائد العريضة، وتنشر الأطعمة المتنوعة، فيُكتفى منها بالقليل، ثم يُرمى ما تبقى منها مع القمامة والأز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ريده شهر السهرات والحفلات، أو ما يسمونه بالأعمال الفنية التي تُهيأ خصيصا لرمضان إكراما لهذا الضيف الكريم على حد زعمهم، ونعم 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ريد رمضان شهر اللهو وتضييع 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ريده شهر الفضائيات والمبا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وغيرهم الكثير، جردوا رمضان من حقيقته وعن معانيه العظمى، وجعلوه لبطونهم وعيونهم، سهرا بالليل، ونوما في النهار، لا بصيام يتلذذون، ولا بقيام يتعبدون، بل حتى الصلاة المكتوبة هم لها مضيعون، ليلهم ضياع، ونهارهم 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كذا يُستقبل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مضان نست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ية الخالصة، والعزيمة الصادقة، والإرادة القوية على صيامه وقيامه إيمانًا واحتسابا لا تقليدا وتب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نستقبله بالتوبة النصوح الصادقة، بالتحلل من المظالم ورد الحقوق إلى أهلها، وأن نستسمح كل من ظلمناه، وأن ندعو لمن قصرنا في حقه، وأن نصل من قطعنا رحم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1:16:00Z</dcterms:created>
  <dc:creator>الشيخ/ الرهواني محمد</dc:creator>
  <dc:description/>
  <dc:language>en-US</dc:language>
  <cp:lastModifiedBy>Admin</cp:lastModifiedBy>
  <cp:lastPrinted>2011-04-02T16:45:00Z</cp:lastPrinted>
  <dcterms:modified xsi:type="dcterms:W3CDTF">2017-05-21T11:17:00Z</dcterms:modified>
  <cp:revision>3</cp:revision>
  <dc:subject>1/ تبشير النبي -صلى الله عليه وسلم- بقدوم رمضان وبعض فضائله 2/ مشروعية الصيام وبعض مقاصده وغاياته 3/ مفهوم الناس لحقيقة الصيام 4/ وسائل استقبال رمضان</dc:subject>
  <dc:title>رمضان والمقصد من الصيام </dc:title>
</cp:coreProperties>
</file>