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راق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ل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ـ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سبـ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ر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ـ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ر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و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38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ـ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ك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ـ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ـ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6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1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ش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قب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ق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ت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اق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ح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7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اظ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ا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ته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ز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ه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ـ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1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9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18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39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16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39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ساب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ك</w:t>
      </w:r>
      <w:r>
        <w:rPr>
          <w:rFonts w:cs="Traditional Arabic"/>
          <w:sz w:val="36"/>
          <w:szCs w:val="36"/>
          <w:rtl w:val="true"/>
        </w:rPr>
        <w:t>»(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/6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/39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ه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ْ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51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ـ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ب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ير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نه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/45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نبـ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ـ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و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4:59:00Z</dcterms:created>
  <dc:creator>الشيخ إبراهيم بن محمد الحقيل</dc:creator>
  <dc:description/>
  <dc:language>en-US</dc:language>
  <cp:lastModifiedBy>Admin</cp:lastModifiedBy>
  <cp:lastPrinted>2011-04-02T16:45:00Z</cp:lastPrinted>
  <dcterms:modified xsi:type="dcterms:W3CDTF">2016-01-03T05:03:00Z</dcterms:modified>
  <cp:revision>4</cp:revision>
  <dc:subject>1/ فضائل مراقبـة الله في السر والعلن 2/ مراقبة الله سبـب من أسبـاب تفريج الكربات فـي الدنيا والآخرة 3/ دور الصيام في التربية على المراقبة 4/ سبب اختصاص الله بالجزاء على الصوم 5/ من أعظم الخلل في فهم حقيقة الصوم.</dc:subject>
  <dc:title>رمضان والمراقبة</dc:title>
</cp:coreProperties>
</file>