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8"/>
            <w:bookmarkStart w:id="1" w:name="OLE_LINK17"/>
            <w:bookmarkStart w:id="2" w:name="OLE_LINK16"/>
            <w:bookmarkStart w:id="3" w:name="OLE_LINK15"/>
            <w:bookmarkStart w:id="4" w:name="OLE_LINK14"/>
            <w:bookmarkStart w:id="5" w:name="OLE_LINK13"/>
            <w:bookmarkStart w:id="6" w:name="OLE_LINK12"/>
            <w:bookmarkStart w:id="7" w:name="OLE_LINK11"/>
            <w:bookmarkStart w:id="8" w:name="OLE_LINK8"/>
            <w:bookmarkStart w:id="9" w:name="OLE_LINK7"/>
            <w:bookmarkStart w:id="10" w:name="OLE_LINK6"/>
            <w:bookmarkStart w:id="11" w:name="OLE_LINK5"/>
            <w:bookmarkStart w:id="12" w:name="_Hlk290139068"/>
            <w:bookmarkStart w:id="13" w:name="OLE_LINK2"/>
            <w:bookmarkStart w:id="14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جاه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شكول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5" w:name="OLE_LINK24"/>
            <w:bookmarkStart w:id="16" w:name="OLE_LINK23"/>
            <w:bookmarkStart w:id="17" w:name="OLE_LINK20"/>
            <w:bookmarkStart w:id="18" w:name="OLE_LINK19"/>
            <w:bookmarkStart w:id="19" w:name="OLE_LINK10"/>
            <w:bookmarkStart w:id="20" w:name="OLE_LINK9"/>
            <w:bookmarkStart w:id="21" w:name="_Hlk290139073"/>
            <w:bookmarkStart w:id="22" w:name="OLE_LINK4"/>
            <w:bookmarkStart w:id="23" w:name="OLE_LINK3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bookmarkStart w:id="24" w:name="OLE_LINK30"/>
            <w:bookmarkStart w:id="25" w:name="OLE_LINK29"/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حقي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ع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و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ه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طو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جاه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ف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ثم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جاه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در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جاهدة</w:t>
            </w:r>
            <w:bookmarkEnd w:id="24"/>
            <w:bookmarkEnd w:id="25"/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40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ع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غْفِ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د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ِ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د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ْ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دَثَات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دَث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ْع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ْ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مْتِحَ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ه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جَاهَد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ب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صَابَر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ل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ه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دْخِ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لِيف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كْلِي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ُو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رَك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يْطَان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فْس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َا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يْطَا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ؤُز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د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هْلِكُ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قَيْ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لِ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طَان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ك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ْي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عُ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َو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قُ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صِي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قَوْلِه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غ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آ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ح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أْو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َازعات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عَكْس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طَا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ك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مَتّ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و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َاوِز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ع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ذْك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أْو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َازعات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عَظ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ص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خ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مَامَ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ب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َقْص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ِ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و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صْي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ْرِ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جَي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ُ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يْم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مَحَب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َاهَ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ْع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َب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غ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غِض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ال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ا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اد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بَّةٌ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س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عْفِ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حَب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جِ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ُو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حْبُو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بُ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ُوه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حَب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ْ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غِض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حْب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لَج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جَاهَدَ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و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هَاد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هَ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غْر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م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ُف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ْتَاج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َاهَ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فْي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وْ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لَج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ر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خَاط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ْهَ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م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خْرِج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اد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َائِ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د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اط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َاسِب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فَسَمِع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طّ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خ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خ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طّ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َتَّقِي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ُعَذِّب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َاه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هَا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ذَ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ك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َا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طْلُوب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س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َاهَد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ك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ق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و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عِ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َاهَد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س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د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وش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ك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هَاد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ه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ابْدَأ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فْس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اهِد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دَأ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فْس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غْز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طْ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و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جَاهَ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عْتِر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َاهَد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ظ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ْص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يْ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طَئ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قَارَ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ُفُ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ضُ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تَفَو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تَرِ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قْصِي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طَ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َاه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تِمْر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َاهَ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م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سْطَامِيُّ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عَمِ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َاهَ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تَابَعَتِهِ</w:t>
      </w:r>
      <w:r>
        <w:rPr>
          <w:rFonts w:cs="Traditional Arabic"/>
          <w:sz w:val="36"/>
          <w:szCs w:val="36"/>
          <w:rtl w:val="true"/>
        </w:rPr>
        <w:t xml:space="preserve">..."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ضًا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عَالَج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لَج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ع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لَج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و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م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ِيف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جُ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ب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َاهَ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ئِم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ذ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وِ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طَر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َ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لَ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و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َاهَدَ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كِ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ع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طْرُق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َا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ُسْ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ذ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ب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ئِك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ص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ل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َر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ِجْ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ُهَاج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ذ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مَاءَك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هَاج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ث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رَ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ِوَ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ص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اج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َر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ه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ُجَاهِد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قَات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قْتَل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نْك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ْأ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قْس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لُ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َعَص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اهَ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خِ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خِ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ص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بّ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خِ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سَائ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بَّان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ِن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َا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َاهَ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شَّيْط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قَاوَ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ف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ّ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ُو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تِز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حَافَظ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د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رَائِ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نْدُو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َاهَ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يَّا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َبْع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كَسَ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َاهَ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ثَبِّ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زَائِ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ضْع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ِم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زَي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ْتِس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سَن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أ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حَاب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اب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و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َاهَ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ه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ْتِس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سَن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ات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تَه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َّ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هُد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لَّغ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نّ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عُ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لُّ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هْدِي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ُ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ْس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هِدَا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تَحِق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ْس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َّغ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ِدَايَة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وَاق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َاه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سُ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َع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ارَ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زِ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يَّ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َّا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اوَد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َاه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سْل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هَوَا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عَا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ْوَا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ل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تَر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جْز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عْف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غ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َاهَد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أ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عَاف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بْتِل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ج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رِ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د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اه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اسْتَج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ر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د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ل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َ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تِجَا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ِيُوسُ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َاهَ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د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َجُّ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ُرَافَق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َع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ث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ج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َاهَد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ق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نّ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ط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ي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طَال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م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ط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َجُّ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ب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ع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ْطِئ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َر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م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كَ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لْ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مْض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ُرُّ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زِ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ْجِ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ْ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مْشَا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ْجِ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جُو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َ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ِيم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جَاه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ه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ب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َّا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هَد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ق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تَص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ل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ِي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ِ،،،</w:t>
      </w:r>
      <w:r>
        <w:rPr>
          <w:sz w:val="36"/>
          <w:sz w:val="36"/>
          <w:szCs w:val="36"/>
          <w:rtl w:val="true"/>
        </w:rPr>
        <w:t xml:space="preserve">  </w:t>
      </w:r>
      <w:r>
        <w:br w:type="page"/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ال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كُ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ُد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قِب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صُو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َتَج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َاهَ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َادَات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َاه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ْب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وَت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رْض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شْتَه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ع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كُ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ظْ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رَب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جَاه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ْطِ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ِغ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ْو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فَالصِّ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َر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ئ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َاهَد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تَا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ْطِ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و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د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َرَّ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و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َرَّ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ْب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د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ك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َاهَدَة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َعْ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ئِمِين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ْ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َو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ِ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كْب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ُوس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ا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ِن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ُوس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ض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قَا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رَاء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ْآ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ِكْ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ُعَا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ِ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َاهَدَ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ْفُس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يَاطِي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ْرَ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َاهَد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رَاعَ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ُوس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َاطِين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ِ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تَم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َاهَ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ْ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ِدَاي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ن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َاهَ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ِقَةِ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رَامِ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ْع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رْئ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ذَاع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فَضَائِي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رَب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ْد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إِبْلِ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ن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َاط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نْ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ْتَ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َاهَ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دَف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ن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نْكَا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ُول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فْ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ُيُو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لَا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•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ُف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م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خْرُ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ؤَثِّر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شَوِّقَات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ثْبِ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هِزَام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تِص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ه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ئِي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ضَعْف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ِلَّتِن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ْمُو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زَائ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ّ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زَائ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نْتِكَاس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د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ُثَائ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بَر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ل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ه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ه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فَظ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ُيُوت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4:29:00Z</dcterms:created>
  <dc:creator>الشيخ إبراهيم بن محمد الحقيل </dc:creator>
  <dc:description/>
  <cp:keywords/>
  <dc:language>en-US</dc:language>
  <cp:lastModifiedBy>USER</cp:lastModifiedBy>
  <cp:lastPrinted>2011-04-02T16:45:00Z</cp:lastPrinted>
  <dcterms:modified xsi:type="dcterms:W3CDTF">2012-02-17T04:29:00Z</dcterms:modified>
  <cp:revision>3</cp:revision>
  <dc:subject>1/حقيقة حب الله تعالى 2/ أعظم أنواع الجهاد 3/ خطوات لمجاهدة النفس 4/ ثمرة المجاهدة 5/ رمضان مدرسة للمجاهدة</dc:subject>
  <dc:title>رمضان والمجاهدة -مشكولة</dc:title>
</cp:coreProperties>
</file>