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حيا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قارئيه</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EG"/>
        </w:rPr>
      </w:pPr>
      <w:bookmarkStart w:id="16" w:name="_GoBack"/>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bookmarkStart w:id="17"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7"/>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8"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لِّ أُمَّةٍ دُسْتُو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دُسْتُ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هُوَ الْقُرْآنُ، فَفِيهِ الْهُدَى وَالنُّورُ وَالسَّعَادَةُ وَالْحُبُ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حَبْلُ اللَّهِ، مَنِ اتَّبَعَهُ كَانَ عَلَى الْهُدَى، وَمَنْ تَرَكَهُ كَانَ عَلَى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 شَافِعٌ مُشَ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جَعَلَهُ إِمَامًا قَادَهُ إِلَى الْجَنَّةِ، وَمَنْ جَعَلَهُ خَلْفَهُ سَ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إِ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الشُّعَ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النَّاسُ وَيُطَبِّقُوهُ فِي شَتَّى مَنَاحِي الْحَيَاةِ، لَا 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رَ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 فَ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دَ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فَاتَّ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وا تِلَا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ذَا فَقَدْ جَاءَ الْقُرْآنُ الْكَرِيمُ شَامِلًا لِأُمُورِ الدُّنْيَا وَالْآخِرَ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نَزَّلْنَا عَلَيْكَ الْكِتَابَ تِبْيَانًا لِ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ا فَرَّطْنَا فِي الْكِتَابِ مِنْ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كُلَّ شَيْءٍ فَصَّلْنَاهُ تَفْصِ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قَدْ حَوَى الْقُرْآنُ أُمُورَ الدِّينِ وَالدُّنْيَا، وَجَمَعَ بَيْنَ الْمَادِّيِّ وَالْمَعْنَوِيِّ، فَفِيهِ تَجِدُ الْأُ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قْتِصَادِ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حَلَّ اللَّهُ الْبَيْعَ وَحَرَّمَ الرِّ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جِدُ الشُّئُونَ الِاجْتِمَاعِ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لطَّلَاقُ مَرَّتَانِ فَإِمْسَاكٌ بِمَعْرُوفٍ أَوْ تَسْرِيحٌ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عَلَا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ارِجِ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إِنْ جَنَحُوا لِلسَّلْمِ فَاجْنَحْ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وَا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خْلَاقِ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غْضُضْ مِنْ صَوْتِكَ إِنَّ أَنْكَرَ الْأَصْوَاتِ لَصَوْتُ الْحَمِ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الْأُ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يْبِ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دْ جَاءَتْ أَحْكَ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وَشَرَائِ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لَائِ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لِّ زَ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ادِ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تَلْ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يعَ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مَا يَ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مُسْتَجِدَّاتِ، لِذَلِكَ حَفِظَ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حْرِيفِ وَالتَّبْدِيلِ وَالتَّغْيِي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حِي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ابٍ قَبْ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ابَ اللَّهِ بَ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 وَسَامِعِهِ، وَ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تَدَبِّرِهِ وَالْعَامِلِ بِهِ؛ فَالْقُرْآنُ هُدَى اللَّهِ وَ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دْ جَاءَكُمْ مِنَ اللَّهِ نُورٌ وَكِتَابٌ مُبِ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قُرْآنُ شِ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مْرَاضِ الْجَسَدِ وَالرُّوحِ،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نُنَزِّلُ مِنَ الْقُرْآنِ مَا هُوَ شِفَاءٌ وَرَحْمَةٌ 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وْعِظَةٌ مِنْ رَبِّكُمْ وَشِفَاءٌ لِمَا فِي الصُّدُ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يَشْمَلُ الْهُدَى وَالشِّ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يْهِمَ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هُوَ لِلَّذِينَ آمَنُوا هُدًى وَشِ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شْفِي بِهِ، ف</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إِذَا اشْتَكَى يَقْرَأُ عَلَى نَفْسِهِ بِالْمُعَوِّذَاتِ وَيَنْفُ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قُرْآنُ هُوَ الشِّفَاءُ التَّامُّ مِنْ 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دْ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بَدَ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دْ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رَقَى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حَ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دِيغًا بِالْفَاتِحَةِ فَشَفَاهُ اللَّهُ، فَأَقَ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دْرَاكَ أَنَّهَا رُقْ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قُرْآنُ تَ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رَأْسِ قَارِئِيهِ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امِلِينَ بِهِ، وَيَأْتِي شَافِعًا فِيهِمْ وَمُدَافِعًا عَنْهُمْ يَوْمَ الْقِيَامَةِ،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ءُوا الْقُرْآنَ؛ فَإِنَّهُ يَأْتِي يَوْمَ الْقِيَامَةِ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الْقُرْآنِ يَوْمَ الْقِيَامَةِ وَ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نَ كَانُوا يَعْمَلُونَ بِهِ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سُورَةُ الْبَقَرَةِ، وَ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اجَّانِ عَنْ صَاحِبِ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مَا مُسْلِ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أَيُّهَا الْمُؤْمِنُونَ ال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ايَنُ أَحْوَالُ النَّاسِ مَعَ الْقُرْآنِ فِي رَمَضَانَ تَبَعًا لِتَبَا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مَ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زَ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 الْمُسْلِمِينَ مَنْ أَقْبَلَ عَلَى كِتَابِ اللَّهِ تِلَاوَةً وَتَدَبُّرًا وَعَمَلًا، فَهُوَ يَتْلُوهُ آ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لِهِ وَأَطْرَ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هَارِهِ مُبْتَغِيًا مَرْضَ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هِ، فَذَلِكَ الَّذِي يَأْتِي الْقُرْآنُ لَهُ شَفِيعًا يَوْمَ الْقِيَامَ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لَّيْلِ فَشَ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لَهُ؛ فَحَ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رَمَضَانَ بِالْقُرْآنِ وَلِ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مْ مَنْ هُوَ غَارِقٌ فِي مَتَاهَاتِ دُنْيَاهُ، مَا زَالَ يَكْدَحُ فِي أَوْدِيَتِهَا، فَهُوَ عَنِ الْقُرْآنِ مَشْغُ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دُّنْيَا مَفْطُ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نْ يَجْمَعَ مِنْ أَمْوَالِهَا وَيُكَدِّسَ مِنْ أَدْوَ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مَ فَعَنِ الطَّعَامِ وَالشَّرَابِ وَشَهْ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جِ لَا عَنْ غَيْرِهَا؛ فَإِنَّهُ يَنْتَهِبُ مِمَّا سِوَى ذَلِكَ مِنْ شَهَ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مَا هُوَ كَذَلِكَ إِذْ ضَاعَ مِنْهُ الشَّهْرُ وَانْفَرَطَ مِنْهُ الْعِقْدُ وَتَسَرَّبَتْ مِنْ بَيْنِ يَدَيْهِ الْفُرْصَ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بَيْنَ هَذَا وَذَاكَ دَرَ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اجْتِهَادِ وَالتَّقْصِيرِ، وَكَمَا فِي كُلِّ الْأُمُو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مِنْهُمْ ظَالِمٌ لِنَفْسِهِ وَمِنْهُمْ مُقْتَصِدٌ وَمِنْهُمْ سَابِقٌ بِالْخَيْ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نَقُولُ لِلْمُقَصِّرِينَ فِي حَقِّ الْقُرْآنِ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جَرْتُمُ الْقُرْآنَ فِي رَمَضَانَ؛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فَمَتَى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و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خْشَوْنَ أَنْ تَكُونُوا يَوْمَ الْقِيَامَةِ مِمَّنْ يَشْكُو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بِّهِ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قَوْمِي اتَّخَذُوا هَذَا الْقُرْآنَ مَهْجُ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يَا أَيُّهَا الْمَشْغُولُ بِالدُّنْيَا عَنِ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مَا سَ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تَفَرَّغْ لِعِبَادَتِي أَمْلَ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دْرَكَ غِ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لَّا تَ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لَ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يْكَ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لَمْ أَسُ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نَّاسِ مَنْ إِذَا سَمِعَ الْقُرْآنَ زُلْزِلَ دَا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زَ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يمَانً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إِذَا تُلِيَتْ عَلَيْهِمْ آيَاتُهُ زَادَتْهُمْ إِيمَ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لَا يُحَرِّكُ فِيهِ كَ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كِنً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سْمَعُ آيَاتِ اللَّهِ تُتْلَى عَلَيْهِ ثُمَّ يُصِرُّ مُسْتَكْبِرًا كَأَنْ لَمْ يَسْمَ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التَّلَبُّ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نِعٍ مِنْ مَوَا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أَ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قُرْآنِ وَتُدَ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أَمْرَاضُ الْقُلُوبِ خَاصَّةً الْكِ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قُرْآنَ هُدًى لِلْمُتَّقِينَ وَوَبَالًا عَلَى الْمُسْتَكْبِرِينَ الْكَافِرِي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هُوَ لِلَّذِينَ آمَنُوا هُدًى وَشِفَاءٌ وَالَّذِينَ لَا يُؤْمِنُونَ فِي آذَانِهِمْ وَقْرٌ وَهُوَ عَلَيْهِمْ عَ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وَةُ الْقَلْبِ وَظُلْ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كَثْ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لْبُ الْمُتَلَطِّخُ بِالْخَطَايَا، وَالْمُدَنَّسُ بِالذُّنُوبِ،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لِ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تَ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دَايَاتِ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تَعِدٍّ لِلِانْتِفَاعِ وَالتَّأَثُّرِ بِهِ، فَشَرْ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أَثُّرِ طَهَ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بِ، يَقُولُ عُثْمَ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طَ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كُمْ مَا شَبِعْتُمْ مِنْ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w:t>
      </w:r>
      <w:r>
        <w:rPr>
          <w:rFonts w:ascii="Traditional Arabic" w:hAnsi="Traditional Arabic" w:cs="Traditional Arabic"/>
          <w:sz w:val="36"/>
          <w:sz w:val="36"/>
          <w:szCs w:val="36"/>
          <w:rtl w:val="true"/>
          <w:lang w:bidi="ar-EG"/>
        </w:rPr>
        <w:t xml:space="preserve"> لِلِانْشِغَالِ</w:t>
      </w:r>
      <w:r>
        <w:rPr>
          <w:rFonts w:ascii="Traditional Arabic" w:hAnsi="Traditional Arabic" w:cs="Traditional Arabic"/>
          <w:sz w:val="36"/>
          <w:sz w:val="36"/>
          <w:szCs w:val="36"/>
          <w:rtl w:val="true"/>
          <w:lang w:bidi="ar-EG"/>
        </w:rPr>
        <w:t xml:space="preserve"> بِمَلَذَّاتِ الدُّنْيَا وَ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قْتَرَبَ لِلنَّاسِ حِسَابُهُمْ وَهُمْ فِي غَفْلَةٍ مُعْرِضُ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سْتَمَعُوهُ وَهُمْ يَلْعَ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كَانَ غَافِلًا لَاهِيًا مُنْغَمِسًا فِي شَهَ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نْيَاهُ كَيْفَ لَهُ أَنْ يَتَأَثَّرَ بِالْقُرْآنِ أَوْ يَتَدَبَّرَ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أَيَّامًا فَاضِ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يَّامَ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وَ فُرْصَةٌ سَانِحَةٌ لِلتَّقَرُّبِ مِنْ كِتَابِ اللَّهِ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شَهْرُ رَمَضَانَ الَّذِي أُنْزِلَ فِي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تَّحْدِيدِ فِي لَيْلَةِ الْقَدْرِ مِ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ا أَنْزَلْنَاهُ فِي لَيْلَةٍ مُبَا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وِي ابْنُ عَبَّاسٍ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جِبْرِيلُ يَلْقَاهُ فِي كُلِّ لَيْلَةٍ مِنْ رَمَضَانَ فَيُدَارِسُ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تَأَمِّلُ فِي عِبَ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جِدُهَا مِنْ مُمَهِّدَاتِ الْهِدَايَةِ بِالْقُرْآنِ؛ فَثَ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يَامِ التَّقْوَ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قْوَى شَرْ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هْتِدَاءِ بِالْقُرْآ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ذَلِكَ الْكِتَابُ لَا رَيْبَ فِيهِ هُدًى لِ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مَوْضِعٍ آخَ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هَذَا بَيَانٌ لِلنَّاسِ وَهُدًى وَمَوْعِظَةٌ لِ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خْتِصَا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قِيَامِ اللَّيْلِ وَ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اوِيحِ وَالتَّهَجُّدِ، وَلَا يَكُونُ قِ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يْلِ إِلَّا بِالْقُرْآنِ، وَتَرْوِي أُمُّ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ذَاتَ لَيْلَةٍ فِي الْمَسْجِدِ، فَصَلَّى بِصَلَاتِهِ 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صَلَّى مِنَ الْقَابِلَةِ، فَكَثُرَ النَّاسُ، ثُمَّ اجْتَمَعُوا مِنَ اللَّيْلَةِ الثَّالِثَةِ أَوِ الرَّابِعَةِ، فَلَمْ يَخْرُجْ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صْبَ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رَأَيْتُ الَّذِي صَنَعْتُمْ وَلَمْ يَمْنَعْنِي مِنَ الْخُرُوجِ إِلَيْكُمْ إِلَّا أَنِّي خَشِ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رَمَضَ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قَدْ ضَرَبَ السَّلَفُ الصَّالِحُ مِثَالًا يُحْتَذَى لِلِاهْتِمَامِ وَالْعِنَايَةِ بِالْقُرْآنِ فِي شَهْرِ رَمَضَانَ، فَهَذَا الْإِ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خَا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خْتِمُ الْقُرْآنَ فِي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هَارٍ مِنْ رَمَضَانَ 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 كُلِّ ثَلَاثِ لَيَالٍ 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انَ الْإِمَامُ مَالِكٌ إِذَا دَخَ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تَدَارُسَ </w:t>
      </w:r>
      <w:r>
        <w:rPr>
          <w:rFonts w:ascii="Traditional Arabic" w:hAnsi="Traditional Arabic" w:cs="Traditional Arabic"/>
          <w:sz w:val="36"/>
          <w:sz w:val="36"/>
          <w:szCs w:val="36"/>
          <w:rtl w:val="true"/>
          <w:lang w:bidi="ar-EG"/>
        </w:rPr>
        <w:t xml:space="preserve">الْحَدِيثِ، </w:t>
      </w:r>
      <w:r>
        <w:rPr>
          <w:rFonts w:ascii="Traditional Arabic" w:hAnsi="Traditional Arabic" w:cs="Traditional Arabic"/>
          <w:sz w:val="36"/>
          <w:sz w:val="36"/>
          <w:szCs w:val="36"/>
          <w:rtl w:val="true"/>
          <w:lang w:bidi="ar-EG"/>
        </w:rPr>
        <w:t>وَيَتْرُكُ</w:t>
      </w:r>
      <w:r>
        <w:rPr>
          <w:rFonts w:ascii="Traditional Arabic" w:hAnsi="Traditional Arabic" w:cs="Traditional Arabic"/>
          <w:sz w:val="36"/>
          <w:sz w:val="36"/>
          <w:szCs w:val="36"/>
          <w:rtl w:val="true"/>
          <w:lang w:bidi="ar-EG"/>
        </w:rPr>
        <w:t xml:space="preserve"> مُجَالَ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الْعِلْ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ى تِلَاوَةِ الْقُرْآنِ مِنَ الْمُصْحَفِ، وَكَانَ سُفْيَانُ الثَّوْرِيُّ إِذَا دَخَ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ادَاتِ، وَأَقْبَلَ عَلَى قِرَاءَةِ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رَاءَةُ الْقُرْآنِ فِي رَمَضَانَ مُسْتَثْنَ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نْ قَرَأَ الْقُرْآنَ فِي أَقَلَّ مِنْ ثَلَاث</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قَالَ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وَرَدَ النَّهْيُ عَنْ قِرَاءَةِ الْقُرْآنِ فِي أَقَلَّ مِنْ ثَلَاثٍ عَلَى الْمُدَاوَمَةِ عَلَى ذَلِكَ، فَأَمَّا فِي الْأَوْقَاتِ الْمُفَضَّلَةِ كَشَهْرِ رَمَضَانَ خُصُوصًا اللَّيَالِيَ الَّتِ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فِيهَا 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دْرِ، أَوْ فِي الْأَمَاكِنِ الْمُفَضَّلَةِ؛ كَمَكَّةَ لِمَنْ دَخَلَهَا مِنْ غَيْرِ أَهْلِهَا، فَيُسْتَحَبُّ الْإِكْثَارُ فِيهَا مِنْ تِلَاوَةِ الْقُرْآنِ اغْتِنَامًا لِلزَّمَانِ وَالْمَ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أَ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ا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رْآنِكُمْ؛ مَصْ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كُمْ، لِتَجْعَلُوا صِيَامَكُمْ وَ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شَفِيعَيْنِ لَكُمْ عِنْدَ رَبِّ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لَّهُمَّ اجْعَلْنَا مِنْ أَهْلِ الْقُرْآنِ، وَاجْعَلْهُ رَبِيعَ قُلُوبِنَا وَ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صَارِ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 xml:space="preserve">إِنَّ اللَّهَ وَمَلَائِكَتَهُ يُصَلُّونَ عَلَى النَّبِيِّ </w:t>
      </w:r>
      <w:bookmarkStart w:id="19" w:name="_Hlk7180406"/>
      <w:r>
        <w:rPr>
          <w:rFonts w:ascii="Traditional Arabic" w:hAnsi="Traditional Arabic" w:cs="Traditional Arabic"/>
          <w:b/>
          <w:b/>
          <w:bCs/>
          <w:sz w:val="36"/>
          <w:sz w:val="36"/>
          <w:szCs w:val="36"/>
          <w:rtl w:val="true"/>
        </w:rPr>
        <w:t>يَا أَيُّهَا الَّذِينَ آمَنُوا صَلُّوا عَلَيْهِ وَسَلِّمُوا تَسْلِ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41:00Z</dcterms:created>
  <dc:creator>ملتقى الخطباء - الفريق العلمي</dc:creator>
  <dc:description/>
  <dc:language>en-US</dc:language>
  <cp:lastModifiedBy>c.expert</cp:lastModifiedBy>
  <cp:lastPrinted>2018-02-22T14:05:00Z</cp:lastPrinted>
  <dcterms:modified xsi:type="dcterms:W3CDTF">2021-04-22T20:42:00Z</dcterms:modified>
  <cp:revision>3</cp:revision>
  <dc:subject>1/القرآن منهج حياة. 2/بركة القرآن، وفضائل قارئيه. 3/أحوال الناس مع القرآن. 4/موانع تدبر القرآن. 5/رمضان شهر القرآن.</dc:subject>
  <dc:title>رمضان والقرآن</dc:title>
</cp:coreProperties>
</file>