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ــ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ف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ف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9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7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4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34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11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ّ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7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س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8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8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ذَ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2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َ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َدَ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1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7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7-03T00:49:00Z</dcterms:modified>
  <cp:revision>3</cp:revision>
  <dc:subject>1/ فضائل الصفح والعفو عن الناس 2/ سعة عفو الله عن خلقه 3/ أولى الناس بالعفو والصفح 4/ شهر رمضان شهر العفو والغفران 5/ أولى الناس بعفو الله عز وجل 6/ أهمية سؤال الله العفو والعافية</dc:subject>
  <dc:title>رمضــان والعفو</dc:title>
</cp:coreProperties>
</file>