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ب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اق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ب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هزئ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26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ّ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ذ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خ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2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ر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ش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20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5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7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79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ث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ه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الم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47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ر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3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...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4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تُبْل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سْمَ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25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6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38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0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0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ح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بل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/28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15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9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ـ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ف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ل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ت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ز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س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،،</w:t>
      </w:r>
      <w:r>
        <w:rPr>
          <w:sz w:val="36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11:00Z</dcterms:created>
  <dc:creator>الشيخ إبراهيم بن محمد الحقيل</dc:creator>
  <dc:description/>
  <dc:language>en-US</dc:language>
  <cp:lastModifiedBy>abomalak</cp:lastModifiedBy>
  <cp:lastPrinted>2011-04-02T16:45:00Z</cp:lastPrinted>
  <dcterms:modified xsi:type="dcterms:W3CDTF">2014-06-26T13:13:00Z</dcterms:modified>
  <cp:revision>3</cp:revision>
  <dc:subject>1/ ابتلاء العباد في الحياة الدنيا 2/ فضل الصبر وعاقبته 3/ أجر الصابرين عظيم 4/ دور الصبر في حياة الأنبياء والرسل 5/ رمضان شهر الصبر 6/ وجوب الحذر من المستهزئين</dc:subject>
  <dc:title>رمضان والصبر</dc:title>
</cp:coreProperties>
</file>