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ب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8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ـ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و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ز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يَّ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ئِم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" 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ـ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ـ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9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"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طُو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ـ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ت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/49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جته</w:t>
      </w:r>
      <w:r>
        <w:rPr>
          <w:rFonts w:cs="Traditional Arabic"/>
          <w:sz w:val="36"/>
          <w:szCs w:val="36"/>
          <w:rtl w:val="true"/>
        </w:rPr>
        <w:t xml:space="preserve">.."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ي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اح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ر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91</w:t>
      </w:r>
      <w:r>
        <w:rPr>
          <w:rFonts w:cs="Traditional Arabic"/>
          <w:sz w:val="36"/>
          <w:szCs w:val="36"/>
          <w:rtl w:val="true"/>
        </w:rPr>
        <w:t xml:space="preserve">)..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 xml:space="preserve">..  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08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6-18T23:09:00Z</dcterms:modified>
  <cp:revision>3</cp:revision>
  <dc:subject>1/ شكر نعمة بلوغ رمضان 2/ رمضان ميدان سباق وتنافس 3/ دعوة إلى السباق نحو الجنة 4/ الدنيا ليست بدار جزاء 5/ الحث على اغتنام رمضان.</dc:subject>
  <dc:title>رمضان والسباق نحو دار السلام</dc:title>
</cp:coreProperties>
</file>