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زك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قات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ن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81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ذ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ع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نت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و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ُفِّد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ا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رَ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ل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ت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غ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دٍ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بل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ص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ت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ت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تُبْلَو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وَالِ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اعْ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وَال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وْلَاد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ْنَة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فا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ا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ن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ك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ت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متن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طا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ف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ك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اب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قَا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آَتَوُ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َك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خْوَانُ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ب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ا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ح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ا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خوا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متساه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لق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ت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يد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40</w:t>
      </w:r>
      <w:r>
        <w:rPr>
          <w:b w:val="false"/>
          <w:b w:val="false"/>
          <w:bCs w:val="false"/>
          <w:szCs w:val="36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زكا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ي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ت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ليو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يو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زامات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طب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تَي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كَا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ِي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ْ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ضْعِف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و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ب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يث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ة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ه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ف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ئ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ب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ستهزاء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خ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650</w:t>
      </w:r>
      <w:r>
        <w:rPr>
          <w:b w:val="false"/>
          <w:b w:val="false"/>
          <w:bCs w:val="false"/>
          <w:szCs w:val="36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</w:rPr>
        <w:t>22</w:t>
      </w:r>
      <w:r>
        <w:rPr>
          <w:b w:val="false"/>
          <w:b w:val="false"/>
          <w:bCs w:val="false"/>
          <w:szCs w:val="36"/>
          <w:rtl w:val="true"/>
        </w:rPr>
        <w:t>مل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تما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رو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ها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فف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ت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ز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ه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ر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دي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حُ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شَدِيد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اديات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تُحِب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ب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ّ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ر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وي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ري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ن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ت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ا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ا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ك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قاتل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قاتل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ُنقَ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قت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ر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ت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صا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ش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ص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دَق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فُقَرَاء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َسَاك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عَامِل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ُؤَلَّف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ُوب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قَ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غَارِم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ِب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ِيض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ك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و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ت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ستحق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ح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ئذ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اه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سي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ت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و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باط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ق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قل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حت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ح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يش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ظ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ت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ق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فْل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ش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غاب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يث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خل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ا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كلَّمِي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و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عز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اور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ل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ت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ي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ي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س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نفض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اهي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يم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حْسَب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بْخ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تَا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ضْ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ُطَوَّ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خ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ِ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يرَا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سَيُطَوَّ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خ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ج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حْب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رُّهْب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َأْكُ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و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بَاطِ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صُد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كْنِز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َّه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فِضّ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ْفِقُون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َشِّر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عَذَا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ْم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ُكْ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ِبَاه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جُنُوب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ظُهُور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نَز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أَنْفُس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ذُو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نِز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5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الكن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دَّ</w:t>
      </w:r>
      <w:r>
        <w:rPr>
          <w:b w:val="false"/>
          <w:bCs w:val="false"/>
          <w:szCs w:val="36"/>
          <w:rtl w:val="true"/>
        </w:rPr>
        <w:t>] ‏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م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[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ان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ر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نز</w:t>
      </w:r>
      <w:r>
        <w:rPr>
          <w:b w:val="false"/>
          <w:bCs w:val="false"/>
          <w:szCs w:val="36"/>
          <w:rtl w:val="true"/>
        </w:rPr>
        <w:t xml:space="preserve">]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ن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ُك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ه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د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ج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ذب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س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تن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و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و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مو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ن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د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ت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كف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متن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ؤ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ت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ؤ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ت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ض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ك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ي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تْن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صِيب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َ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اص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عْلَ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د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قَاب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فا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يقا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م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ش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اني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رط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ت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ذ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ت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ب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ر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ماع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ت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ل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ساب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تدر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تا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ج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ملك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و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اق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ز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ز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ز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د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ص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ز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نا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ش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جوه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ه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س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دث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غز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طو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و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عد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ف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ر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نا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ث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b w:val="false"/>
          <w:bCs w:val="false"/>
          <w:szCs w:val="36"/>
          <w:rtl w:val="true"/>
        </w:rPr>
        <w:t xml:space="preserve">.  </w:t>
      </w:r>
      <w:r>
        <w:rPr>
          <w:b w:val="false"/>
          <w:b w:val="false"/>
          <w:bCs w:val="false"/>
          <w:szCs w:val="36"/>
          <w:rtl w:val="true"/>
        </w:rPr>
        <w:t>ه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ار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ر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ا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س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اض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في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ب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اح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ز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ض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رج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ت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ي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ك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ج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ن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به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د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وَّ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عض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ُ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مْ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بِد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ِدارَ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نْفِ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زَقْن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ب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و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َقُو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وْ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َّرْتَ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َ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رِي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أَصَّد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كُ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ل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َخِّ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جَل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م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نافقو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ِّقْ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ف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م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5:03:00Z</dcterms:created>
  <dc:creator>الشيخ/ عبد العزيز بن عبد الله السويدان</dc:creator>
  <dc:description/>
  <dc:language>en-US</dc:language>
  <cp:lastModifiedBy>user</cp:lastModifiedBy>
  <cp:lastPrinted>2011-04-02T16:45:00Z</cp:lastPrinted>
  <dcterms:modified xsi:type="dcterms:W3CDTF">2011-08-28T15:05:00Z</dcterms:modified>
  <cp:revision>4</cp:revision>
  <dc:subject>1/  تحديد الكثيرين لرمضان الفضيل ميقاتا  لحول زكاتهم 2/ فتنة المال 3/ وجوب الزكاة 4/ مصيبة البخل 5/ العذاب الشديد لمانعي الزكاة 6/ شؤم منع الزكاة على المجتمع 7/ فتوى هيئة كبار العلماء بخصوص مصارف الزكاة 8/  أهمية دور الصدقات</dc:subject>
  <dc:title>رمضان والزكاة</dc:title>
</cp:coreProperties>
</file>