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رمضان</w:t>
            </w:r>
            <w:r>
              <w:rPr>
                <w:b/>
                <w:b/>
                <w:bCs/>
                <w:rtl w:val="true"/>
              </w:rPr>
              <w:t xml:space="preserve"> </w:t>
            </w:r>
            <w:r>
              <w:rPr>
                <w:rFonts w:cs="Traditional Arabic"/>
                <w:b/>
                <w:b/>
                <w:bCs/>
                <w:rtl w:val="true"/>
              </w:rPr>
              <w:t>والرجوع</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غا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شريع</w:t>
            </w:r>
            <w:r>
              <w:rPr>
                <w:b/>
                <w:b/>
                <w:bCs/>
                <w:rtl w:val="true"/>
              </w:rPr>
              <w:t xml:space="preserve"> </w:t>
            </w:r>
            <w:r>
              <w:rPr>
                <w:rFonts w:cs="Traditional Arabic"/>
                <w:b/>
                <w:b/>
                <w:bCs/>
                <w:rtl w:val="true"/>
              </w:rPr>
              <w:t>العباد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طهير</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وإخراج</w:t>
            </w:r>
            <w:r>
              <w:rPr>
                <w:b/>
                <w:b/>
                <w:bCs/>
                <w:rtl w:val="true"/>
              </w:rPr>
              <w:t xml:space="preserve"> </w:t>
            </w:r>
            <w:r>
              <w:rPr>
                <w:rFonts w:cs="Traditional Arabic"/>
                <w:b/>
                <w:b/>
                <w:bCs/>
                <w:rtl w:val="true"/>
              </w:rPr>
              <w:t>الزكا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ز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والفرق</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سيء</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دينه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b/>
                <w:b/>
                <w:bCs/>
              </w:rPr>
            </w:pPr>
            <w:r>
              <w:rPr>
                <w:rFonts w:cs="Traditional Arabic"/>
                <w:b/>
                <w:b/>
                <w:bCs/>
                <w:rtl w:val="true"/>
              </w:rPr>
              <w:t>علي</w:t>
            </w:r>
            <w:r>
              <w:rPr>
                <w:b/>
                <w:b/>
                <w:bCs/>
                <w:rtl w:val="true"/>
              </w:rPr>
              <w:t xml:space="preserve"> </w:t>
            </w:r>
            <w:r>
              <w:rPr>
                <w:rFonts w:cs="Traditional Arabic"/>
                <w:b/>
                <w:b/>
                <w:bCs/>
                <w:rtl w:val="true"/>
              </w:rPr>
              <w:t>الحذي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033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ذي الجلال والإكرام، والمُلك الذي لا يُرام، والعزَّة التي لا تُضام، أحمدُ ربي وأشكرُه على عظيم الإنعام، وأشهد أن لا إله إلا الله وحده لا شريك له، له المُلك وله الحمدُ الملكُ القدوسُ السلام، وأشهد أن نبيَّنا وسيِّدَنا محمدًا عبدُه ورسولُه أفضلُ من صلَّى وصام، اللهم صلِّ وسلِّم وبارِك على عبدِك ورسولِك محمدٍ، وعلى آله وصحابتِه ال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في كل الأوقات؛ تفوزُوا برِضوان ربِّكم والج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حذَروا الغفلةَ فإنها مُهلِكة، وإياكم وتأخيرَ التوبة فإن الأمانيَّ الباطلةَ مُردِية، وقد تفضَّل الله على خلقِه بالنِّعم الظاهرة والباطنة؛ فأما المُؤمنون فقد شكروها، وأما أعداء الله فقد كفَروه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شْكُرْ فَإِنَّمَا يَشْكُرُ لِنَفْسِهِ وَمَنْ كَفَرَ فَإِنَّ اللَّهَ غَنِيٌّ 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شرعَه الله من عباداتٍ وفرائِض، وما حرَّمه من مُحرَّمات، وما زجرَ عنه من المنهيَّات تكريمٌ من الربِّ للمُكلَّفين، وطهارةٌ وزكاةٌ، وإعدادٌ للمُكلَّف، وتأهيلٌ للعبدِ ليكون خالدًا في جنات النعيم، 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بِيِّينَ وَالصِّدِّيقِينَ وَالشُّهَدَاءِ وَالصَّالِحِينَ وَحَسُنَ أُولَئِكَ رَفِي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فَضْلُ مِنَ اللَّهِ وَكَفَى بِاللَّهِ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لا يقبلُ إلا طيبً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تَتَوَفَّاهُمُ الْمَلَائِكَةُ طَيِّبِينَ يَقُولُونَ سَلَامٌ عَلَيْكُمُ ادْخُلُوا الْجَنَّةَ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رِيدُ اللَّهُ لِيَجْعَلَ عَلَيْكُمْ مِنْ حَرَجٍ وَلَكِنْ يُرِيدُ لِيُطَهِّرَكُمْ وَلِيُتِمَّ نِعْمَتَهُ عَلَيْكُمْ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ارك و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تَزَكَّى فَإِنَّمَا يَتَزَكَّى لِنَفْسِهِ وَإِلَى اللَّهِ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ي أعمالُكم أُحصِيها لكم، ثم أُوفِّيكم إياها، فمن وجدَ خيرًا فليحمَد الله، ومن وجدَ غيرَ ذلك فلا يلومنَّ إلا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اه مسلمٌ من حديث أبي 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ؤمنُون طابَت أعمالُهم، فطابَت أحوالُهم ومآلُه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الدَّارُ الْآخِرَةُ نَجْعَلُهَا لِلَّذِينَ لَا يُرِيدُونَ عُلُوًّا فِي الْأَرْضِ وَلَا فَسَادًا وَ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وحيدُ لله الخالِص هو الذي يُطهِّر العبد، ويُزكِّي الأعمال، ويُصحِّحها ويُضاعِفُها، ويُطيِّبُها، وجميعُ الصالِحات تبَعٌ لتوحيد الله في 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ظلَمَ نفسَه بالشركِ في العبادة، والبِدع المُضادَّة لدينِ الله، والنفاقِ الباطلِ الذي يُبغِضُ صاحبُه أحكامَ القرآن والسنة لا ينفعُه عملٌ صالحٌ، ولا يدخلُ الجنةَ إلا أن يتوبَ إلى ربِّه تعالى؛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كَذَّبُوا بِآيَاتِنَا وَاسْتَكْبَرُوا عَنْهَا لَا تُفَتَّحُ لَهُمْ أَبْوَابُ السَّمَاءِ وَلَا يَدْخُلُونَ الْجَنَّةَ حَتَّى يَلِجَ الْجَمَلُ فِي سَمِّ الْخِيَاطِ وَكَذَلِكَ نَجْزِي الْ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 عن المُناف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عْرِضُوا عَنْهُمْ إِنَّهُمْ رِجْسٌ وَمَأْوَاهُمْ جَهَنَّمُ جَزَاءً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لقَى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ه يوم القيامة، وعلى وجهه قتَرة، 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أقُ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صِني،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لا أعصِيك، فيقولُ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قد وعدتَّني ألا تُخزِيَني، وأيُّ خزيٍّ أعظمُ من أن يدخُل أب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حرَّمتُ الجنةَ على الكافرين، فيُلِحَّ على ربِّه، فيمسخُ الله أباه ذِيخً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بُ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لتفِتُ إليه و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ذا أبُو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فتَطيبُ نفسُ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ؤخَذُ بقوائِمه ويُلقَى 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الشفاعةُ لا تكونُ إلا للمُوحِّدين، وإن كانوا قد ارتكَبَ بعضُهم كب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باداتُ شُرِعَت لحِكَمٍ عظيمة، ومقاصِد جليلةٍ عاليةٍ، فإن أثمرَت تلك العبادات، وتحقَّقَت حِكَمُها ومقاصِدُها في المُكلَّف نفعَت صاحبَها أعظمَ النفع، وإن خلَت العباداتُ من الحِكَم التي شُرِعَت لها كانت حُجَّةً على صاح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يامُ شُرِع للتقوَى، والإحسان إلى النفس، والإحسان إلى الخلق، وقد جمعَ الله في هذا الشهر المُبارَك مُضاعفَة الصلوات المفروضَة، والتطوُّع في السُّنن بكثرة النوافِل ليلاً ونهارًا، والزكاةَ لمن جعلَ وقتًا لزكاة مالِه، والنفقات في أبواب الخير، وفتحَ فيه بابَ الإحسان والمعروف، وشرعَ فيه العُمرةَ لمن تيسَّر له، وهي الحجُّ ال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صَّه بنزول القرآن الكريم، وشرحَ فيه الصدورَ لتدبُّر القرآن، وذلَّل فيه الألسُنَ بكثرة التلاوة، وحفِظَ فيه الأمةَ من مرَدَة الشياطين، فلا يصِلُون إلى مُبتغاهم من الإفساد والفتن والشرِّ في هذا الشهر مثلَ فسادهم في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فضَّل الله فيه بإجابة الدعاء للصائِمين؛ عن عُبادة بن الصا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اكُم رمضان شهرُ بركة، يغشاكم الله فيه فيُنزِل الرحمة، ويستجيبُ فيه الدعاء، ينظرُ الله إلى تنافُسِكم فيه، ويُباهِي بكم ملائكَتَه، فأرُوا الله من أنفُسِكم خيرًا؛ فإن الشقيَّ من حُرِم فيه من رحم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ورواتُه ث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مضانُ شهرٌ عظيمُ البركات في جميع الأوقات، فلا تغفُل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صائِ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إيداع الحسنات في تلك الساعات، فما مضَى من الزمن لا يعُودُ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اسِب نفسَك في المال الذي آتاك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نِّبه المُحرَّمات والشُّبُهات؛ فالمأكلُ الحرام يمنعُ قبولَ الدعاء والأعمال الصالِحات، وطهِّر ما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زكاة؛ فمن لم يُزكِّ مالَه كان عذابًا له، وشرًّا له، يسعَى لجمعه، ويتمتَّعُ به مَن بعدَه، وعليه وِز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صاحبِ كنزٍ لا يُؤدِّي زكاتَه، إلا مُثِّل له شُجاعٌ أقرَ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ع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أخذُ بلهزمَتَ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دقَ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هشُ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الُك، أنا كنزُ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زكاةُ عبادةٌ للربِّ تعالى، وحقٌّ للفقراء، لا تسقُط بحالٍ، والنفقاتُ الواجِبةُ والمُستحبَّةُ يُضاعَفُ ثوابُها في هذا الشهر وفي غيرِه، وفي هذا الشهر أعظ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 كرمٍ وفضلٍ أعظَم من كرمِ الله وجُودِه وفضلِه؛ فقد أعطاكَ الله المالَ، ورضِيَ منك بمِقدار الزكاة وهو قليل، تُخرِجُه من المال رُبع عُشره؛ ففي المليون خمسةٌ وعشرون ألفًا، وما دُون ذلك وما فوقَ ذلك فبحسابِ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نْفَقْتُمْ مِنْ شَيْءٍ فَهُوَ يُخْلِفُهُ وَهُوَ خَيْرُ الرَّازِ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و أدَّى الأثرياءُ الزكاةَ ما بقِيَ فق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تكُن عنايتُكم بالذكر أعظمَ عناية، فهو أفضلُ الأعمال، والقرآنُ أفضلُ الذكر، وقد كا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صُّ القرآنَ بزيادة التلاوة في رمضان، وقد كان جبريلُ يُدارِسُه القرآنَ فيه، كما ثبتَ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ناسبةُ ظاهرةٌ لمن تدبَّرها؛ فالطعامُ والشرابُ غذاءُ البدن، والقرآنُ والذكرُ غذاءُ الروح، والصومُ يُقوِّي سُلطانَ الروح، فيرقَى المُسلم في درجات العبادة والفضائل، بالقرآن والذكر والأعمال الصالِ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سارِع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كل الخيرات، في هذه الأوقات، ولا يزهدنَّ أحدٌ في فعل خير، وإن كان قليل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ظْلِمُ مِثْقَالَ ذَرَّةٍ وَإِنْ تَكُ حَسَنَةً يُضَاعِفْهَا وَيُؤْتِ مِنْ لَدُنْهُ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حقِرنَّ أحدٌ معصيةَ ولو كانت صغيرة؛ فإن لها طالبًا وكتابًا حافظًا، وكم من هالكٍ بالتهاوُن بالصغائِ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يَعْمَلْ مِثْقَالَ ذَرَّةٍ خَيْرًا 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مُحقِّرات الذنوب؛ فإنهن يجتمِعن على المرء حتى يُهلِك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بِقُوا الْخَيْرَاتِ إِلَى اللَّهِ مَرْجِعُكُمْ جَمِيعًا فَيُنَبِّئُكُمْ بِمَا كُنْتُمْ فِيهِ تَخْتَلِ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نفعَنا بهدي سيِّد المرسلين، أقول قولي هذا وأستغفرُ الله لي ولكم وللمسلمين،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يقبلُ التوبةَ عن عباده ويعفُو عن السيئات، أفاضَ على خلقِه من خزائِن جُودِه وكرمِه ما لا يُحصِيه إلا الله من الخيرات، أحمدُ ربي وأشكُرُه، وأتوبُ إليه وأستغفِرُه، وأشهد أن لا إله إلا الله وحدَه لا شريكَ له خالقُ الأرض والسماوات، وأشهد أن نبيَّنا وسيِّدَنا محمدًا عبدُه ورسولُه المُؤيَّد بالبراهين والمُعجِزات، اللهم صلِّ وسلِّم وبارِك على عبدِك ورسولِك محمدٍ، وعلى آله وصحبِه السابِقين إلى الخي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بفعل الصالِحات، وهجرِ المُحرَّ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شراكم بما لهذه الأمةِ من الخير العَميم، والأجر الكريم في هذا الشهر العظيم؛ فمن صامَه غُفر له ما تقدَّم من ذنبِه، ومن قامَه غُفِر له ما تقدَّم من ذنبِه، ومن قامَ ليلةَ القدر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ت بذلك الأحا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و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هذا الثواب من الملك الت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عْلَمُ نَفْسٌ مَا أُخْفِيَ لَهُمْ مِنْ قُرَّةِ أَعْيُنٍ جَزَاءً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هذه الفضائل والمسرَّات يُحزِن المسلمَ ما يرى في الأمة، من التفرُّق والاختلاف، وكثرة الفِرَق التي تُسيءُ إلى الإسلام، وتجتهِدُ في تغيير عقيدتِه الصافية النقيَّة المُضيئة، وتبديل أحكامه، ولكن الخيبَة والخِذلان كتبَها الله لمن حارَبَ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عرِف الح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ف أهلَه لتكون معه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رِف الباطلَ وأهلَ البِدع تكُن مُجانبًا لهم، ومُجاهدًا للباطل والبِد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رُ هذه الأمة نُصرةُ الحقِّ ودحرُ الباطل في كل زمانٍ ومكان؛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طائفةٌ من أمَّتي على الحقِّ ظاهرين، حتى يأتي أم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الأمة التوبةُ إلى الله، والرُّجوعُ إليه؛ ليكشِف الله ما بها من البل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كل مسلمٍ أن يُخلِصَ الدعاءَ لعامَّة المُسلمين وأئمَّتهم، ويُشرِكهم في الدعاء مع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صلِح أحوالَ المُسلمين في كل م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رمضان من أسباب رفع البلاء، وحُلول الخير والس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لُّوا وسلِّموا على سيِّد الأولين والآخرين، وإمام 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اللهم وبارِك على محمدٍ وعلى آل محمدٍ، كما بارَكتَ على إبراهيم وعلى آل إبراهيم، إنك حميدٌ مجيد،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ارضَ عن الصحابة أجمعين، وعن التابعين ومن تبِعَهم بإحسانٍ إلى يوم الدين، اللهم وارضَ عن الخلفاء الراشدين، 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أصحابِ نبيِّك أجمعين، اللهم وارضَ عنَّا معهم بمنِّك وكرمِك و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وأذِلَّ الكفر والكافرين، ودمِّر أعداءَك أعداءَ الدي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 بلادَنا آمنةً مُطمئنَّة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شرَح صُدورنا، ويسِّر أمورَنا، واغفِر ذنوبَنا، اللهم اغفِر لموتانا وموتى المسلمين برحمتك يا أرحم الراحمين، اللهم اغفِر لهم ونوِّر عليهم قبو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قضِ الدَّين عن المدينين من المُسلمين، اللهم واشفِ مرضانا ومرضى المُسلمين، اللهم واشفِ مرضانا ومرضى المُسلمين، اللهم اشفِ مرضانا ومرضى المُسلمين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حسِن عاقِبَتنا في الأمور كلِّها، وأجِرنا من خِزي الدنيا وعذابِ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زوال نعمتِك، وفُجاءَة نِقمتِك، وتحوُّل عافيتِك، وجميعِ سخطِ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فعلَ الخيرات، وتركَ المُنكَرات، وحُبَّ المساكين، اللهم اعصِمنا واحفَظنا من مُضلاَّت الفتن يا رب العالمين،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 المُسلمين، اللهم احفَظ المُسلمين، اللهم احفَظ المُسلمين في الشام، اللهم انتقِم ممن ظلمَهم، اللهم عليك بالظالمين الذين ظلَمُوهم، اللهم عليك بالظالمين الذين تسلَّطُوا عليهم، اللهم إنا نسألُك أن تحفظَ المُسلمين في الشام، اللهم احفَظ المُسلمين في العراق يا رب العالمين، اللهم احفَظ المُسلمين في اليمن من المُبتدِعين والمُنافقين، إنك على كل شيء قدير، اللهم احفَظ المُسلمين في كل مكانٍ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لِّف بين قلوبِ المُسلمين، وأصلِح ذاتَ بينهم، واهدِهم سُبُل السلام، وأخرِجهم من الظُّلمات إلى النور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ذنا وأعِذ ذريَّاتنا من إبليس وشياطينه وذرِّيَّته وجنوده وشياطينه يا رب العالمين، اللهم أعِذ المسلمين من إبليس وذريَّته،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يك بالسَّحرة، اللهم عليك بالسَّحرة، اللهم إنا نسألُك أن تُبطِل كيدَهم، اللهم أبطِل كيدَهم، اللهم أبطِل كيدَهم ومكرَهم يا ذا الجلال والإكرام، إنك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تجعلَ القرآنَ ربيعَ قلو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عبدَك خادمَ الحرمين الشريفين، اللهم وفِّقه لهُداك، واجعَل عملَه في رِضاك يا رب العالمين، اللهم اجعَله ناصرًا لدينِك، إنك على كل شيء قدير، اللهم وارزُقه الصحةَ وأعِنه على كل خيرٍ يا رب العالمين، ووفِّق نائبَيه لما تحبُّ وترضَى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جُنودَنا، اللهم احفَظ جُنودَنا الذين يُدافِعون عن الحرمين يا رب العالمين، اللهم احفَظ جُنودَنا، اللهم احفَظهم من الظالمين والمُعتَدين، اللهم احفَظ بلادَنا من المُعتَدين، اللهم احفَظ بلادَنا من الطا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رُدَّ كيدَ كل ذي شرٍّ في نحرِه يا رب العالمين، اللهم أبطِل مكرَ أعداء الإسلام والمُسلمين، اللهم أبطِل خِططَ أعداء الإسلام التي يكيدُون بها الإسلامَ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يَأْمُرُ بِالْعَدْلِ وَالإِحْسَانِ وَإِيتَاء ذِي الْقُرْبَى وَيَنْهَى عَنِ الْفَحْشَاء وَالْمُنكَرِ وَالْبَغْيِ يَعِظُكُمْ لَعَلَّكُمْ 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فُواْ بِعَهْدِ اللّهِ إِذَا عَاهَدتُّمْ وَلاَ تَنقُضُواْ الأَيْمَانَ بَعْدَ تَوْكِيدِهَا وَقَدْ جَعَلْتُمُ اللّهَ عَلَيْكُمْ كَفِيلاً إِنَّ اللّهَ يَعْلَمُ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1:30:00Z</dcterms:created>
  <dc:creator>الشيخ علي الحذيفي</dc:creator>
  <dc:description/>
  <dc:language>en-US</dc:language>
  <cp:lastModifiedBy>أبو ملك</cp:lastModifiedBy>
  <cp:lastPrinted>2011-04-02T16:45:00Z</cp:lastPrinted>
  <dcterms:modified xsi:type="dcterms:W3CDTF">2015-06-28T11:33:00Z</dcterms:modified>
  <cp:revision>3</cp:revision>
  <dc:subject>1/ الغاية من تشريع العبادات 2/ فضائل شهر رمضان 3/ الحث على تطهير المال وإخراج الزكاة 4/ الحزن على أحوال الأمة والفرق التي تسيء إلى دينها.</dc:subject>
  <dc:title>رمضان والرجوع إلى الله</dc:title>
</cp:coreProperties>
</file>