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خ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ها</w:t>
            </w:r>
            <w:r>
              <w:rPr>
                <w:rFonts w:cs="Traditional Arabic"/>
                <w:b/>
                <w:bCs/>
                <w:rtl w:val="true"/>
              </w:rPr>
              <w:t xml:space="preserve">!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0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ض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ُسْت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ر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ا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َ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1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7-23T14:43:00Z</dcterms:modified>
  <cp:revision>3</cp:revision>
  <dc:subject>1/ بم نختم شهر رمضان؟ 2/ ما أرخص الدنيا وما أسرع مرورها!! 3/ أسباب فرح العباد بمواسم الخير 4/ وجه الشبه بين رمضان والدنيا 5/ عبر وعظات في رمضان 6/ صور رائعة من حياة السلف 7/ اجعل عامك كله رمضان 8/ تذكير بإخراج زكاة الفطر</dc:subject>
  <dc:title>رمضان والدنيا</dc:title>
</cp:coreProperties>
</file>