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ا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س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ضي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ذهبات</w:t>
            </w:r>
            <w:r>
              <w:rPr>
                <w:b/>
                <w:b/>
                <w:bCs/>
                <w:rtl w:val="true"/>
              </w:rPr>
              <w:t xml:space="preserve"> </w:t>
            </w:r>
            <w:r>
              <w:rPr>
                <w:rFonts w:cs="Traditional Arabic"/>
                <w:b/>
                <w:b/>
                <w:bCs/>
                <w:rtl w:val="true"/>
              </w:rPr>
              <w:t>الحسن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علاميين</w:t>
            </w:r>
            <w:r>
              <w:rPr>
                <w:b/>
                <w:b/>
                <w:bCs/>
                <w:rtl w:val="true"/>
              </w:rPr>
              <w:t xml:space="preserve"> </w:t>
            </w:r>
            <w:r>
              <w:rPr>
                <w:rFonts w:cs="Traditional Arabic"/>
                <w:b/>
                <w:b/>
                <w:bCs/>
                <w:rtl w:val="true"/>
              </w:rPr>
              <w:t>والك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الأسماءُ الحُسنى والصِّفاتُ العُلَى، وأشهدُ أن لا إله إلا اللهُ وحدَه لا شريك له في الآخرة والأُولَى، وأشهدُ أن نبيَّنا محمدًا عبدُه ورسولُه النبيُّ المُصطفَى والعبدُ المُجتَبَى، اللهم صلِّ وسلِّم وبارِك عليه وعلى آلِه وأصحابهِ أهلِ الطاعةِ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سِرًّا وجَهرًا؛ تغنَمُوا وتسعَدُوا دُنيًا و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فعَ المطالِبِ وأجلَّ المآ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رَعةُ العبدِ إلى الخيرات، واغتِنامُ المواسِمِ باكتِسابِ 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مضان فُرصةٌ للتزوُّد مِن الصالِحات والتقرُّب بسائِرِ الطاعاتِ؛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فَّق السَّديدَ في هذه الحياةِ هو مَن يحفَظُ جوارِحَه عن المنهِيَّات، ويَصُونُ حسناتِه عن المُكدِّرات، وإن مِن الخسارةِ والبَوارِ أن يسعَى المُسلمُ ويجتَهِدُ إلى نَيلِ الحسناتِ، ثم يُسارِعُ لنَقضِ ما أبرَمَ، وهَدمِ ما عمَرَ، فذلك الإفل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فلاسُ الحقيقيُّ أن يُسدِيَ أحدٌ حسناتِه لغَيرِه، وذلك يكونُ بالتهاوُنِ بحُقوقِ المخلُوقِين، وظُلمِهم بشتَّى أنواعِ الظُّلم، وأذِيَّتهم بسائِرِ أصنافِ الأذَى، والاعتِداءِ عليهم بأنواعِ الاعتِداءِ مما حرَّمَه ربُّ العالمين، وحذَّر مِنه أفضلُ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أزكَى التسلي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ابتِه في مُحاورَةٍ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لِسُ فِينا مَن لا درهَمَ له ولا متاع،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ا ل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يقةُ المُفلِسُ هو الهالِكُ الهلاكُ التامُّ، والمعدُومُ الإعدامُ المُنقطِعُ، فتُؤخَذُ حسناتُه لغُرمائِه، فإذا فرَغَت حسناتُه أُخِذَ مِن سيئاتِهم فوُضِعَ عليه ثم أُلقِيَ في النار، فتمَّت خسَارتُه وهلاكُه وإفلا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فَظ نفسَك مِن كل الآثام، وجنِّبْها أسبابَ البَوارِ وعوامِلَ الخَس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في هذه الدنيا في حفظِ الجوارِحِ عما حرَّم الله، والسَّعادةُ في لُزومِ الطاعاتِ وحِفظِها مما يُؤثِّرُ على آثارِها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لأخِيهِ مَظلَمةٌ مِن عِرضٍ أو مالٍ، فليتَحَلَّله مِنها قبل أن يأتِيَ يومٌ ليس هناك دِينارٌ ولا دِرهَم، تُؤخَذ مِن حسناتِه، فإن لم يكُن أُخِذ مِن سيِّئاتِ صاحِبه فزِيدَ على سيِّئ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ظلَمةٌ بكَسر اللام وفَتحِها وَج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غير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هُ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اصُ يأتِي على جميعِ الحسنات حتى لا يُبقِي مِنها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ذَّ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هاوِي الرَّدَى التي يُريدُها لنا الشيطانُ، ف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قايةٍ تامَّةٍ مِن حقوقِ الخلقِ في هذه الدنيا الف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تَصُّ للمظلُومِ مِن الظَّالِم بما أوضحَتْه الأحاديثُ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ائِمَ وهو في موسِمٍ تكثُرُ فيه طاعاتُ المُؤمنين، يجِبُ عليه أن يتذكَّرَ أن حقيقةَ الصِّيام هي التربِيةُ على التقوَى سِرًّا وجَهرًا، ظاهِرًا وباطِ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توجيهاتِ النبويَّةِ الخالِدة أعظَمُ زاجِرٍ وأوعَظُ واعِظٍ عن الوُقوعِ فيما تكونُ عاقِبَتُه على المُسلم وبَالًا وخَس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صَومُ يوم أحدِكم فلا يرفُث ولا يجهَل، فإن سابَّهُ أحدٌ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ظ حسنا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 على صِيانةٍ لسِياجِ قُرباتِك، حرِيصًا أشدَّ الحِرصِ وآكَده؛ فتلك حسناتٌ تُعطَى لغيرِك، وذلك مِن الغَبنِ والخَس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زِمُوا بتلك التوجيهاتِ السامِية؛ تَسعَدُوا وتُفلِحُوا وتَغنَ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ا بما في السنَّة مِن البيَ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نبيَّنا محمدًا عبدُه ورسولُه، اللهم صلِّ وسلِّم وبارِك على عبِ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وجِّهُ النداءَ إلى وسائلِ الإعلام وإلى الكُتَّاب والمُتحدِّثِين في الإعلام أن ي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لمين، أن ي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الإسلام، أن يتَّقُوا اللهَ في أجيَا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يهم أن يحذَرُوا في هذه الدنيا الفانِية أن ينشُرُوا ما يُخالِفُوا الدينَ وفضائِلَه، أو فيما يطعَنُ في ثوابتِه، أو يُؤدِّي إلى الوُقوعِ في حَمئَةِ الرَّذائِلِ والقبائِحِ؛ فإن ذلك مِن أشدِّ المُنكرَات وأقبَح الأف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واعدِ الشرعِ ال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سبَّبَ في إيقاعِ الخَلقِ في معصِيةٍ فعلَيه مِثلُ وِزرِها إلى يوم القيام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هُمْ وَأَثْقَالًا مَعَ أَثْقَ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نا مِن ذلك ال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سيِّئةً فعلَيه وِزرِها ووِزرُ مَن عمِلَ بها مِن غير أن ينقُصَ مِن أوزارِ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شاطبِيَّ إذ يقولُ قولَه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ماتَ وماتَت معه ذُنوبُه، والوَيلُ لمَن يمُوتُ وتبقَى ذُنوبُه مائةَ سنةٍ، أو مائتَي سنةٍ، يُعذَّبُ بها في قَبرِه، ويُسألُ عنها إلى انقِر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ه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فائِدةُ المرجُوَّة إلا مصالِحَ مزعُومة في أن يتوجَّهَ الإعلام مِن بعضِ المُسلمين فيما يُخالِفُ كلا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وقِعُ النَّاسَ في القبائِحِ والمُنكَ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حبيبِنا ونبيِّنا محمدٍ، 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آلِ أجمعين، وعن 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دعُو إلى الله تعالى في هذه الساعة مُضطَرِّين مُتضرِّعين إلى ربِّنا بقُلُوبِنا، وبألسِنةٍ تُواطِئُها قُلوبُنا بتذلُّلٍ وتضرّ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الله يا أحد يا صمد يا فرد، اللهم إنا نسألُك يا حيُّ يا قيُّوم أن تُنفِّسَ على المُسلمين كربَهم، اللهم نفِّس عن المُسلمين كُروبَهم، اللهم نفِّس عن المُسلمين كُر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ى أهل سُوريا برفعِ ما هم فيه يا حيُّ يا قيُّوم، اللهم أنزِل عليهم الأمنَ، اللهم اجمَع كلمتَهم، اللهم رُدَّهم إلى دِيارِهم آمِنِين سالِمِين غانِمِين، اللهم وعُمَّ بذلك المُسلمين في اليمَن، وفي ليبيا، وفي أراكان، وفي فلسطين، وفي سائرِ الأصقاعِ يا إلهَ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ومَ المُسلمين، اللهم أنزِل عليهم رحمةً تُغنِيهم بها عن رحمةِ 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نسألُك أن تُؤمِّنَ المُسلمين مِن كل خَوفٍ، اللهم أمِّن المُسلمين مِن كل خَوفٍ، اللهم مَن أرادَنا وأرادَ المُسلمين بسُوءٍ فأشغِله في نفسِه، اللهم اجعَل عليه دائِرةَ السَّوء، اللهم أنزِل عليه سخَطَك ورِجزَك يا إلهَ الأولين والآخرين، يا قويُّ يا متينُ، يا عزيزُ يا قويُّ، اللهم أنزِل على مَن تسلَّط على المُسلمين جُندك التي لا تُردُّ عن القَومِ الظالِمِين، اللهم اهتِك سِترَهم، اللهم اهتِك سِترَهم، اللهم اهتِك سِترَهم، اللهم زلزِلِ الأرض مِن تحت أقدامِهم، اللهم أنزِل بهم المثُلات يا رب الأرض والسما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اللهم ولِّ على المُسلمين خِيارَهم، اللهم ولِّ على المُسلمين خِي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لما تحبُّ وترضَى، اللهم وفِّقه لما تحبُّ وترضَاه يا رب العالمين، اللهم اجمَع به كلمةَ المُسلمين على البِرِّ والتقوَى، اللهم اجمَع به كلمةَ المُسلمين على البِرِّ والتقوَى، اللهم وفِّق نائِبَيْه لما تُحبُّه وترضَاه، اللهم وفِّق سائِرَ وُلاةِ المُسلمين لما فِيه رحمةُ وخِدمةُ رعايا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ين،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بُلدانِنا، اللهم آمِنَّا في بُلدانِنا، اللهم احفَظ جُنودَنا في كل مكان، اللهم احفَظ جُنودَنا في كل مكان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يا غنيٌّ يا حميدٌ، يا غنيٌّ يا حميدٌ أنزِل علينا الغيثَ، أنزِل علينا الغيثَ، أنزِل علينا الغيثَ، اللهم أغِث قُلوبَنا بالإيمان، وأغِث بلادَنا بالماءِ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44:00Z</dcterms:created>
  <dc:creator>الشيخ: حسين بن عبد العزيز آل الشيخ</dc:creator>
  <dc:description/>
  <dc:language>en-US</dc:language>
  <cp:lastModifiedBy>Admin</cp:lastModifiedBy>
  <cp:lastPrinted>2011-04-02T16:45:00Z</cp:lastPrinted>
  <dcterms:modified xsi:type="dcterms:W3CDTF">2017-06-03T09:46:00Z</dcterms:modified>
  <cp:revision>3</cp:revision>
  <dc:subject>1/ فضائل شهر رمضان 2/ كثرة أبواب الخير في شهر رمضان 3/ الحث على اغتنام الشهر في المسارعة إلى الخيرات 4/ وجوب صيانة الحسنات من الضياع 5/ الحذر من مذهبات الحسنات 6/ نداء إلى الإعلاميين والكتاب في شهر رمضان.</dc:subject>
  <dc:title>رمضان والحفاظ على الحسنات</dc:title>
</cp:coreProperties>
</file>