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َلُج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ش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2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10T10:53:00Z</dcterms:modified>
  <cp:revision>3</cp:revision>
  <dc:subject>1/من أبواب الجود في رمضان 2/مظاهر جود الله وكرمه على عباده 3/جود النبي صلى الله عليه وسلم 4/آداب في الجود وبذل الصدقات 5/الزكاة الجود الواجب وبعض الأحكام المتعلقة بها.</dc:subject>
  <dc:title>رمضان والجود </dc:title>
</cp:coreProperties>
</file>