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الج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حَلِّ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بالمكارم</w:t>
            </w:r>
            <w:r>
              <w:rPr>
                <w:b/>
                <w:b/>
                <w:bCs/>
                <w:rtl w:val="true"/>
                <w:lang w:bidi="ar-EG"/>
              </w:rPr>
              <w:t xml:space="preserve"> </w:t>
            </w:r>
            <w:r>
              <w:rPr>
                <w:rFonts w:cs="Traditional Arabic"/>
                <w:b/>
                <w:b/>
                <w:bCs/>
                <w:rtl w:val="true"/>
                <w:lang w:bidi="ar-EG"/>
              </w:rPr>
              <w:t>وتجلّي</w:t>
            </w:r>
            <w:r>
              <w:rPr>
                <w:b/>
                <w:b/>
                <w:bCs/>
                <w:rtl w:val="true"/>
                <w:lang w:bidi="ar-EG"/>
              </w:rPr>
              <w:t xml:space="preserve"> </w:t>
            </w:r>
            <w:r>
              <w:rPr>
                <w:rFonts w:cs="Traditional Arabic"/>
                <w:b/>
                <w:b/>
                <w:bCs/>
                <w:rtl w:val="true"/>
                <w:lang w:bidi="ar-EG"/>
              </w:rPr>
              <w:t>أثر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صحا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جيب</w:t>
            </w:r>
            <w:r>
              <w:rPr>
                <w:b/>
                <w:b/>
                <w:bCs/>
                <w:rtl w:val="true"/>
                <w:lang w:bidi="ar-EG"/>
              </w:rPr>
              <w:t xml:space="preserve"> </w:t>
            </w:r>
            <w:r>
              <w:rPr>
                <w:rFonts w:cs="Traditional Arabic"/>
                <w:b/>
                <w:b/>
                <w:bCs/>
                <w:rtl w:val="true"/>
                <w:lang w:bidi="ar-EG"/>
              </w:rPr>
              <w:t>سيرة</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الكر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النا</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مدعاة</w:t>
            </w:r>
            <w:r>
              <w:rPr>
                <w:b/>
                <w:b/>
                <w:bCs/>
                <w:rtl w:val="true"/>
                <w:lang w:bidi="ar-EG"/>
              </w:rPr>
              <w:t xml:space="preserve"> </w:t>
            </w:r>
            <w:r>
              <w:rPr>
                <w:rFonts w:cs="Traditional Arabic"/>
                <w:b/>
                <w:b/>
                <w:bCs/>
                <w:rtl w:val="true"/>
                <w:lang w:bidi="ar-EG"/>
              </w:rPr>
              <w:t>للبذل</w:t>
            </w:r>
            <w:r>
              <w:rPr>
                <w:b/>
                <w:b/>
                <w:bCs/>
                <w:rtl w:val="true"/>
                <w:lang w:bidi="ar-EG"/>
              </w:rPr>
              <w:t xml:space="preserve"> </w:t>
            </w:r>
            <w:r>
              <w:rPr>
                <w:rFonts w:cs="Traditional Arabic"/>
                <w:b/>
                <w:b/>
                <w:bCs/>
                <w:rtl w:val="true"/>
                <w:lang w:bidi="ar-EG"/>
              </w:rPr>
              <w:t>وتفقّد</w:t>
            </w:r>
            <w:r>
              <w:rPr>
                <w:b/>
                <w:b/>
                <w:bCs/>
                <w:rtl w:val="true"/>
                <w:lang w:bidi="ar-EG"/>
              </w:rPr>
              <w:t xml:space="preserve"> </w:t>
            </w:r>
            <w:r>
              <w:rPr>
                <w:rFonts w:cs="Traditional Arabic"/>
                <w:b/>
                <w:b/>
                <w:bCs/>
                <w:rtl w:val="true"/>
                <w:lang w:bidi="ar-EG"/>
              </w:rPr>
              <w:t>المحتاجي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15</w:t>
            </w:r>
          </w:p>
        </w:tc>
      </w:tr>
    </w:tbl>
    <w:p>
      <w:pPr>
        <w:pStyle w:val="Normal"/>
        <w:jc w:val="both"/>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ذْلُ والعَطاءُ، والجودُ والسَّخاءُ صِفاتٌ يُمْتَدَحُ بها كَرَائِمُ الرجالِ، قد كانت العربُ في جاهليتِها تُفاخرُ فيها، وتُثْنِي عليها، وتَتَنافسُ في التَّحل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صفاتِ المشهود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بْعَثِه أنه كان يَقْرِيْ الضيفَ، ويَحْمِلُ الكلَّ، ويكسِبُ المعدوم، ويُ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 الإسلامُ فحضَّ على النفقةِ والصدقةِ، وأثنى عليها، ووعدَ أهلَها الأجرَ المُضَاعَف، والجزاءَ المُ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 حديثَنَا اليومَ فلن يكونَ عن فضائلِ الصدقةِ وعظيمِ شأنِها، ولا عن أَثَرِها وعميقِ بَرَكتِها، وإنَّما سيكونُ الحديثُ عن أخبارِ خَيرِ جيلٍ مع شانِ 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قَصَصِ الأصحابِ الذين تربوا في مدرسةِ أجودِ الأجودين، فرأوا بذلاً لا مَثيلَ له، وشاهدُوا جوداً كالريحِ المرسلة؛ فسُلَّتْ من نفوسِهم سخائمُ شُحِّها، وانطلقتْ بعد ذلك أيدِيهم في بذلٍ قلَّ نظيرُه في عالمِ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ساحةِ المطَّوِّعينَ في الصدقاتِ نَقتربُ، وإلى مشهدِ من كانوا يؤثرونَ على أنفسِهم ولو كان بهم خصاصةٌ نُحَلِّقُ، فلعلَّ النفوسَ تَتَّعِظ، وتَتَيَقَّنُ حقائقَ قرآنيةً ربانيةً طالما غفلنا عنها، تقول لنا صرا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ا أَنفَقْتُمْ مّن شَىْء فَهُوَ يُخْلِفُهُ وَهُوَ خَيْرُ ٱلرَّازِ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سبأ</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rPr>
        <w:t>وتخاطبنا بوض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نْفِقُوا مِنْ خَيْرٍ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دنا وعداً مؤك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مع خب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فقةِ، وما أجملَ أخبارَ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الجودُ تَلَأْلَأَتْ قَسَامَتُه، وإذا نَزلت الجوائحُ تَرَفْرَفَتْ رايتُه، وإذا حَلَّتِ المَسْغَبَةُ جَمُلَتْ أُ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 التاريخُ جوداً مالياً فوقَ أن يجودَ الرجلُ بكل ما يملك؟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د أبو بكر هذا الجودَ ليس مرة، بل مراتٍ في حياتِه، فكان يُنفقُ كلَّ مالِه، ويُصَفِّر جميع أرصدتِه، ولسانُ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 معي إلى هذا الخبرِ، الذي قصَّه لنا عمرُ، عمرُ الذي فكَّرَ وحاولَ أن يُنافسَ أبا بكر، ولكنَّه عادَ وعَلِمَ أن هذا رجلٌ فارسُ ميد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أَنْ نَتَصَدَّقَ، فَوَافَقَ ذَلِكَ مَالًا عِنْدِي،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سْبِقُ أَبَا بَكْرٍ إِنْ سَبَقْتُهُ يَوْمًا، فَجِئْتُ بِنِصْفِ مَا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مَا عِنْدَ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ابِقُكَ إِلَى شَيْءٍ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عجبتك قِصةُ عمرَ، فلا تظنَّ أن هذه فريدة في حياةِ أبي بكر، فأبو بكر الذي أنفق كلَّ ماله، ما تحدَّثَ بحالِه، إلا حين 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لم ي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حدَّث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عل أبا بكر أنفق ماله مرات ومرات، ولم يعلم به إلا فاطر الأرض والس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 إلى خبرٍ تقصُّه لنا أَسْمَاءُ بِنْتُ أَبِي بَكْرٍ،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 مَعَهُ أَبُو بَكْرٍ، واحْتَمَلَ مَالَهُ كُلَّهُ، خَمْسَةَ آلَافِ دِرْهَمٍ، أَوْ سِتَّةَ آلَا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نَا جَدِّي أَبُو قُحَافَةَ وَقَدْ ذَهَبَ بَصَ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رَاهُ قَدْ فَجَعَكُمْ بِمَالِهِ مَعَ نَفْسِ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تَرَكَ لَنَا خَيْرً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أَحْجَارًا فَتَرَكْتُهَا فَوَضَعْتُهَا فِي كُوَّةِ الْبَيْتِ كَانَ أَبِي يَضَعُ فِيهَا مَالَهُ، ثُمَّ وَضَعْتُ عَلَيْهَا ثَوْبًا، ثُمَّ أَخَذْتُ بِيَدِ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ضَعْ يَدَكَ عَلَى هَذَا الْمَا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دْ تَرَكَ لَكُمْ هَذَا فَقَدْ أَحْسَنَ، وَفِي هَذَا لَكُمْ بَلَ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رَكَ لَنَا شَيْئًا 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قَدْ أَرَدْتُ أَنْ أُسْكِنَ الشَّيْخَ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ا كان أبو بكرٍ لِيَبْلُغَ جودُه ما بلغ، إلا لأنَّه كان يحمِلُ بين جنبيه إيماناً بالله، ويقيناً بموعودِ الله، مع شرفِ نفسِه، ونُبْلِ مَعْدنِه، وقوةِ عزيمتِ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قدْرِ أهلِ العزمِ تأتي الع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على قدْرِ الكرامِ المكارمُ</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ظُمُ في عين الصَّغيرِ صغ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غر في عين العظيمِ العظائمُ</w:t>
      </w:r>
    </w:p>
    <w:p>
      <w:pPr>
        <w:pStyle w:val="Normal"/>
        <w:autoSpaceDE w:val="false"/>
        <w:jc w:val="both"/>
        <w:rPr/>
      </w:pPr>
      <w:r>
        <w:rPr>
          <w:rFonts w:ascii="Traditional Arabic" w:hAnsi="Traditional Arabic" w:cs="Traditional Arabic"/>
          <w:sz w:val="36"/>
          <w:sz w:val="36"/>
          <w:szCs w:val="36"/>
          <w:rtl w:val="true"/>
        </w:rPr>
        <w:t>ومن صفحة أبي بكرٍ إلى ساحةِ عمر، فإذا نحنُ أمامَ قَامَةٍ في البذلِ، والإيثار، والتق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 الذي كان ينفِقُ شطرَ مالِه مرات، عمرُ الذي أوقف نفسَه للمسلمينَ، فعفَّ عن المال، وآثرَ ب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محتاجين، عمرُ الذي سَمِعَتْ رعيتُه قرقرةَ بطنِه من الجوعِ عام الرمادة، فجعلَ يَنْقُرُهُ بأُصْبُعِ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قِرْ أو لا تُقَرْقِرْ، والله لا تشبعُ حتى يشبعَ أطف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عرابيٌّ يقفُ على عمرَ بنِ الخط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 يخاطبه</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يا عمرَ الخيرِ، جُزيتَ الج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سُ بنُيَّاتي وامَّه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تُ باللهِ لتفعل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يكونُ ماذا يا أعرابي؟ قال</w:t>
      </w:r>
      <w:r>
        <w:rPr>
          <w:rFonts w:cs="Traditional Arabic" w:ascii="Traditional Arabic" w:hAnsi="Traditional Arabic"/>
          <w:sz w:val="36"/>
          <w:szCs w:val="36"/>
          <w:rtl w:val="true"/>
        </w:rPr>
        <w:t xml:space="preserve">: </w:t>
      </w:r>
    </w:p>
    <w:p>
      <w:pPr>
        <w:pStyle w:val="Normal"/>
        <w:autoSpaceDE w:val="false"/>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اللهِ لأمضي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ضيتَ؛ يكونُ ماذا يا أعرابي؟ قال</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والله عن حالي لتُسْأل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كونُ الأُعطياتُ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قفُ المسؤولُ بينَهُ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إلى نارٍ وإما ج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كى عمرُ حتى اخضلَّتْ لحيتُه بدموع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غلام أعطِه قميصي هذا، لا لِشِعْرِه، ولكنْ </w:t>
      </w:r>
    </w:p>
    <w:p>
      <w:pPr>
        <w:pStyle w:val="Normal"/>
        <w:autoSpaceDE w:val="false"/>
        <w:jc w:val="both"/>
        <w:rPr/>
      </w:pPr>
      <w:r>
        <w:rPr>
          <w:rFonts w:ascii="Traditional Arabic" w:hAnsi="Traditional Arabic" w:cs="Traditional Arabic"/>
          <w:sz w:val="36"/>
          <w:sz w:val="36"/>
          <w:szCs w:val="36"/>
          <w:rtl w:val="true"/>
        </w:rPr>
        <w:t>ليومٍ تكونُ الأُعطيات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قفُ المسؤولُ بينه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إلى نارٍ وإما جنَّه</w:t>
      </w:r>
    </w:p>
    <w:p>
      <w:pPr>
        <w:pStyle w:val="Normal"/>
        <w:autoSpaceDE w:val="false"/>
        <w:jc w:val="both"/>
        <w:rPr/>
      </w:pPr>
      <w:r>
        <w:rPr>
          <w:rFonts w:ascii="Traditional Arabic" w:hAnsi="Traditional Arabic" w:cs="Traditional Arabic"/>
          <w:sz w:val="36"/>
          <w:sz w:val="36"/>
          <w:szCs w:val="36"/>
          <w:rtl w:val="true"/>
        </w:rPr>
        <w:t>يخَرَجَ عُمَرُ يوماً إِلَى السُّوقِ، فَتلْحقُه امْرَأَةٌ شَابَّ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هَلَكَ زَوْجِي وَتَرَكَ صِبْيَةً صِغَارًا، وَاللَّهِ مَا يُنْضِجُونَ كُرَاعًا، وَلَا لَهُمْ زَرْعٌ وَلَا ضَرْعٌ، وَأَنَا بِنْتُ خُفَافِ بْنِ إِيْمَاء الْغِفَارِيِّ، وَقَدْ شَهِدَ أَبِي الْحُدَيْبِيَ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 إِلَى بَعِيرٍ ظَهِيرٍ كَانَ مَرْبُوطًا فِي داره،  فَحَمَلَ عَلَيْهِ غِرَارَتَيْنِ مَلَأَهُمَا طَعَامًا وحَمَلَ بَيْنَهُمَا نَفَقَةً وَثِيَابًا، ثُمَّ نَاوَلَهَا بِخِطَا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ا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 يَفْنَى حَتَّى يَأْتِيَكُمْ اللَّهُ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كْثَرْتَ لَهَ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رَى أَبَا هَذِهِ وَأَخَاهَا قَدْ حَاصَرَا حِصْنًا زَمَانًا فَافْتَتَحَاهُ، ثُمَّ أَصْبَحْنَا نَسْتَفِيءُ سُهْمَانَهُ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غزوةِ خيبرَ أصابَ عمرُ أَرْضًا نفيسةً،  فما تراه صنع بها؟ هل استثمرها؟ هل زرعها؟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لب الب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أَرْضًا لَمْ أُصِبْ مَالًا قَطُّ أَنْفَسَ مِنْهُ؛ فَكَيْفَ تَأْمُرُنِي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صَدَّقَ عُمَرُ أَنَّهُ لَا يُبَاعُ أَصْلُهَا، وَلَا يُوهَبُ، وَلَا يُورَثُ؛ وتصدَّقَ بها فِي الْفُقَرَاءِ وَالْقُرْبَى وَالرِّقَابِ وَفِي سَبِيلِ اللَّهِ وَالضَّيْفِ وَابْنِ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عثمانُ بنُ عفان،  كان آية ًفي العطاء، ونموذجاً للتاجرِ الباذل، ح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لعملٍ نافعٍ متع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ر بئر رومة ف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لها عث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جيش العسرة ف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هزه عث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ثمانَ جاءَ بألفِ دينارٍ حينَ جَهَّزَ جيشَ العُسْرةِ فَفَرَغَها في حِ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عَمِلَ بعد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 عثمانَ ما عَمِلَ بعد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م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جودِ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جودِ القائ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جَادَتِ الدُّنيا عَلَيْكَ فَجُ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طُرَّاً إنها تتقلبُ</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الجُودُ يُفْنِيْهَا إذا هِيَ أَقْبَ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بُخْلُ يُبْقِيْها إذا هِيَ تَذْهَب</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 أعرابيٌّ على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إليك حاجة رفعتُها إلى الله قبل أن أرفعَها إليك، فإن أنت قضيتَها حمد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رتُك، وإن لم تقضها حمد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 حاجتك في الأرض، فإني أكره أن أرى ذُلَّ السؤال في وجهك، فكتب الأعرابي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فقير، فقال علي لخا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 إليه حُلَّتي الفلانية، فلما أخذها الأعرابي أنشد بين يد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سوتَني حُلَّةً تَبْلى محاسِ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أكْسُوكَ من حُسنِ الثنا حُلَلا</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ثناءَ ليُحيي ذكرَ ص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غيثِ يُحْيِي نَداهُ السهلَ والجبلا</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زْهد الدهرَ في عُرفٍ بدأ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عبدٍ سيجزى بالذي فعلا</w:t>
      </w:r>
    </w:p>
    <w:p>
      <w:pPr>
        <w:pStyle w:val="Normal"/>
        <w:autoSpaceDE w:val="false"/>
        <w:jc w:val="both"/>
        <w:rPr/>
      </w:pPr>
      <w:r>
        <w:rPr>
          <w:rFonts w:ascii="Traditional Arabic" w:hAnsi="Traditional Arabic" w:cs="Traditional Arabic"/>
          <w:sz w:val="36"/>
          <w:sz w:val="36"/>
          <w:szCs w:val="36"/>
          <w:rtl w:val="true"/>
        </w:rPr>
        <w:t>فأمر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عطائه خمسين دينا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حلة فلمسألتك، وأما الدنانير فلأدبك،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وا الناس مناز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أمنا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تها أسماء، كانتا من أهل الجود والسخاء، ولا غرو في ذلك، فهما ابنتا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ما عبد الله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امرأتين أجود من عائشة وأسماء، وجودهما مخت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عائشة فكانت تجمع الشيء إلى الشيء حتى إذا كان اجتمع عندها قسمت، وأما أسماء فكانت لا تمسك شيئا 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بو طلحة فقد استوقفه ملياً 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 عنده عين تتدفق عذو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انطلق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بَّ أَمْوَالِي إِلَيَّ بَيْرُحَاءَ، وَإِنَّهَا صَدَقَةٌ لِلَّهِ أَرْجُو بِرَّهَا وَذُخْرَهَا عِنْدَ اللَّهِ، فَضَعْهَا يَا رَسُولَ اللَّهِ حَيْثُ أَرَا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لٌ رَا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لٌ رَا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مِعْتُ مَا قُلْتَ، وَإِنِّي أَرَى أَنْ تَجْعَلَهَا فِي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نزل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جب أبو الدحداح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طلب الله الغني الكريم القرض من عباده؟ فمش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له يريد منا الق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أبا الدحد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نا ي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وله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قرضت ربي حائ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ئطه فيه ستمائة 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يمشي حتى أتى الحائط وأم الدحداح فيه وعيالها،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حداح، اخرجي فقد أقرضته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مع عبد الرحمن بن عو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النَّاس للصَّدقة، لكي يُج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ريَّة، فذهب إلى بيْتِه مسرعًا ثُمَّ عاد، ونثَر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آلاف دينار، هي نِصْف مالِه، فدعا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غزوة تَبُوك، حينما كان الحاجةُ للمال أكثرَ من الرجال، أنفقَ ابنُ عوف إ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لا يخْشى الفقر، وتصدَّق بصدقةٍ عظيمة، حتَّى قال عمر بن الخطَّاب بعد أن رأى كثرةَ صدق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ا أرى عبد الرَّحمن إلاَّ مرتكبًا إثمًا، فما ترك ل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عباد الله طرف من سيرة القوم مع الصدقة، وشيء من جودهم وسخ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شهدك أنا نحب صحب نبيك، فاجمعنا وإياهم في دار كرامتك ومستقر 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هل الإيم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هذه أخبارُ سلفكم مع النفقة، فما خبرنا 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حالُنا مع الجُودِ في شهرِ الجود؟ ما حالُنا مع الرحمةِ ونحن أتباعُ نبيِّ الرحمة، والمأمورونَ بالتواصي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صَّبْرِ وَتَوَاصَوْا بِالْمَ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ل تحسَّسْنا أصحابَ المواجع وأهل التعفف الذين لفَّهم الحياء عن ال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فتح الأعين على واقعنا بصراحة ووضوح، بعيداً عن التحرجِ عن الحقائق، لنرى أن هناك بيننا حالاتٍ من الفاقةِ والفقرِ المُدْقِعْ على أسرٍ تُكافح لتتعايش مع صدمات الغ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 نفسك أخي الكريم، وأنت الموظف الذي تتقاضى مرتبا محترما، فتلتهمُه متطلبات الحياة فلا تبقي منه ولا ت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ال من يواجه متطلبات الحياة بلا هذا المورد؟ فمن لهم بعد الله إلا أهل القلوب الرح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هل الجود تلمسوا الأرامل والمعدمين، وتفقدوا اليتامى والمساكين، ولا تنتظروا مسألة السائلين، بل بادروا بالبحث عنهم، فأنتم على خير وإلى خير، فالصدقات تطفئ الخطيئات، والصدقة باب من أبواب ال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ظم أجر الصدقة بقدر الحاجة إليها، وشدة النازلة والخم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هل الإيمان، يا من ترجون رحمة الله والجنان، ها هي نازلة الشام تناديكم وتستنصركم، فانفروا سراعا لنجدة من استجار، فلقد استغاث بكم أهلكم في الشام بالمال حتى بحت حناجرهم، فأين أين موقعك يا باغي الخير من هذه الن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صرتك 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انك الذين يقاتلون بأنهم ظلموا، والذين أخرجوا من ديارهم، وأوذوا في سبيل الله، ولاقوا من البلاء ما تطيش له الع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تتحرك القلوب والأيادي لهذه النصرة، وإلا؛ فليعلم كلُّ مُمْسِك أن الله قد كَرِهَ نفقتَه وصدقتَه فثبَّطَ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val="en-US" w:eastAsia="en-US"/>
        </w:rPr>
        <w:t>وَلَكِنْ كَرِهَ اللَّهُ انْبِعَاثَهُمْ فَثَبَّطَهُمْ وَقِيلَ اقْعُدُوا مَعَ الْقَاعِدِ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46</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 الخير في شهر الخير، فالصدقة منكم وإليكم، والصدقة عمل صالح بار، تُنجي صاحبَها من كرب يوم 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اده ا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19:00Z</dcterms:created>
  <dc:creator>الشيخ إبراهيم بن صالح العجلان</dc:creator>
  <dc:description/>
  <cp:keywords/>
  <dc:language>en-US</dc:language>
  <cp:lastModifiedBy>ahmed</cp:lastModifiedBy>
  <cp:lastPrinted>2011-04-02T16:45:00Z</cp:lastPrinted>
  <dcterms:modified xsi:type="dcterms:W3CDTF">2013-07-18T22:30:00Z</dcterms:modified>
  <cp:revision>4</cp:revision>
  <dc:subject>1/ تَحَلِّي النبي بالمكارم وتجلّي أثرها في أصحابه 2/ من عجيب سيرة الصحابة الكرام مع الصدقة 3/ حالنا مع الصدقة 4/ فضل الصدقة 5/ شهر الرحمة رمضان مدعاة للبذل وتفقّد المحتاجين.</dc:subject>
  <dc:title>رمضان والجود </dc:title>
</cp:coreProperties>
</file>