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8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و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5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لته</w:t>
      </w:r>
      <w:r>
        <w:rPr>
          <w:rFonts w:cs="Traditional Arabic"/>
          <w:sz w:val="36"/>
          <w:szCs w:val="36"/>
          <w:rtl w:val="true"/>
        </w:rPr>
        <w:t>» 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د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9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ه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ار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59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يب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3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01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ع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َ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».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/31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0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02T16:04:00Z</dcterms:modified>
  <cp:revision>3</cp:revision>
  <dc:subject>1/ أهمية مواسم الخيرات 2/ فضائل التوبة إلى الله تعالى 2/ حاجة الصالحين وغيرهم إلى التوبة وتكرارها 3/ شروط صحة التوبة  5/ علامات التوبة النصوح.</dc:subject>
  <dc:title>رمضان والتوبة (2)</dc:title>
</cp:coreProperties>
</file>