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مض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تفك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فك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فهوم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معينات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و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فك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مظاهر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ض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فك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آثار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قف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ش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واخ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مض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م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عمال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عم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واض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9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ز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ب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في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اء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ح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ص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َاً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سم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ه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ر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ق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س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ش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اغ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در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غ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لهي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كل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س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قاذ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شغ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ه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ك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س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ي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ف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ري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لا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ناب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ظ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و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ب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ه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تب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مرت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ك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صي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ق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شاه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م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ج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ث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َاخِ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ظُلْم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ب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َخِّ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َمّ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َل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أْخ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ع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قْدِم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وم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اط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عِن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فَات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ي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ح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قُ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ق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ب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لُ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طْ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بِ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ِينٍ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رو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كُل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ن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س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ص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يْح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سَف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غْرَق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ظْلِم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ظْلِم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عنكبو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0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ود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ض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مَاو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طْوِيّ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مِي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ْرِك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مخ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آ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د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ك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جٍ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َّط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د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شأ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ن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صُنْ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ْق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عَل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م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ط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س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ر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ح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ا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ر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و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ص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ي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ج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مر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او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قدرت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نو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و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عو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خْتِلَ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ه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آي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ُو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لْ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ذْك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عُو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ُو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فَكّ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طِ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90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191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خبر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سك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ي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ذ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آ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ر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و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6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ظ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ب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ِق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فِع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ب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صِ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طِحَتْ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غاش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ر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زق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َوْح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ح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خِ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ب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يُو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ج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رِش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م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مْل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م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ْخ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َاكِ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طِمَ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َيْم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ُنُو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عُر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م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َخَّر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و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ْسِكُ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آي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يكُ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ج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ض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ا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كُ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بر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ب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ُ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حدُ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ُ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ك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اب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رم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ر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ر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وّ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دَ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و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كَّبَك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انفطا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ع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ذَلَّلْن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كُو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كُ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اف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شَار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كُر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ي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7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م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ظ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م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و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ش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قه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ك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هو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زَل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خْتَلَ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ك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نْع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ُخْرُف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زَّيَّ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ظ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د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ه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عَلْن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ص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غ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أَم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فَصّ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فَكَّر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خذ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ش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ه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و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تب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د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ر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ع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كر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اء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ت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شى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ف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ل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نى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بل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ى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أس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ز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ف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وى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ت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و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س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شرى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ميز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لى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أت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أ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ى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ك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ق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م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و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ح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و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م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ئذ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ْه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ز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غَف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كُور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فاط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خ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ص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ش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ْتَه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فُ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لَذ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يُ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د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زخر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و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عنكبو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يؤ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ه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شرئ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ظ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آ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شرئ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ظ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آ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ذبح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َنْذِر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س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ْ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9</w:t>
      </w:r>
      <w:r>
        <w:rPr>
          <w:rFonts w:cs="Traditional Arabic"/>
          <w:sz w:val="36"/>
          <w:szCs w:val="36"/>
          <w:rtl w:val="true"/>
        </w:rPr>
        <w:t>]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اع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ت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تَزَوّ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لْبَاب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9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لْ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ِيمٍ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شع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8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8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ج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م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ئم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ز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ئ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قط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قط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ئ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قي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ا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س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ساب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ف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ائ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ش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دب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ص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لاح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او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زد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حظ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ظ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فر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ظ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ق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تم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ص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رو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ّ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ا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و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ت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س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دا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ق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ئز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ز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ز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صائ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ئل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شرو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ك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فر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و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هتمامات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س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ت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ص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دع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ف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ضي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صي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ت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ن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ه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ر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اعتك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اج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اس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ز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ح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اعتك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عو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خال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اعتك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داو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اعتك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اعتك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ائل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جتها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ق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ج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ز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ا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كت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ب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زَل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ارَك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ذ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ْر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كِ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َم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ْسِ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رَحْ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لِيم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دخ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زَل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د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ر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د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َيْل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د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تَنَز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لَائِك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ُو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ذ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سَلَ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طْلَ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جْر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يد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ت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تمس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ق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ق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قى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س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صيص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عو؟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قولي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ي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ّ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صاد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ئز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ية</w:t>
      </w:r>
      <w:r>
        <w:rPr>
          <w:rFonts w:cs="Traditional Arabic"/>
          <w:sz w:val="36"/>
          <w:szCs w:val="36"/>
          <w:rtl w:val="true"/>
        </w:rPr>
        <w:t xml:space="preserve">..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4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2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2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9:11:00Z</dcterms:created>
  <dc:creator>الشيخ عبدالله عبده نعمان العواضي</dc:creator>
  <dc:description/>
  <dc:language>en-US</dc:language>
  <cp:lastModifiedBy>Admin</cp:lastModifiedBy>
  <cp:lastPrinted>2018-02-22T14:05:00Z</cp:lastPrinted>
  <dcterms:modified xsi:type="dcterms:W3CDTF">2018-05-16T09:12:00Z</dcterms:modified>
  <cp:revision>3</cp:revision>
  <dc:subject>1/التفكر مفهومه ومعيناته 2/من صور التفكر ومظاهره 3/فضل التفكر وآثاره 4/وقفة مع العشر الأواخر من رمضان وما فيها من أعمال.</dc:subject>
  <dc:title>رمضان والتفكر</dc:title>
</cp:coreProperties>
</file>