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رمضان</w:t>
            </w:r>
            <w:r>
              <w:rPr>
                <w:b/>
                <w:b/>
                <w:bCs/>
                <w:rtl w:val="true"/>
                <w:lang w:bidi="ar-EG"/>
              </w:rPr>
              <w:t xml:space="preserve"> </w:t>
            </w:r>
            <w:r>
              <w:rPr>
                <w:rFonts w:cs="Traditional Arabic"/>
                <w:b/>
                <w:b/>
                <w:bCs/>
                <w:rtl w:val="true"/>
                <w:lang w:bidi="ar-EG"/>
              </w:rPr>
              <w:t>والتغي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تقبال</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داي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كرار</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ع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و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إعلام</w:t>
            </w:r>
            <w:r>
              <w:rPr>
                <w:b/>
                <w:b/>
                <w:bCs/>
                <w:rtl w:val="true"/>
              </w:rPr>
              <w:t xml:space="preserve"> </w:t>
            </w:r>
            <w:r>
              <w:rPr>
                <w:rFonts w:cs="Traditional Arabic"/>
                <w:b/>
                <w:b/>
                <w:bCs/>
                <w:rtl w:val="true"/>
              </w:rPr>
              <w:t>ورمض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75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نا 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منَّ علينا بالإسلام، وأكرمنا بنبينا سيد الأنام، فهدى الله به من بعد الضلالة، وجمع بعد الفرقة والشتات، فهدى الله به أعينًا عميًا، وقلوبًا غلفًا، وآذانًا صمًّا، فنحمده سبحانه حق حمده، ونشكره حق شكره، أن كتب لنا وبلغنا شهر رمضان، هذا الشهر الذي يستقبله المسلمون بفرح وسرور مستبشرين بهذه النعمة وهذه المنة، بأداء هذا الركن من أركان الإسلام، فرحين مستبشرين بهذا الشهر الكريم المبارك، هذا الشهر الذي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طلقًا للتغيير، منطلقًا لتغيير العالم بأسره؛ إذ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القرآن في هذا الشهر ال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دى للناس أجمعين، عربهم وعجمهم، قبل أن ينزل القرآن كان الناس في غواية وفي عماية وفي ضلالة، يعبدون الأصنام والأوثان، يعبدون الشموس والأقمار والأشجار والأحجار، ويعبدون كل مخلوق، وإن عبدوا الله تعالى فإنهم يعبدون مع الله آلهة أخرى، وقليل هم أولئك الذين وحَّ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بادته، ولهذا جاء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نَظَرَ إِلَى أَهْلِ الأَرْضِ فَمَقَتَهُمْ عَرَبَهُمْ وَعَجَمَهُمْ إِلاَّ بَقَايَا مِنْ أَهْلِ الْكِتَ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بب في هذا المقت أنهم انحرفوا بعيدًا ع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شرعوا لأنفسهم وصنعوا لأنفسهم آلهة يعبدونها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القرآن في هذا الشهر الكريم ليكون منطلقًا ونقطة تحول العالم بأسره، هدى للناس، ولهذا فإنه ما مرت خمسون عامًا على نزول القرآن إلا ودولة الإسلام تضرب أطنابها في مشارق الأرض ومغار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متدت دولة الإسلام إلى أقصى الأرض شمالاً وجنوبًا وشرقًا وغربًا خلال هذه المدة؛ لأن القرآن غيَّر الأرض، غيَّر الكون بأسره، دخل الناس في دين الله تعالى أفواجًا حينما سمعوا القرآن، وحينما وعوا القرآن، وحينما خالط القرآن بشاشة قلوبهم تغي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إلى يومنا هذا أعداؤنا موقنون بأنه لا يمكن استئصال هذا الأمة ولا يمكن تغيير هذه الأمة وتغييبها، لا يمكن ذلك وهذا القرآن موجود، ما دام القرآن حيًّا، ما دام القرآن معمولاً به، ما دام الناس يتلون القرآن ويأخذون بأخلاق القرآن وبأحكام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ينصُّون على أنه لا يمكن تغيير هذه الأمة ولا إلغاؤها ما دام القرآن موجو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قرآن يعمل في القلوب عمله تمامًا كما صنع بجبير بن مطعم حينما هاجر من مكة إلى المدينة ووافى صلاة المغرب، ف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أ في المغرب بالطور، وكان آتيًا من أجل المجادلة ومن أجل المخاصمة، وكان قد وضع على أذنيه القطن لا يريد أن يسمع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من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راجع نفس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ن أفصح الناس، ومن أبلغ الناس، أنا قد سمعت الشعر وأعرف جميع أبحره، فأخذ القطن من أذنه وسمع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لو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ذف الله تعالى الإيمان في 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د قلبي يطير، وذلك حين وَقَرَ الإيمان في قلبي، فجاء كافرًا جاحدًا يريد ما يريد، فقذف الله تعالى الإيمان في قلبه، عاد مؤمنًا بالله تعالى، بالقرآن الكريم الذي أنزله الله تعالى في هذا الشهر الكريم، كان منطلقًا لتغيير الكون بأس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الناس يتململ ويتعذر ويختلق الأعذار أنه لا يمكن أن يغير نفسه، هذا كلام غير صحيح، وهذه رسالة سلبية يعطيها هذا الإنسان ل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يبقى على هذا الأمر فسيبقى كذلك غير قادر على تغيير نفسه، إن شهر رمضان من أكبر الأدلة على أن هذا الكون يمكن أن يتغير، وعلى أن المجتمعات والشعوب يمكن أن تتغير، وعلى أن الفرد يمكن أن يتغير إلى الأص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كان من نعم الله تعالى على هذه الأمة أنه ما جعل الصيام مرة واحدة في العمر، ولكنه كرَّره كل عام لتكرُّر هذا التغيير، وليفتح باب التغيير خلافًا للحج؛ فإنه معروض مرة واحدة، أما الصيام فإنه يتكرر كل 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نعمة يستحق ربنا أن يشكر عليها؛ لأنه يتيح هذه الفرص للتغيير كل عام، ولذلك هيَّأ الله تعالى الأجواء في رمضان ما لم يهيئها في بقية الشهور، فمن تهيئة الله تعالى لرمضان يصفد مردة الشياطين، وأنه سبحانه يفتح أبواب الجنان فلا يغلق منها باب حتى ينتهي الشهر، ويغلق أبواب النيران فلا يفتح منها باب حتى ينتهي الش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ويا باغي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صر، هذا النداء يستجيب له من استجاب، يستجيب كثير من الناس لهذا النداء، خاصة في أوساط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لقد رأينا من أعتى العتاة ومن أعصى العصاة يقلعون عن الشر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مدمن الخمر أق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مدمن للمخدرات أق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مدمن على الز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م جرًّا، فكثير من الناس يستجيب لهذا النداء، ولهذا فإن الصيام من حيث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صة في الثلاثة الأيام البيض حيثما يكتمل 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خاص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شرع صيام الثلاثة الأيام البيض شرعها لأن هذا الوقت يكون فيه المد والجزر في أوجه، ولهذا فإن الجسم من الماء، وما في الجسم من الدماء تنخفض لأقصى ضغط على الجسم ولأقصى حرارة للجسم، ولهذا تخف شهوات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بعض المؤرخين في أحد الأ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ذات في الليالي القمرية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 في ولاية ميامي في أمريكا حينما حصل نوع من أنواع الهيجان عند الناس، فرصد الراصدون أن كثيرًا من الجرائم وقعت في هذه الأيام؛ لأن أولئك الناس لا يصومون أساسًا ولا يعرفون الصوم، إنما عند المسلمين حينما يصو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إلى ما يجدونه من الصح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نكرات والجرائم تقل وتخف في أوساطهم؛ ليعيش الناس في أمان وفي استقرار؛ ليعيشوا في وئام؛ ليعشوا في إخاء شهر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صة للتغيير، ها أنت سترى في صلاة التراويح كيف يجتمع الناس إلى ب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ن كان هؤلاء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ؤلاء الناس أتوا من كوكب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وا هم الموظف والعامل والجندي والت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ولكن قد يتعلل المتعلل بكثرة الانشغال، وأنت في رمضان تشتغل وتعمل، تكدح وتسعى في طلب الرزق، ومع هذا وجدت وقتًا من أجل أن تدخل المسجد، ومن أجل أن تحافظ على هذه الصلاة النافلة، وتحافظ على الفروض، وجدت وقتًا لكثير من الأعمال، إذًا شهر رمضان مدرسة متكاملة للتغيير، لكن يحتاج منا إلى المداومة؛ لأنه في هذا ال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ما تكون هذه العبادات فيها نوع من الج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هل على الناس، ينشِّط بعضهم بعضًا، يستفيد بعضهم من بعض من السلوكيات والأخلاقيات، والله إن مناظر الناس في رمضان تسر الناظرين؛ حيث تتغير أشكالهم، يتغير لباسهم، يتغير كلامهم، كل شيء يتغير، فهذا يعني أنه هناك إمكانية للتغي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لماذا ينتكس كثير من الناس بمجرد أن ينته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كثيرًا منهم ما وجد الهمة العالية، وما وجد المراق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سرعان ما يتراجع كثير منهم ويعود كما كان، الصلاة الت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آمرًا بالمحافظة عليه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صلاة تنهى عن الفحشاء والمنك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صلاة التي حين ف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ج ب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سابع سماء حتى بلغ إلى مكان أسمع فيه صرير الأقلام، وفرض الله تعالى خمسين صلاة، ولا يزال يرا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ه حتى جعلها خمسًا في العمل وخمسين صلاة في الأجر والثوا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هذه الصلاة التي قال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أَنَّ نَهْرًا بِبَابِ أَحَدِكُمْ يَغْتَسِلُ مِنْهُ كُلَّ يَوْمٍ خَمْسَ مَرَّاتٍ هَلْ يَبْقَى مِنْ دَرَنِ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ى مِنْ دَرَنِهِ شَيْ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مَثَلُ الصَّلَوَاتِ الْخَمْسِ، يَمْحُو اللَّهُ بِهِنَّ الْخَطَا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صة لمن كان قاطعًا للصلاة أن يعود إليها في هذا الشهر الكريم، فرصة لمن كان لا يحضر جماعة أن يحضر الجماعة، فرصة لمن يخرج الصلاة عن وقتها أن يصلي الصلاة في وقتها، في رمضان تتهيأ هذه الفر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رمضان والقرآن، فقد كان من أخلاق السلف ومن سنة السلف أنه إذا دخل رمضان طووا الكتب وتفرغوا للقرآن الكريم، لا يدرسون العلوم، وإنما يقرؤون القرآن، وكانت أحوالهم مع القرآن متنوعة مختلفة، فهذا يختم كل يوم مرة، وهذا مرتين، وهذا كل ثلاثة أيام، وهذا كل أسبوع وهلم ج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يمكن أن تثبت على جزء على أقل تقدير كل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ذكرنا فيما مضى أن الإنسان لو قرأ قبل وبعد كل فرض أربع صفحات فقط لختم القرآن الكريم خلال شهر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ر يسير، ولكن العلاقة بيننا وبين القرآن تنفصم وتنقطع بمجرد أن نفارق رمضان، لابد أن يكون الإنسان محترمًا لحياته، محترمًا لوقته في رمضان وفي غير رمضان، لا يهدر أوقاته، إنك إذا سافرت تجد ذلك الملحد وذلك الذي يعبد الصليب وذلك العلماني تجد معه كتاب أو عدة كتب في أسفاره، إن وجد فسحة فتح الكتاب وقرأ، أو فتح جهاز الحاسب وتصفح، يستفيد من الوقت، هل يمكن أن نحترم أوق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مكن أن نحترم أثمن شيء في هذه الحياة وهو الوقت، الذي ما يندم إنسان مثلما يندم على هذا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آن الذي قال النبي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حرفًا من كتاب الله فله به حسنة، والحسنة بعشر أمثالها، ل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م حرف، ولكن ألف حرف، ولام حرف، وميم ح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القرآن؛ فإنه يأتي يوم القيامة شفيعًا لأصحابه، اقرؤوا الزهرا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 وسورة آل عمران؛ فإنهما تأتيان يوم القيامة كأنهما غمامتان، أو كأنهما غيايتان، أو كأنهما فرقان من طير صواف تحاجان عن أصحابهما، اقرؤوا سورة البقرة؛ فإن أخذها بركة، وتركها حسرة، ولا يستطيعها البط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 والصيام يشفعان يوم القيامة؛ 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شفعني فيه، فإني أظمأته وأجوعته في النهار، و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إنني أسهرته الليل فشفعني فيه، فيشف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صيام ورمضان محطة للتغيير بكل أشكاله وألوانه، نتعلم في رمضان أن نغير من سلوكياتنا وأخلاقياتنا، فلا يعيش الإنسان أنانيًّا محبًّا لنفسه، لا ينظر في أحوال الآخرين، رمضان ينفق فيه كثير من الناس ويتفقدون أحوال الفقراء والأيتام تعب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فرح الواحد منهم أن يضع النقود والطعام في يد المتصدق عليه، لا يطلب منه منَّة ولا يطلب منه شك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 هذا واجب عليه مثلما أوجب الله عليه الصلاة، ليس منَّةً يقدمها هذا الغني لهذا الفقير، بل هو واجب عليه، ولهذا يبتعد الإنسان عن هذا الخلق الذميم خلق الشح والأنانية والدوران حول النفس، تتمثل هذه الصورة بأجلى صورها، بأجلى معانيها، في شهر رمضان، فتجد الناس ينفقون ويطعمون ويتصدقون، حتى أولئك البسطاء يشاركون في هذه المع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اصي يقلع كثير من الناس عنها في رمضان، وهذا دليل على أن الإنسان يمكن أن يغير نفسه، يمكن أن يقلع عن كثير من العادات السيئة من المعاصي والذنوب، يمكن أن يقلع عنها، ها أنت ترى الكثير الكثير من الناس يعيشون في انفصام نكد ما بين الليل والنهار؛ ففي النهار لا يسمعون اللغو ولا يسمعون غناءً، حتى القنوات الفضائية في رمضان تتغير، هؤلاء الناس الذ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مكن أن تتغير هذه الق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ون هذه القنوات أن تبث كلها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أغ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ر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عه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قنوات في هذا الشهر تنافس في البرامج الإسلامية، ويتقبلها المسلمون بقبول حسن منها ولا يغلقونها، ويتشوقون للإطلاع على ما تبثه هذا القنوات، وهذا يدل على أنه يمكن أن تتغير هذه القنوات، يمكن أن تكون رافدًا للسلوك والأخلاق والعقيدة والعبادة، وتكون رافدًا في تربية النشء، وتكون رافدًا في تربية الأجيال، تكون رافدًا في بث روح المحبة للأوطان، تكون رافدًا لتبث الأمان والاستقرار في الأو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ها ما أن ينفضّ رمضان حتى تعود إلى ما كانت عليه، وحذار حذار من هذه القنوات التي يخطط أصحابها من أجل أن يفسدوا عليكم صومكم، حذار من هذه القنوات التي تخطط كيف تأكل أوقاتكم، حذار من هذه القنوات التي لا تريد أن تستفيدوا من رمضان بفوازيرها ومسابقاتها ومسلسلاتها وما شاكل ذلك، للأسف الشديد كثير من الناس يعيش في انفصام، وكأن رب النهار غير رب الليل، كأن رب رمضان غير رب شوال وغيره من الشهور، فالذي منعك من هذه في نهار رمضان هو الذي منعك منها في الليل، والذي منعك منها في رمضان هو الذي يمنعك منها في سائر الشه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حينما يقول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كن أن يتغير، هذا كلام سلبي وكلام خطأ، يمكن للإنسان أن يتغير كما أنك تنتهي عن الطعام والشراب المباح وتنتهي عن المحرمات إلى الليل، يمكنك أن تواصل ما بعد ذلك، وإذا واصلت شهرًا واصل شهرين، وإذا واصلت عامًا واصل العمر كله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سلام على عباده الذين اصط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فضل ما تقرب به العبد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فترض عليه كما جاء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زال العبد ي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وافل حتى ي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وافل فرصة للتغيير في رمضان، وما أكثر هذه النوافل، وما أعظم أجورها؛ و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كعتان بعد الفجر، وأربع قبل الظهر، وركعتان بعدها، وركعتان بعد المغرب، وركعتان بعد العشاء ك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ضحى التي ورد فيها أجر عظيم، وحديثها حسنه بعض أهل العل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غداة في جماعة ثم قعد يذكر الله حتى تطلع الشمس ثم صلى ركعتين كانت له كأجر حجة وعمرة تامة تامة ت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اة الوتر وصلاة التراو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إِذَا صَلَّى مَعَ الإِمَامِ حَتَّى يَنْصَرِفَ حُسِبَ لَهُ قِيَامُ 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جر الفرائض فهذا شيء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نوافل، وإن السلف الصالح كان عندهم من الهمة ما يجعلهم يقرؤون أقل ما يكون في كل ليلة جزءًا، ولكن فترت الهمم، وإن فترت الهمم فلا يفتر الناس أن ينصرفوا قبل أن ينصرف الإمام، فلنحرص كل الحرص على أن نصلي مع الإمام حتى ينصرف؛ ليكتب لنا قيام ليلة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تغير القلوب القاسية والمتصحرة عن الإيمان، تتغير هذه القلوب، ولهذا ذكرنا في شهر شعبان أن الإنسان ينبغي أن يروّض نفسه وأن يدرب نفسه ويؤهلها منذ شهر شعبان كم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هذه ا لأمة، وكان يصوم أكثر هذا ال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شهر يغفل عنه كثير من الناس، فيستفيد الإنسان من صيام شيء من شعبان، وإذا جاء رمضان استقبله بالصيام وقراءة القرآن والذكر وغير ذلك، تتغير هذه القلوب المتصحرة التي لا تكاد تتأثر بأي منظر وإن كان فيه ما فيه من معاني التأ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في رمضان نرى قارئ القرآن يقرأ وحده، وتسيل عبرته، ترى الناس في الصلوات يبكون، ترى الناس ترق قلوبهم، وإذا نظروا إلى حادثة ما مؤثرة تأثروا، وإذا نظروا إلى فقير وإلى يتيم تأثروا؛ لأن رمضان غيّر من حالهم؛ لأن القرآن غيّر من ح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طة مهمة لكل مسلم يجب عليه أن لا يفوّتها مهما كان الأمر، إن فاته عمل من عمل اليوم قضاه، إن فاته عمل الصبح قضاه في الليل، عليكم بالذكر، أذكار الصباح وأذكار المساء وما شاكل ذلك من الأذكار التي تقوّي الجسد، تعطيه الصحة، تعطيه الإعانة،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جاءته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ثرت الرحى على يدها، تطلب منه خادمًا يخدمها، وقد أُتِيَ بسبي فَأَتَتْهُ تَسْأَلُهُ، فَلَمْ تَرَهُ، فَأَخْبَرَتْ بِذَلِكَ عَائِشَةَ، فَلَمَّا 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تْهُ فَأَتَانَا وَقَدْ أَخَذْنَا مَضَاجِعَنَا، فَذَهَبْنَا لِنَقُ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مَكَانِ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فَقَعَدَ بَيْنَنَا حَتَّى وَجَدْتُ بَرْدَ قَدَمَيْهِ عَلَى صدر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ا عَلَى خَيْرٍ مِمَّا سَأَلْتُ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خَذْتُمَا مَضَاجِعَكُمَا فَسَبِّحَا ثَلاَثًا وَثَلاَثِينَ، وَاحْمَدَا ثَلاَثًا وَثَلاَثِينَ، وَكَبِّرَا أَرْبَعًا وَثَلاَثِينَ، فَهُوَ خَيْرٌ لَكُمَا مِنْ خَا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زلنا محافظين عل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ها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م ص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م ص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تى في ليلة المعركة ما تركها؛ لأنها تعين الإنسان على قضاء حاجته وتنشطه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يغيّر من حياتنا، فإن لم يغير من حياتنا فمعنى هذا أن في أعمالنا خللاً، إن لم يتغير حالنا من أول يوم من رمضان، من أول أسبوع من رمضان، فهنالك خلل فينا، خلل في تقوانا، خلل في مراقبتن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شهر رمضان كان يفرح فيه سلف الصالحون،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يفرحون فيه لأن فيه إعانة لهم على تغيير أحوالهم كلها، ولذلك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أيام النوافل من أجل أن يجد الإنسان دائمًا هذه اللذة وهذا الطعم الذي يجده في رمضان من خلال فعله لصيام النواف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55:00Z</dcterms:created>
  <dc:creator>الشيخ الدكتور/ عقيل المقطري</dc:creator>
  <dc:description/>
  <cp:keywords/>
  <dc:language>en-US</dc:language>
  <cp:lastModifiedBy>USER</cp:lastModifiedBy>
  <cp:lastPrinted>2011-04-02T16:45:00Z</cp:lastPrinted>
  <dcterms:modified xsi:type="dcterms:W3CDTF">2012-07-11T06:56:00Z</dcterms:modified>
  <cp:revision>3</cp:revision>
  <dc:subject>1/ استقبال رمضان 2/ هداية القرآن للناس 3/ الحكمة من تكرار الصيام في كل عام 4/ التوبة في رمضان 5/ الإعلام ورمضان 6/ حال الناس بعد رمضان</dc:subject>
  <dc:title>رمضان والتغيير </dc:title>
</cp:coreProperties>
</file>