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ذك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س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س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ق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قَات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مُوتُ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ن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َ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لَق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حِد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خَلَق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زَوْج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بَث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ُ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جَال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ثِي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نِسَاء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سَاءَل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أَرْحَا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ُو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ل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دِيد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صْلِح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ْمَا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غْفِر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ُنُوب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طِع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سُو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ز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وْز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م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سَان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س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حْتَا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ذْك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خَر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نَس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ه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أَك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جَ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ذَكَّ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ُع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تَّوْ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اب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تُ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ِسْيَا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سَوْ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هِد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دَ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ْ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نَس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جِ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زْمًا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نُسّ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دَ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نُسِّي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ُرِّيَّتُ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خَطِئ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دَ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خَطِئ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ُرِّيَّتُ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سَ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حِيحٌ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ّ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سِيَ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 w:val="48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عْظ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س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َد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رَ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ق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رَا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وْعَيْ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ِسْيَا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ْصُود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عْرَا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ف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نَافِ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عَلَّم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م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ِظ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اع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س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نَسِي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نَافِق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َاسِق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ق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كُف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ذُو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سِي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قَا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وْمِ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سِينَا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ذُو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ذَا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ُلْ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ن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تَتْ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يَاتُ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نَسِيت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كَ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وْ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نْسَى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ِي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وْ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نْسَا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سِي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قَا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وْمِ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أْوَا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اصِرِي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نَّوْ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َّان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ِسْيَا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ْصُود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س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ع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نْدُوب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ُب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ص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جِب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غ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مْو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وْل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ت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َكُّ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ب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ِس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َزَاء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ْ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ْس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ِرَ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لْهِ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ْوَالُ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لَادُ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ِك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فْعَ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ُولَئ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اسِر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ِين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ْو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لْه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ط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غ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ِر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يَا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ن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عِب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هْو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لدَّا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آخِر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َّق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ف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عْلَم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ّ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يَا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ن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عِب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هْو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زِين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فَاخُ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كَاثُ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مْوَا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أَوْلَادِ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يَص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ْو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ع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نْغِم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سْي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الد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شَبُّ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غَمِس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ّ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كُو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س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نْسَا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فُس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ولَئ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َاسِق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لَا تَنْسَوْا ذِكْرَ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َيُنْسِيَكُمُ الْعَمَلَ لِمَصَالِحِ أَنْفُسِكُمُ الَّتِي تَنْفَعُكُمْ فِي مَعَادِكُمْ، فَإِنَّ الْجَزَاءَ مِنْ جِنْسِ الْعَمَلِ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لِ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خِرَت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شَر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ذْك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َقَّت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زَمَن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أَذْك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ب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س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سْتِيقَاظ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حْو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رْتَبِط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</w:t>
      </w:r>
      <w:r>
        <w:rPr>
          <w:rFonts w:cs="Traditional Arabic"/>
          <w:sz w:val="48"/>
          <w:sz w:val="48"/>
          <w:szCs w:val="36"/>
          <w:rtl w:val="true"/>
        </w:rPr>
        <w:t>فِع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أَذْك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ُخ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ج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ُرُو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ذْك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طْلَ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رَغّ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ثِير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َاضِ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ْت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ج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سِن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يْلَة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ذْكُر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ِكْ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ثِي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*</w:t>
      </w:r>
      <w:r>
        <w:rPr>
          <w:rFonts w:cs="Traditional Arabic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سَبِّحُو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ُكْر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صِيلًا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ث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ذَّاكِر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ثِي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ذَّاكِرَا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َد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غْفِر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جْ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ذِكْ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رْ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 أُنَبِّئُكُمْ بِخَيْرِ أَعْمَالِكُمْ، وَأَزْكَاهَا عِنْدَ مَلِيكِكُمْ، وَأَرْفَعِهَا فِي دَرَجَاتِ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وَخَيْرٌ لَكُمْ مِنْ إِنْفَاقِ الذَّهَبِ وَ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رِقِ، وَخَيْرٌ لَكُمْ مِنْ أَنْ تَلْقَوْا عَدُوَّكُمْ فَتَضْرِبُوا أَعْنَاقَهُمْ وَيَضْرِبُوا أَعْنَاقَكُم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؟ قَالُوا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َ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ذِكْرُ اللَّهِ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كِمُ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الْعُلَم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َّفِق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فْض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ط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ِسَا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افِ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ْي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ْض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َكُّر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فَع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شَّيْط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تَه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غْو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دُّنْي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نْ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الد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غ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الْأَك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جَ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س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ه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أَك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شَر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ِي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ز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تَذَك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ظَم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و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مْ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يْل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ك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رَائِ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ِي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بِالد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نَا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ق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ْت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كْبِي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. </w:t>
      </w:r>
      <w:r>
        <w:rPr>
          <w:rFonts w:cs="Traditional Arabic"/>
          <w:sz w:val="48"/>
          <w:sz w:val="48"/>
          <w:szCs w:val="36"/>
          <w:rtl w:val="true"/>
        </w:rPr>
        <w:t>وَسَمّ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يم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ُضِي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يمَانَكُمْ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صَلَاتَكُ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سَمّ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ُود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صَّلَا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وْ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ُمُع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سْعَوْ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ِك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ذَر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بَيْ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ن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رَمَض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ذَكِّرُ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الد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ي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ِي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ِلَاو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رَاوِي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فْط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ُو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</w:t>
      </w:r>
      <w:r>
        <w:rPr>
          <w:rFonts w:cs="Traditional Arabic"/>
          <w:sz w:val="48"/>
          <w:sz w:val="48"/>
          <w:szCs w:val="36"/>
          <w:rtl w:val="true"/>
        </w:rPr>
        <w:t>اسْتِغْف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سْح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بْكِي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و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ُزُو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َاجِ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صَاحَب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صَاحِف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ت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َا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مَض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ذَكِّ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جُم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قَائ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خ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حْك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وَاعِظ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مَض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ِر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س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نْبِيه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َل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خْرَاج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نْغِم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ُرْآ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ذْك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الدّ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تَّكْب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ِل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ي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ِتُكْمِ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ِدَّة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ِتُكَبِّر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دَا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عَلّ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شْكُر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َلِّغ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مَضَا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ِين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ي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ِي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ِّم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مَضَا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مَض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سَ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قَب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ً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 حَمْدًا طَيِّبًا كَثِيرًا مُبَارَكًا فِيهِ كَمَا يُحِبُّ رَبُّنَا وَيَرْضَى، وَأَشْهَدُ أَنْ لَا إِلَهَ إ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َّا اللَّهُ وَحْدَهُ لَا شَرِيكَ لَهُ، وَأَشْهَدُ أَنَّ مُحَمَّدًا عَبْدُهُ وَرَسُولُهُ، صَلَّى اللَّهُ وَسَلَّمَ وَبَارَكَ عَلَيْهِ وَعَلَى آلِهِ وَأَصْحَابِهِ وَمَنِ اهْتَدَى بِهُدَاهُمْ إ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ى يَوْمِ الدِّي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َاتَّقُوا اللَّهَ وَأَطِيعُوهُ، وَأَحْ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ُوا اسْتِقْبَالَ رَمَضَانَ بِتَوْبَةٍ نَصُوحٍ؛ فَإِنَّ التَّقْوَى مِنْ غَايَاتِ الصِّيَام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ُهَا الَّذِينَ آمَنُوا كُتِبَ عَلَيْكُمُ الصِّيَامُ كَمَا كُتِبَ عَلَى الَّذِينَ مِنْ قَبْلِكُمْ لَعَلَّكُمْ تَتَّق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183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الصَّلَوَاتُ الْخَمْسُ تَذْكِرَةٌ يَوْمِيَّةٌ لِلْمُؤْمِنِ، وَالْجُمُعَةُ تَذْكِرَةٌ أُسْبُوعِيَّةٌ، وَرَمَضَانُ تَذْكِرَةٌ حَوْلِيَّةٌ؛ لِيَدُومَ الْمُؤْمِنُ عَلَى ذِكْر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لَمَّا كَانَ رَمَضَانُ تَذْكِيرًا حَوْلِيًّا لِلْمُؤْمِنِينَ؛ وَجَبَ عَلَيْهِمْ أَنْ يَسْتَفِيدُوا مِنْ هَذَا التَّذْكِيرِ، بِإِصْلَاحِ قُلُوبِهِمْ، وَصَرْفِهَا لِ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الْإِقْبَالِ عَلَى الطَّاعَاتِ بِقُلُو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حَةٍ، وَأَرْوَاحٍ مُسْتَبْشِرَةٍ، وَأَبْدَانٍ نَشِيطَةٍ؛ سُرُورًا بِطَاعَة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ِي رَمَضَانَ؛ حَتَّى يَزُولَ مَا عَلِقَ فِي الْقَلْبِ مِنْ أَدْرَانِ الدُّنْيَا وَلَهْوِهَا خِلَالَ عَامٍ كَامِلٍ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لَا سِيَّمَا مَعَ كَثْرَةِ الْمُلْهِيَاتِ وَالْمُش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غِلَاتِ الَّتِي سَيْطَرَتْ عَلَى النَّاسِ فِي هَذَا الزَّمَنِ الْمَادِّيِّ الْمُتَوَحِّش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bookmarkStart w:id="16" w:name="_Hlk99439628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شَيَاطِينُ الْإِنْسِ لَنْ يَتْرُكُوا أَهْلَ الْإِيمَانِ يَتَعَبَّدُونَ فِي رَمَضَانَ؛ حَتَّى يُغْرِقُوهُمْ بِأَنْوَاعٍ مِنَ الشُّبُهَاتِ وَالشَّهَوَاتِ فِي كَثِيرٍ مِنَ الْبَرَامِجِ الْفَضَائِيَّةِ وَغَيْرِهَا</w:t>
      </w:r>
      <w:bookmarkEnd w:id="16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فَيُحِلُّونَ الْمُحَرَّمَاتِ، وَيُسْقِطُونَ الْوَاجِبَاتِ، وَيَسْتَهْزِئُونَ بِشَعَائِرِ الدِّينِ، وَيُدَاعِبُونَ شَهَوَاتِ النَّاسِ فِي الشَّهْرِ الْعَظِيمِ، بِالرَّقْصِ الْخَلِيعِ، وَالتَّمْثِيلِ الرَّقِيعِ، وَيَدْعُونَ النَّاسَ إِلَى مَذَاهِبِهِمُ الْمُنْحَرِفَةِ، وَأَفْكَارِهِمُ الضَّالّ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bookmarkStart w:id="17" w:name="_Hlk99439639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الْخَاسِ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َنِ اسْتَجَابَ لِغِوَايَتِهِمْ، وَالرَّابِحُ مَنْ أَغْلَقَ مَنَافِذَهُمْ، وَحَفِظَ سَمْ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 وَبَصَرَهُ وَقَلْبَهُ وَأَهْلَهُ وَوَل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 وَبَيْتَهُ مِنْ إ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ثْمِهِمْ وَرِجْسِهِمْ</w:t>
      </w:r>
      <w:bookmarkEnd w:id="17"/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رِي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ُو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رِي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َّبِ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َهَوَا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مِي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يْل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</w:t>
      </w:r>
      <w:r>
        <w:rPr>
          <w:rFonts w:cs="Traditional Arabic"/>
          <w:sz w:val="48"/>
          <w:sz w:val="48"/>
          <w:szCs w:val="36"/>
          <w:rtl w:val="true"/>
        </w:rPr>
        <w:t>النَّب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دَع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زُّو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هْل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يْ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اج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د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َعَام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شَرَاب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َحِذ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ِب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قْب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مَض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مَض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ِ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وْعِظ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خْش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زُو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ج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مَضَان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لْنُجَدّ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ْب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ْنَعْز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ب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ْنَحْذ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وْبَة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ُو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لْ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لْق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ْيَحْذَ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تِ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ء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ُوب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مِيع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ؤْمِن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عَلّ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5:00Z</dcterms:created>
  <dc:creator>الشيخ إبراهيم الحقيل</dc:creator>
  <dc:description/>
  <cp:keywords/>
  <dc:language>en-US</dc:language>
  <cp:lastModifiedBy>احمد</cp:lastModifiedBy>
  <cp:lastPrinted>2022-03-29T11:06:00Z</cp:lastPrinted>
  <dcterms:modified xsi:type="dcterms:W3CDTF">2022-03-29T09:06:00Z</dcterms:modified>
  <cp:revision>4</cp:revision>
  <dc:subject>1/توضيح سبب تسمية الإنسان إنسانا 2/أعظم وأخطر نسيان ينساه الإنسان 3/من فوائد الأذكار أنها تذكر العبد بربه دائمًا 4/أعظم الذكر وأفضله 5/خصوصية رمضان في التذكير بالله تعالى 6/كيفية الاستفادة من رمضان في التذكير بالله تعالى 7/التحذير من الغفلة في رمضان</dc:subject>
  <dc:title>رمضان والتذكير</dc:title>
</cp:coreProperties>
</file>