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قر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رز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طلب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ه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نان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آخ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رائ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أ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ه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ن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واح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يا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ب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غف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ل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كو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وع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شرد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334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ي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دً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ِّن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ُ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فُرْق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8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ِد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شْكُ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بُلُوغ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ه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َطَّف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وَا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تَظِرُو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غ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ْب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جْز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مَل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ع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قُلُو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كِي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ُفُو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شِرَا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صُّدُو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َّغ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قّ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سْتِقْرَا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دْف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ُر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خْطَا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َس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ْب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زِّ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سَد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ر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سَطْو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ْبِس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ظُل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8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سِ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يَام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يَامَ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ْفَظ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قَات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يَاع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وَارِح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ْسِك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سِنَت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َا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شْتَغِ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ذّ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ُرْآ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ض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ْعُ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ُرْ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ُو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زَوّ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خ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ت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سَابِك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لَ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لِك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ِزْ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طْلَب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هِمّ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ن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يْش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مْ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ِزْق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فَق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مّ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َوْ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ْب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ْب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ر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رِّز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قَر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تَا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َّنّ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ايِش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ْك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مَكّ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َ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ِ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جْب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مَر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َة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مَض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بَا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قْو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م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ِزْ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ْتَهَن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حْق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فَتَح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َك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م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ن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ْ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مَض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قِّ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ْض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د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أَم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َاط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الْأَم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خ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تِح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ُلِّق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هَنَّ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ُلْسِل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َاطِين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وَا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تِّرْمِذ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فِّد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َاط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رَد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ن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ُلِّق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فْتَ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ب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ُتِح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غْلَق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ب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نَا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َاد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غ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بِل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غ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صِر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تَق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ل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حَقَّ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تَمَعَا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ي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ْ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جِمَا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ف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َر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َم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بْ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ُظُ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َوَان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ُقُوبَات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بَ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ُ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صُو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سْفَ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مَاء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كْث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رَاح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هَاج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بَ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بَاغَض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ي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َب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ئ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ْفِي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هِ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مْتِصَاص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ض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ضُو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ظ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ظ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صَرُّف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ضَ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تِي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ضَب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رِي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ضَب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طَلَّق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ُلِّق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ضَب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ي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هَذّ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فْس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زِي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هْ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مْق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سَكّ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ضَب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ي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نّ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ئِ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فُث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هَل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رُؤ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تَ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يَقُل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ئِم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ئ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وَا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نَّسَائ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سَا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ئِم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ب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ُل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ئِم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ئِ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جْلِس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ثِي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رَائ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خِ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أَم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هْو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ش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وَاحِش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قَدَّمَات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ِي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ع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هْوَة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د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ئُو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كَاح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ْعُو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ط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ء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يَتَزَوَّج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غَض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بَص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ص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فَرْج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طِ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صّ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جَاء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قَايَة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ق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صِّي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ِب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و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نْسِي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شَهْوَت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ّ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ُفِظ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رَاض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نَزَّه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تَمَع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ذَائِ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تَشَ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ضَائِ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ذُّن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ُقُوب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جِ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آجِل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كَفِّ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ذُّنُو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فِّ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ن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ْتَفَع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جِب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ذَا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ل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ِن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و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مْس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ُمْع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ُمُع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مَض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كَفِّر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ْتَن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بَائِ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ذَيْف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تْ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ا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كَفِّر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ِي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دَق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ِي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يَا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َغْفِ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ُفِ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ن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ِ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قُوب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ِ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ُنُو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ب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ُقُوب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ذَا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رْف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صِي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يَا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ْتِسَا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ُف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َد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ْتِسَاب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ُف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َد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ش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خِي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د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ِبَاد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َو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ْف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لَا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طْل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كْث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ُكْت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َاد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يَا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كَّ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جَّد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ج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فْ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خَا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حْس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َر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ْف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أْمَن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ُع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د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عَا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ل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آخِر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َ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فْو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ف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ت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نُ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ز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وْفُ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نَاء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خْط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بَرَكَ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يْر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ج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ئِش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أ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م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د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ولِ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فُو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فْ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عْ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ِّ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عَا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حَقَّ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م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مَض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أَمْ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ع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جَاب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كْث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َو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صَل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قّ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بْع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خْط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َو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ث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تْ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ْوَ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َا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ض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ب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ُخ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تَق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يْل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ْو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جَابَة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قِّ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أَم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ت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ْض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تَن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جِب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خَط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فِظ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يَام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فْسِ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خْرِق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جَالِ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َاطِ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ْرَ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ش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وبِق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وب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سْل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لَذَّ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أ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ب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فَظ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جِب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ضَ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عَ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ي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ُد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ظ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ه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اعِ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م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سِ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َاس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قِّق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خْتِصَاص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بَا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َم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يّ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"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ي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ع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يّ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فْظ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تِّرْمِذ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بَا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دْع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يَّا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دْع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ئِم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ئ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خَ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خ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ظْمَأ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حَقَّ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و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حْسَا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تَفْط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ئ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ق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طْشَا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طْع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ئِع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و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ْتَاج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ْكُو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وْع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شَرَّد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َّدَت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ُغْي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ئِر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ِصَاب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فَو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رِ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ر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يَمَ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عُو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كْمَل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هَجّ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َار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ؤْذ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مْن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رُور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َا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حْق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دَا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عْمَارِي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ِيح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ْمَا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فَوِي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مُوح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ذ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طَا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تّ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َر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ِيش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غ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يْش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ْك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ُد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و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إِخْوَان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خُصُّو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ه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َعَوَاتِهِ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عَاء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ْجُو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جَاب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لَد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م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عْطَاء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وَّد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نَاس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خِي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ْتَ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د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ُعَف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ن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ه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ظُن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خْوَان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ذ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طَاء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وَاسَا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طْعَام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نَحْفَظ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ن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جْتِم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مَسُّ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د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رِق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خْتَل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يْ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فَر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ِيَ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زَا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أ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فَظ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ِفْظ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ْعِد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جِب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خَط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ر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خَا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ُحَاذِ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ي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0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5-30T11:50:00Z</dcterms:modified>
  <cp:revision>3</cp:revision>
  <dc:subject>1/ الأمن والرزق مطلبان مهمان لكل الناس 2/الأمن أمنان: أمن في الدنيا، وأمن في الآخرة 3/كثير من الجرائم التي تخل بالأمن سببها الشهوة ونشر الفواحش 4/صيام رمضان وقيامه سببان للمغفرة 5/في بلاد المسلمين المنكوبة جوعى ومشردون</dc:subject>
  <dc:title>رمضان والأمن والاستقرار - مشكولة</dc:title>
</cp:coreProperties>
</file>