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ء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او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ا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ب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ؤ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قْ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َش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ع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1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6-04T14:02:00Z</dcterms:modified>
  <cp:revision>3</cp:revision>
  <dc:subject>1/فضائل القرآن الكريم 2/حرص السلف الصالح على تلاوة القرآن وتدبره 3/اغتنام العشر الأواخر وتحري ليلة القدر 4/أحكام زكاة الفطر.</dc:subject>
  <dc:title>رمضان واستمرار قراءة القرآن والاعمال الصالحة وزكاة الفطر</dc:title>
</cp:coreProperties>
</file>