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أخلاق</w:t>
            </w:r>
            <w:r>
              <w:rPr>
                <w:b/>
                <w:b/>
                <w:bCs/>
                <w:rtl w:val="true"/>
                <w:lang w:bidi="ar-EG"/>
              </w:rPr>
              <w:t xml:space="preserve"> </w:t>
            </w:r>
            <w:r>
              <w:rPr>
                <w:rFonts w:cs="Traditional Arabic"/>
                <w:b/>
                <w:b/>
                <w:bCs/>
                <w:rtl w:val="true"/>
                <w:lang w:bidi="ar-EG"/>
              </w:rPr>
              <w:t>الصائ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ري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باد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مل</w:t>
            </w:r>
            <w:r>
              <w:rPr>
                <w:b/>
                <w:b/>
                <w:bCs/>
                <w:rtl w:val="true"/>
              </w:rPr>
              <w:t xml:space="preserve"> </w:t>
            </w:r>
            <w:r>
              <w:rPr>
                <w:rFonts w:cs="Traditional Arabic"/>
                <w:b/>
                <w:b/>
                <w:bCs/>
                <w:rtl w:val="true"/>
              </w:rPr>
              <w:t>المقاصد</w:t>
            </w:r>
            <w:r>
              <w:rPr>
                <w:b/>
                <w:b/>
                <w:bCs/>
                <w:rtl w:val="true"/>
              </w:rPr>
              <w:t xml:space="preserve"> </w:t>
            </w:r>
            <w:r>
              <w:rPr>
                <w:rFonts w:cs="Traditional Arabic"/>
                <w:b/>
                <w:b/>
                <w:bCs/>
                <w:rtl w:val="true"/>
              </w:rPr>
              <w:t>العل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تضمنه</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والمثل</w:t>
            </w:r>
            <w:r>
              <w:rPr>
                <w:b/>
                <w:b/>
                <w:bCs/>
                <w:rtl w:val="true"/>
              </w:rPr>
              <w:t xml:space="preserve"> </w:t>
            </w:r>
            <w:r>
              <w:rPr>
                <w:rFonts w:cs="Traditional Arabic"/>
                <w:b/>
                <w:b/>
                <w:bCs/>
                <w:rtl w:val="true"/>
              </w:rPr>
              <w:t>العل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مثل</w:t>
            </w:r>
            <w:r>
              <w:rPr>
                <w:b/>
                <w:b/>
                <w:bCs/>
                <w:rtl w:val="true"/>
              </w:rPr>
              <w:t xml:space="preserve"> </w:t>
            </w:r>
            <w:r>
              <w:rPr>
                <w:rFonts w:cs="Traditional Arabic"/>
                <w:b/>
                <w:b/>
                <w:bCs/>
                <w:rtl w:val="true"/>
              </w:rPr>
              <w:t>بالأخلاق</w:t>
            </w:r>
            <w:r>
              <w:rPr>
                <w:b/>
                <w:b/>
                <w:bCs/>
                <w:rtl w:val="true"/>
              </w:rPr>
              <w:t xml:space="preserve"> </w:t>
            </w:r>
            <w:r>
              <w:rPr>
                <w:rFonts w:cs="Traditional Arabic"/>
                <w:b/>
                <w:b/>
                <w:bCs/>
                <w:rtl w:val="true"/>
              </w:rPr>
              <w:t>الكر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صائ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6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ة الإسلام، وأشهد أن لا إله إلا الله وحده لا شريك له الملك العلاَّم، وأشهد أن سيِّدَنا ونبيَّنا محمدًا عبدُه ورسولُه 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شرعَ العبادات من صلاةٍ وصيامٍ وزكاةٍ وحجٍّ وغيرها، وهي تحمِلُ المقاصِد العُظمى والغايات الكُبرى، التي ترجِع في أصلِها إلى تهذيب النفوس، وتزكية القلوب، وتطهير الجوارِح، والسير بها إلى أرفع القِيَم وأزكَى الشِّ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بما تضمَّنَه من عباداتٍ جُلَّى وقُرُباتٍ فُضلَى؛ فرمضانُ بما فيه من صيامٍ وقيامٍ وإطعامٍ مدرسةٌ يجبُ أن تجعلَ المسلم في أعلى ما يكون من الأخلاق الفُضلَى والمُثُل العُلي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يقة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ثُّل بالأخلاق الكريمة والصفات النبيلة فعلاً وقولاً وسُلوكًا ومنهَجً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فيق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 كل زمنٍ وحين بكل خُلُقٍ كريمٍ، وفعلٍ قويمٍ، وقولٍ 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أكثر ما يُدخِلُ الناسَ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عن أكثر ما يُدخِلُ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يُريد من المُتعبِّد أن يتحلَّى بالأخلاق الحسنة، وأن يتَّصِفَ بالمُعاملات الكر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ملُ العابدين وأفضلُ الخلق أجمع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فأقربُ الناس محبَّ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هم منزلةً يوم القيامة أحاسِنهم أخلاقًا؛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نزل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سِنك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لهِموا من العبادات كل جميلٍ رفيعٍ من الأخلاق والمُثُل والصفات، استمِدُّوا منها كل ذوقٍ سليمٍ، وكل فعلٍ جميلٍ، وقولٍ نبيلٍ، ليملأ حياتَكم حينئذٍ الحبُّ بشتَّى أشكالِه، وتسُودَها المودَّةُ بمُختلف صُورها، وتغمُرها التعامُلات الراقِية، والمبادِئُ الحياتية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 مما أوجبَه الإسلام، وافترضَه القرآ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يُذكَرُ من كثرة صلاتها وصيامها وصدقتها غيرَ أنها تُؤذِي جيرانَها بلِس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يُذكَر من قلَّة صيامها وصدقتها وصلاتها وأنها تتصدَّقُ بالأثوار من الأقِط ولا تُؤذِي جيرانَها بلِس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بخاري في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مُنطلق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ين من العُدول عن هذه المقاصِد الكريمة للعبادات الج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حش ليس من أخلاق أهل الفضل والعبادة والإحسان، وإن العُنفَ ليس من سجِيَّة عباد الرح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ف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قاصِد العظيمة فطبَّقوها، أدرَكوا تلك الأهداف فعمِلو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من الكذِب والمحارِم، ودعْ أذَى الجار، وليكُن عليك وقارٌ وسكينةٌ، ولا يكُن يومُ صومِك ويومُ فِطرِك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رحمن، والتزمَ بالأخلاق الحِسان، ففاز بالجِنان، وسلِم 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كل خُلُقٍ رفيعٍ، وكل فعلٍ ن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لاق الحسنة هي صفاتٌ سُلوكيَّة أوجبَها الإسلام، وأقرَّها ورتَّب عليها الأجرَ العظيمَ والثوابَ الجسيمَ، ألا وه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العبد بكل فعلٍ طيِّبٍ جميلٍ وبكل قولٍ حسنٍ نبيلٍ، وه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 بالفضائل والتخلِّي عن الرذ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عرَّ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 عن ماهيَّت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خيرٍ من الأقوال والأفعال والسلوك والمنا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اللهم صلِّ وسلِّم وبارِك على سيِّدنا وحبيبنا وقُرَّة عيوننا نبيِّنا محمدٍ،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أحوال المسلمين، اللهم أصلِح أحوالنا وأحوال المسلمين، اللهم أصلِح أحوالنا وأحو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علينا في هذا الشهر بالعِتق من النيران، اللهم اغفِر لنا ولجميع المسلمين، اللهم تُب علينا وعلى جمي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على المسلمين بالأمن والأمان، اللهم مُنَّ على المسلمين بالأمن والأمان، اللهم اجمَع كلمتَهم، ووحِّد صفَّهم، اللهم اجمَع كلمتَهم، ووحِّد صفَّهم يا حي يا قيوم، اللهم فرِّج همومَهم، ونفِّس كرُب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مرضى المسلمين، اللهم اقضِ الدَّينَ عن المدي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01:00Z</dcterms:created>
  <dc:creator>الشيخ: حسين بن عبد العزيز آل الشيخ</dc:creator>
  <dc:description/>
  <cp:keywords/>
  <dc:language>en-US</dc:language>
  <cp:lastModifiedBy>ahmed</cp:lastModifiedBy>
  <cp:lastPrinted>2011-04-02T16:45:00Z</cp:lastPrinted>
  <dcterms:modified xsi:type="dcterms:W3CDTF">2013-07-28T10:41:00Z</dcterms:modified>
  <cp:revision>5</cp:revision>
  <dc:subject>1/ تشريع الإسلام للعبادات التي تحمل المقاصد العليا 2/ شهر رمضان وتضمنه للأخلاق والمثل العليا 3/ التمثل بالأخلاق الكريمة من حقيقة التقوى 4/ فضائل حسن الخلق 5/ تحذير الصائم من سوء الخلق </dc:subject>
  <dc:title>رمضان وأخلاق الصائم   </dc:title>
</cp:coreProperties>
</file>