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رمضان موسم التجارة الرابحة 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رمضان شهر مبارك</w:t>
            </w:r>
            <w:r>
              <w:rPr>
                <w:rFonts w:cs="Traditional Arabic" w:ascii="Traditional Arabic" w:hAnsi="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تجدد</w:t>
            </w:r>
            <w:r>
              <w:rPr>
                <w:sz w:val="36"/>
                <w:sz w:val="36"/>
                <w:szCs w:val="36"/>
                <w:rtl w:val="true"/>
                <w:lang w:bidi="ar-EG"/>
              </w:rPr>
              <w:t xml:space="preserve"> </w:t>
            </w:r>
            <w:r>
              <w:rPr>
                <w:rFonts w:cs="Traditional Arabic"/>
                <w:sz w:val="36"/>
                <w:sz w:val="36"/>
                <w:szCs w:val="36"/>
                <w:rtl w:val="true"/>
                <w:lang w:bidi="ar-EG"/>
              </w:rPr>
              <w:t>مواسم</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واستغلال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غييرات</w:t>
            </w:r>
            <w:r>
              <w:rPr>
                <w:sz w:val="36"/>
                <w:sz w:val="36"/>
                <w:szCs w:val="36"/>
                <w:rtl w:val="true"/>
                <w:lang w:bidi="ar-EG"/>
              </w:rPr>
              <w:t xml:space="preserve"> </w:t>
            </w:r>
            <w:r>
              <w:rPr>
                <w:rFonts w:cs="Traditional Arabic"/>
                <w:sz w:val="36"/>
                <w:sz w:val="36"/>
                <w:szCs w:val="36"/>
                <w:rtl w:val="true"/>
                <w:lang w:bidi="ar-EG"/>
              </w:rPr>
              <w:t>كونية</w:t>
            </w:r>
            <w:r>
              <w:rPr>
                <w:sz w:val="36"/>
                <w:sz w:val="36"/>
                <w:szCs w:val="36"/>
                <w:rtl w:val="true"/>
                <w:lang w:bidi="ar-EG"/>
              </w:rPr>
              <w:t xml:space="preserve"> </w:t>
            </w:r>
            <w:r>
              <w:rPr>
                <w:rFonts w:cs="Traditional Arabic"/>
                <w:sz w:val="36"/>
                <w:sz w:val="36"/>
                <w:szCs w:val="36"/>
                <w:rtl w:val="true"/>
                <w:lang w:bidi="ar-EG"/>
              </w:rPr>
              <w:t>تحفز</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تعي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ضيع</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شاهدة</w:t>
            </w:r>
            <w:r>
              <w:rPr>
                <w:sz w:val="36"/>
                <w:sz w:val="36"/>
                <w:szCs w:val="36"/>
                <w:rtl w:val="true"/>
                <w:lang w:bidi="ar-EG"/>
              </w:rPr>
              <w:t xml:space="preserve"> </w:t>
            </w:r>
            <w:r>
              <w:rPr>
                <w:rFonts w:cs="Traditional Arabic"/>
                <w:sz w:val="36"/>
                <w:sz w:val="36"/>
                <w:szCs w:val="36"/>
                <w:rtl w:val="true"/>
                <w:lang w:bidi="ar-EG"/>
              </w:rPr>
              <w:t>المسلسلات</w:t>
            </w:r>
            <w:r>
              <w:rPr>
                <w:sz w:val="36"/>
                <w:sz w:val="36"/>
                <w:szCs w:val="36"/>
                <w:rtl w:val="true"/>
                <w:lang w:bidi="ar-EG"/>
              </w:rPr>
              <w:t xml:space="preserve"> </w:t>
            </w:r>
            <w:r>
              <w:rPr>
                <w:rFonts w:cs="Traditional Arabic"/>
                <w:sz w:val="36"/>
                <w:sz w:val="36"/>
                <w:szCs w:val="36"/>
                <w:rtl w:val="true"/>
                <w:lang w:bidi="ar-EG"/>
              </w:rPr>
              <w:t>الما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مد لله على عظيم نعمه، والشكر له على سوابغ فضله، الحمد لله على الإسلام، والحمد لله على نعمة القرآن، والحمد لله على نعمة محمدٍ خير الأنام، والحمد لله على كل نعمةٍ أنعم بها علي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ديمٍ أو حديث، في سرٍّ أو علانية، الحمد لله على نعمة شرائع الإسلام، الحمد لله على نعمة رمضان، الحمد لله على كل نعمِهِ التي إن عُدَّت لا تُحص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وا نفسًا بهذه الشريعة الغراء التي تَتابَع خيرُها، وتكامَل فضلُها، و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جددَ في دين الإسلام وشرائ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دها في إقبال النفوس عليها، فتجد المؤمن لا يزال محبًّا لهذه الشرائع، مقبلًا عليها، مهما تطاول به العمر، فهو محبٌّ للقرآن، محبٌّ للصلاة والصيام، محبٌّ للأعمال الصالحات، وهذا ميدانٌ للتنافس بين المؤمنين، ومن رحمة الله وإنعامه أن هيَّأ هذه المواسم العظيمة التي تتجدد بتجدُّد الساعات، وتوالي الأيام، وتعاقب الشهور والأ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جَعَلَ اللَّيْلَ وَالنَّهَارَ خِلْفَةً لِمَنْ أَرَادَ أَنْ يَذَّكَّرَ أَوْ أَرَادَ شُكُ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يدانٍ ف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مكنك أن تنافس فيه على أعظم مطلوب؛ وهو رضى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دخول جنته، ومِ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طاعات التي تتوالى مواسمها، وتتجدد أوق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 متاحةٌ لكل مَن أراد أن يتناف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ذَلِكَ فَلْيَتَنَافَسِ الْمُتَنَافِسُ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نحن اليوم نترقَّب موسمًا كريمًا حيث تتابعتِ الأيام، وتوالتِ الشهور، وصرنا قاب قوسين أو أدنى من شامة الزمان، وغُرَّة الأيام، وسيد الشهور والأيام، شهر رمضان، شهر الخيرات، شهر البركات، شهر الرحم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يعات قليلة ثم يهلُّ هلال هذا الشهر العظيم، فنسأل الله أن يُبقيَ في أعمارنا ما ندرك معه هذا الشهر، وندرك صيامه وقيامه، وندرك السباق للأعمال الصالحات فيه، وفيما 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كون ك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مَن طال ع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دراكك ل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ياة نعمة عظمَى؛ لأنها تَزيدك قربةً من الله، وتَزيدك ثباتًا على الإسلام، فلن يَزيد المؤمنَ عمرُه إلا خيرًا وقُربًا من الله، ولو قيل لأهل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تشتهون لو عُدتم إلى الدنيا؟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بيحة، أو سج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ل، ولا تكاثر منه، ولا مسابق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يعات قليلة ويهلَّ هلال شهر رمضان، شهر الإيمان والتوحيد والقرآن، هلال الصيام والقيام، هلال التوبة والمغفرة، هلال الجود والكرم، هلال الدعاء والرجاء، هلال السعي إلى الجنان، والعتقِ من النيران، هلال رمضان الذي ما أن يهل حتى تحصل تغييرات كونية عظيمة، ما كان لنا أن ندركها لولا الخبر من الصادق المصدو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أخبرنا أنَّ هذا الكون يشهد تغييرات عظيمة، ومِن أعظمها ما يتعلق بالجنة؛ فإن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خلوقة الآن؛ كما جاء في الخبر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يَّنتْ وتهيَّأتْ لعباد الله الصالحين، ومِن كرامتها وشرفها أنها مغلقة 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 كالدور الخربة التي مَن شاء دخلها، ومَن شاء حلَّ بها، ولكنها حصينة منيعة شريفة، فإذا حلَّ هذا الشهر الكريم مِن أول ليلة فيه فُتحت أبواب الجنة، هكذا جاء الخ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ت أبواب الجنة، فلم يغلق منها با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إشعار بأنها مهيأة للسباق إليها، وقد نطقتْ حينما أنطقها اللهُ وخ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ح عبادك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تحدث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عباد الله الصالحون أن يتحوَّلوا إليَّ، ويضعوا عنهم مؤن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غييرات الك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كون بما فيه من المخلوقات مِن عالم الجن، ومنهم المردة الشياطين، أنَّ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نعهم مما أمرهم به كبيرهم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ساعون ليلَ نهار في إضلال عباد الله، فإذا جاء هذا الشهر الفضيل، وهلَّ هلاله مُنعوا مما كانوا يَصلون إليه من تدبيرهم مكرَ الليلِ والنهارِ ليضلوا عباد الله، فيُمنعون من ذلك، ويُصفَّدون حتى يتهيَّأ 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يُبادروا للخير دون عقبات شيطانية تُوسوس في نفوسهم بالشر و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غييرات الك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ر تُغلق أبوابها فلا يبقَى منها باب مفتوح، وهذا يُشير إلى أن مُسبِّبات وُصول العباد إلى النار قد قُلِّلت وأُضعف ما يَحمِل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 تغييرات كونية 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جل أن يبادر المؤمنون إلى رحمة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 علينا بالأمن والإيمان، والسلامة والإسلام، والتوفيق لما تحبُّه وترضاه يا 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نا إيَّاه، ووفِّقنا لحُسْن صيامه وقيامه، ولا تحرمنا خيرَ ما فيه لشرِّ ما عن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ي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فة عظيمة، وجَعَل فيها هذه المواسمَ الخيِّرة حتى يُبادر إليها العباد الخيِّرون، ومنها هذا الموسم العظيمُ؛ شهر رمضان المبارك، شهر التجارة الرابحة، والفرص السانحة حيث تتكاثر فيه مسبِّبات الخير، ومضاعفة الأجور؛ ما بين صلاة وصيام، وما بين ذكر وتلاوة للقرآن، وما بين بذل للمعروف، ومبادرة للإحسان، شهرٌ التجارة فيه مضاعفٌ ربحُها مع الرحمن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ى رمضانُ مزرعةُ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طهير النفوسِ مِن الفسا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دِّ حقوقه قولًا وف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ادُك فاتخذه لِلْمَعا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زَرَعَ الحبوب وما سَق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وَّهَ نادمًا يوم الحصادِ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و رمضان قد دنَا، ها هو رمضان يحل في ساح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أن اشتاقت له القلوب، وتهيأتْ له النفوس؛ فأهلًا به ومرحبًا، أهلًا بشهر الإنابة والدعوة المستجابة، أهلًا بخير طبيب يشفي القلوب المصابة، تجري إلى الخير عَدْوًا، والشرُّ تُغلق بابَه، أهلًا بأكرم ضيفٍ قد استطلْنا غيابه، قد أنزل الله فيه على العباد كت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شرف هذا الشهر العظيم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المسلمين بدنوه، ويخبرهم بما فيه مِن الشرف العظيم والفضائل الكبيرة، كان عليه الصلاة والسلام يبشِّر عِباده إذا أزِف وقتُ رمضان،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أظلَّكم شهرٌ مبا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تهيَّأ النفوس؛ لأن الإنسان ما لم يستعد فإنه لن يبادر ولن يسارع؛ لكنه إذا علم أن الموسم قد حَلَّ ودنا وقد تهيأ الحصاد فيه فإنه يتهيأ للمسارعة إلى ذلك، فقد جاء هذا الشهر؛ جاء الصيام فجاء الخير أجمعه، ترتيلٌ، ذكرٌ وتحميد وتسبيح، فالنفْس تدأب في قول وفي عمل؛ صوم بالنهار، وبالليل التراو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شهر الكريم، شهر مبارك، فيه ليلة خير من ألف شهر، جعل الله صيام نهاره فريضة، وقيام ليله تطوُّعًا، مَن تقرَّب إلى الله فيه بخصلة من الخير كان له من الأجر أضعاف ما تقرَّب به في سواه، هو شهر الصبر والصبر ثوابه الجنة، وهو شهر المواساة، مَن فطَّر فيه صائمًا فكان له من الأجر مثل أجره من غير أن ينقص من أجر الصائم شيئًا، هو شهر كلُّه رحمة، وكله مغفرة، وكله عتق مِن النار مِن أوله إلى آخ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كل ليلة قائمة تزف بالخير والبشر إلى الرب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كَم الله فيها بأنها بريئة من النار، وأنها مُبعدة عنها، فيا بشراهم بهذا الفوز العظيم، فاحجز مقعدك ومك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قوائم الشريفة، قوائم عُتقاء الله من النار كل ليلة، كل ليلة لله فيه عتقاء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شهر الكريم شهر التجارة الرابحة، ومعه الخير الكثير؛ كما قال عليه الصلاة والسلام فيما رواه الترمذي وغيره من أهل الع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أول ليلة من رمضان صُفِّدَتِ الشياطين ومَرَدَةُ الجانِّ، وغُلِّقت أبواب النار فلم يفتح منها باب، وفتحت أبواب الجنة فلم يُغلق منها باب، ونادى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يَ الخير أقْبل، ويا باغيَ الشر أقْصِر، ولله عُتقاء مِن النار وذلك كل 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لوغ شهر رمضان نعمةٌ كبرى، ومنحةٌ عظمى، وكيف لا يكون كذلك وقد أكد هذ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اء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بخبر رجُلين كانا على الخير مُجتمعيْن، فقدَّر الله أنَّ أحدهما استُشهد مُقاتلًا في سبيل الله، وبقيَ الآخر بعده عامًا كاملًا، ثم مات في غير قتال، في غير شهادة في سبيل الله، فرُؤي الاثنان في المنام، ورُؤي الثاني أنه أرفع منزلةً مِن أخيه الذي استُشهد في سبيل الله، فعجِب الصحابة مِن ذلك؛ لأنهم يدركون أن الموت في سبيل الله شه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بيله؛ أن ذلك ذروة سنام الأعمال وأفْضلها وأحَبُّها عند الله، فكيف كان الثاني أسبق منه؟ فلما ذُكرت هذه الرؤي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ير مَن يُعبِّر الرؤيا ويُؤ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رَّ ما فيها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يف تَعجبون وقد بقيَ بعده عامًا كاملًا فصام رمضان، وصلى كذا وكذا صلا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 بلوغ شهر رمضان وصيامه، وأن الصلوات تبلِّغ المؤمن هذه المنزلة العالية التي يسبق فيها مَن كان على عمل صالح، ولو كان عظيمًا كالجهاد في سبيل الله، والمعنى في هذا أنه لن يزيد المؤمنَ عمرُه إلا خيرًا وبرًا، فكان حَرِيًّا بالمؤمن أن يقدر نعمة بلوغ شهر رمضان، فإذا كان الله قد مَنَّ عليك يا عبد الله، وكَتبك في مَن يبلغ هذا الشهر فمَدَّ في عمرك للوصول إليه فالواجب عليك استشعار هذه النعمة، واغتنام هذه الفرصة؛ فإنها إن فاتت كانت حسرةً ما بعدها حسرة، وخسارة ما بعدها خسارة، وهل ثمَّ خسارة أكبر من أن يدخل الإنسان رمضان ثم يخرج منه وذنوبه ما زالت ينوء بها عاتقُه، وخطاياه ما زالت قابعة في ديوان عمله؟ وأيُّ ح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 مصيبة أن يدخل شهر رمضان على المسلم ثم يخرج منه وهو محمَّل بدعوة الأم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اني جبري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مَن أدرك رمضان فلم يغفر له فأبعد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 إن هذه الدعوة التي دعا بها جبريل، وأمَّن علي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كانت هذه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رك رمضان ثم لم يغفر له، إنها حَرِيَّةٌ أن تجاب على هذا الإنسان؛ لأنه فرَّط تفريطًا عظيمًا، ولأن هذه الحال تدل على أن هذا الإنسان قد تأصَّل الشر في نفسه فلم يكن أهلًا للخير، ولا للمبادرة إليه؛ لأنه كيف لا يتهيأ للمغفرة وكل شيء في رمضان يهيِّئه للتوبة والأوبة، وتسهيل عبوديته وعودته إلى الله، وليس موسمٌ أجدرَ بالتوبة منه، كما جاء في الحديث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خبر الصحيح الذي 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بخاري و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نصوص كأنما تُشعرك أن هذا الإنسان يكاد أن يُجَرَّ بالحبال جرًّا إلى الجنة والمغفرة، فما حال مَن يتأبَّى بعد ذلك ومن يتمنَّ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اته تكون هي الظاهرة في ديوانه، وكل ما مضى مِن السيئات يُغفر، وفوق ذلك مُبشِّرات أٌخَر تتتابع في هذا الشهر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عُتقاء مِن النار وذلك في كل ليل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إذا كان آخر ليلة مِن رمضان أعتق اللهُ بعدد مَن أعتق في رمضان كله، فإذا حُرِمَ العبدُ المغفرةَ بعد كل هذا فمتى يُرتجى حصولها؟ وفي أي وقت يصبح مِن أهل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روض أمسَى مُجدبًا في ربي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أي وقتٍ يَستنير ويُزْهِ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هذا الموسم بكل هذه المحفزات لا يُهيِّئ العبدَ لهذا الخير العظيم فأنَّى ومتى يكون مِن أهل هذا الخي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إن الأمر يَسيرٌ؛ ما هي إلا أوقات يسيره يشارك فيها المؤمن إخوانه حتى يتقوَّى فينال هذا الخير العظيم، ولذلك كان مِن أسرار العبادة في هذا الشهر أن المسلمين يؤدُّونها مع بعضهم، فيتقوَّون فتجد المسلم حينما يحل رمضان هو صائم والمسلمون في أرجاء الدنيا صائمون، ولذلك تجده يستحيي مِن الله، ثم مِن خَلْقه أن يكون مُنفردًا بينهم لا يصوم، ولذلك تجد بعض الناس لا يُصلِّي أبدًا ومع ذلك يصوم، والسبب في هذا هو بقية الإيمان، وبقية الحياء من الرحمن، ثم مِن الناس أنه يبقَى شاذًّا مِن بينهم، ليس صائمًا كما يصومون، بل إنَّك واجدٌ أن عددًا مِن غير المسلمين الذين يعيشون في بلادنا يشاركوننا الصيام، وهذا راجع إلى الطبيعة النفسية عند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يأنس بوجود مَن يشاركه في الأمر الذي يتصدى له، ولذلك سلَّى اللهُ عبادَه بأن فريضة 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شَقَّت عليهم في بعض الأزمان؛ لكن هذه الفريضة سُنَّةٌ ماضية مِن الله في العباد الأولين إلى هذه الأمة المحمدية؛ فناداهم الله بأشرف صِفة، وأعظم ند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كُتِبَ عَلَيْكُمُ الصِّيَامُ كَمَا كُتِبَ عَلَى الَّذِينَ مِنْ قَبْ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ظنوا أنفسكم بِدْعًا مِن الأمم فهي فريضةٌ كُتبت على مَن كان قبلكم، وكُتبت عليكم، ففاز المسلمون بأن كانوا مُستجِيبِين لأمر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جعلنا جميعًا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أيضًا في قيام الليل في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جد صلاة التراويح مأمورًا أن تكون جماعةً، كما ه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أمورٌ بذلك على وجه النافلة والترغيب، وليس على فرض الإيجاب، فإذا صلى المسلمون جماعةً سهُل عليهم أن يقوموا الشهر كله، ولذلك ليس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صلي مع الإمام حتى ينصرف، فيكتب لك قيام ليلة كما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مع الإمام حتى ينصرف كتب له قيام ليل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العشاء في جماعة فكأنما قام نصف الليل، ومَن صلى الفجر في جماعة فكأنما قام الليل ك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عظيم فلا تف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بواب المفتحة التي تُدعى إليها بكل أسلوب، وكل ترغيب، فلا تنكص ولا تتأخر ع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جعل رمضان مضمارًا لخلقه؛ يَسْتَبِقُون فيه لطاعته، فسبق قومٌ ففازوا، وتخلف آخرون فخا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مضان لم يكن أبدًا شهر نوم وكسل، ولا شهر ضعف ووخم، ولا شهر أكل وشرب، وإنما هو شهر جد وعمل وعبادة ومنافسة في الطاعات، ومسابقة في الخير بكل صوره وأنو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ابِقُوا إِلَى مَغْفِرَةٍ مِنْ رَبِّكُمْ وَ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ارِعُوا إِلَى مَغْفِرَةٍ مِنْ رَبِّكُمْ وَ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ذَلِكَ فَلْيَتَنَافَسِ الْمُتَنَافِسُ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مَن كَسلَتْ نفسُه، وتأخَّرَت عن هذا الخير برغم كثرة طُرُقه، وشدةِ الترغيب فيه، فيُغشى عليه مِن العقوبة المتوَعَّدِ بها فيما رواه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زال قوم يتأخرون حتى يؤخرهم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هذا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رر المحققون مِن أهل العلم؛ كالعلامة الشوكاني، والعلامة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يح عمومه، وأنه ينطبق على كل مَن يتعمَّد التأخُّر عن الخير؛ فإن الله يؤخره؛ لأن الطاعات والعبادات شريفة كريمة، فمَن لم يُقبل عليها، واستقصَر شأنها، ورغِب عنها فإن الله بعد ذلك يصْرفه عنها، وال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اللَّهَ حَبَّبَ إِلَيْكُمُ الْإِيمَانَ وَزَيَّنَهُ فِي قُلُو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فضلٌ مِن الله، فمَن نكص وتأخر ولم يعبأ بهذا الخير فإن هذا الخير أشرف منه، وأشرف مِن أن يُقبل عليه هذا الذي رغب عنه، وأنتم واجدون هذا مُطَّردًا في كثير مِن الطاعات، فالقرآن شريف كريم، والعبادات شريفة كريمة مَن أعرض عنها أعرض الله عنه، و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رك ثلاث جُمَعٍ تهاونًا طَبَعَ اللهُ على قلبه فكان مِن الغافل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عمال الخير والبر وإن كان الترغيب فيها عظيمًا، لكن مَن أعرض عنها فإنه يُعاقب بأن يُطمس على قلبه فلا يجد رغبةً فيها بعد ذلك، ولذلك تجد بعض الناس يسمع الصلوات تقام ويُنادَى لها بالأذان وهو جوار المسجد أو يمر بجانبه أو يقف حتى عند باب المسجد، لكنه لا تأمره نفسه بأن يبادر للصلاة، والسبب طَبْعٌ على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عقوبة لكل مَن تهيأ له الخير ثم رغب عنه ولم يقبل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اجب على المؤمن أن يُبادر إلى الخير كلما تهيأت فرصته، وكلما فتحت أبوابه؛ فهي فرص لا ينبغي التخلف عن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 بالمسابقة إلى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لي ولكم في القرآن العظيم، ونفعني وإياكم بهدي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المبعوث رحمة للعالمين نبيِّنا محمد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شهر تغيير، تغييرٌ مِن كل شر إلى كل خير، ومِن كل إثم إلى كل بِرٍّ، ومِن كل قبيح إلى كل حميد، شهرٌ يتهيأ فيه للمؤمن أن يكون منتقلًا مِن مرحلة إلى أخرى، فيتهيأ فيه للمؤمن أن ينكفَّ عن كثيرٍ من الآثام والشرور، التي ربما تَلَطَّخَ بها في أيام العام، فيأتي هذا الشهر الكريم ليتوضأ فيه مِن كل الآثام فيَخرج طاهرًا مطهَّرًا، وهذا يستلزم مِن المؤمن أن يكون متهيئًا لذلك، وأن يكون مبادرًا إلى هذه الخيرات،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كِّدًا الجوانب المعنوية في هذا الشهر الكريم، وأنها ليست قاصرةً على ترك الطعام والشراب والمفطرات؛ بل الأمر أعمُّ مِن ذلك، حيث 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دَعْ قول الزور والعملَ به فليس لله حاجة في أن يَدَعَ طعامَه وشرا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عنى في هذا الحديث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عن عِباده، غنيٌ عن كل الطاعات فلا تزيده شيئًا، وهو سبحانه عزيز عن كل الآثام فلا تضره معصية عاص وإن أطبق على ذلك الخَلْقُ جميعًا، كما جاء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م لن تبلغوا نفعي فتنفعوني، ولن تبلغوا ضرِّي فتضرُّون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الحديث يؤكِّد أن المكلَّف إذا كان ليس منكفًّا عن الآثام التي نهى الله عنها فإن طعامه وشرابه إذا تركه ليس هو المقصود؛ كما يدل علي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يَنَالُهُ التَّقْوَى مِ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هذه القربات لن تنفع الله بشيء</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يَنَالُهُ ا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يكون الثمرة أنكم أنتم أيها الخلق تحصِّلو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رِيٌّ بالمؤمن أن يكون متهيأ لهذا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ينبغي التنبيه إليه في هذا المقام، وقد نبَّه إليه العلماء وأعادوا فيه وأبْدَوا، وهو ما يتعلق بأولئك الذين صُفِّدَتْ شياطينهم 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 يُصَفَّدوا مِن بني الإنسان، أولئك السَّرَقة للأوقات الذين يمكرون بالناس، وذلك عبر وسائل الإعلام المختلفة، فنحن نقرأ كثيرًا أن أصحاب الأعمال التي تُسمَّى الفنِّيَّة وغيرها مِن التمثيليات والمسلسلات أنه يعدُّ لها قبل رمضان، ويجعل رمضان موسم لتسويق هذه الأفلام، تسوَّق لِمَن؟ لكم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رمضان هو وقت هذه الأعما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توقع لو أن الإنسان ضَعُفَت نفسُه، وتوجَّه لشيء مِن الآثام أن يكون متباعدًا عن رمضان، ومتباعدًا عن المواسم والمواضع التي كرَّمها الله وشرفها، ولذلك مِن المستبعد مِن أحد مِن المسلمين أن يتوجَّه مثلًا إلى السرقة في المطاف حول الكعبة؛ لأنه مقام شريف، ومِن المستبعد أيضًا أن يُبادر إنسان إلى فاحشة في نهار رمضان؛ لأنه يعلم أنه وقت شريف، وهكذا في كل الأمور، المستبعد من أي مسلم أن يباشر أمرًا منكرًا في وقت أو مكان شريف، هذا هو الأصل في أهل الإسلام، لكن في هذه القضية نجد أن رمضان بات موسمًا لتضييع الأوقات، ليس بأمور مباحة، ولكن بأمور واضح تحريمُها، ولذلك كان واجبًا على المسلم أن يحافظ على وقته في رمضان أشد مِن محافظة التاجر على ماله، فإن المال يعوَّض ولكنّ هذه المواسم بما فيها من مغفرة الله لا يكاد للإنسان أن يدرك تعوي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ا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نب آخر وهو ما يتعلَّق بصرْف الأوقات في شاشات الأجهزة المحمولة الجوال وغيره، فإن المشاهد كما تفصح عنه الإحصاءات أن كثير من الناس يمضون عبر وسائل التواصل الاجتماعي والانشغال بها أوقات متطاولة، فإذا كان ذلك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ر رمضان وهو أمر يفوِّت على كثير من الناس أعمالهم ومصالحهم وكثيرًا مِن الخير الذي أنيط بهم، وهذا أمر قبيح فهو أقبح في شهر رمضان، وذلك لشرف الزمان الذي ينبغي أن تحفظ لحظاته ودقائقه فلا تضيَّع إلا ب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ذ على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ا بتنظيم وقتك في هذا الأمر، لا تضيِّع وقتك هذا الشريف النفيس في أمور التواصل الاجتم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لو تأملت أنك في نهاية اليوم ما هي محصلتك؟ وما الذي استفد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هو قيل وقال، وربما أضر بنفسيتك، أو بتفكريك وتوجهاتك أو بغير ذلك، وهذا يدخل في عموم ما نهى عن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 أنه نهى عن قيل وقال، فهذا هو واقع هذه الوسائل؛ وسائل التواصل الاجتماعي، إنما هي قيل وقال وإعادة إرسال وتضييع للأو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تأملت في حال كثير من الناس أن مشاهدتهم ونظرهم في الشاشات أكثر من نظرهم ومشاهدتهم وقراءتهم للمصحف الشريف، سواء في الورق والمصاحف أو عبر الجوال المحمَّل فيه المصا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 أنه تَضِيع الأوقات في أمور غير 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حَرِيًّا بالمؤمن أن يحافظ على وقته، وأن يبادر بالخير كلما لاحت فرصته، وأن يتباعد عن الآثام مهما تهيأت فيها الفر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شهر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شك أن يحل بساح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سأل الله الكريم أن يهل هلاله علينا بالأمن والإيمان، والسلامة والإسلام، فربنا وربه الله، وهو المعبود حقًّا ليس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ير خلْق الله نبيِّنا محمد؛ فقد أمرنا ربُّنا بذلك فقال 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 على محمد وعلى آل محمد كما صليت على إبراهيم وعلى آل إبراهيم إنك حميد مجيد، اللهم، وارضَ عن الخلفاء الراشدين والأئمة المهديين أبي بكر وعمر وعثمان وعلي وعن سائر الصحابة والتابع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كر هذه 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جْعَلْ فِي قُلُوبِنَا غِلًّا لِلَّذِينَ آمَنُ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دخل عليك شهر رمضان وفي قلبك قطيعةٌ أو حقدٌ على أحد مِن الناس، فإن القطيعة تمنع المغفرة والرحمة، وحلول شهر رمضان فرصة لإعادة التواصل، فإذا أهلَّ الهلال هذه الليلة فلتتخيَّر ولتُعِدَّ قبْل ذلك قائمةً بمن بينك وبينهم قطيعة لتبارك لهم بشهر رمضان، والدعاء لهم فيه بالخير؛ لتقطع هذه القطيعة، وتصِل ما أمرك ربك أن تصِله كما نبَّه 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الأحياء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ل الكفر والكافرين، وأصلح أحوال المسلمين في كل مكا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في بلادنا الأمن والاستقرار، وأصلح أئمَّتنا وولاةَ أمورنا، ودلَّهم على كل خير وبر يا 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أمامنا خادم الحرمين الشريفين لما فيه عز الإسلام والمسلمين، ولما فيه خير البلاد والعباد يا رب العالمين، اللهم وأصلح أركان حكومته وأعوانه ووزراءه ووفقهم للخيرات يا رب العالمين، اللهم ولِّ على المسلمين خي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فهم شرارهم، اللهم من أراد بالإسلام والمسلمين سوءًا فأشغله في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 تدبيره تدميرًا علي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وثبِّت جنودنا المرابطين على الحدود وفي الثغور، اللهم احفظهم بحفظك، اللهم سدد رميهم واحفظهم بحفظك في كل مكا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نيَّاتنا وذريَّاتنا وأزواج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ينا حسنة وفي الآخرة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نا على ذكرك وشكرك وحسن عبادتك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 على 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6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3:00Z</dcterms:created>
  <dc:creator>الشيخ: خالد الشايع</dc:creator>
  <dc:description/>
  <cp:keywords/>
  <dc:language>en-US</dc:language>
  <cp:lastModifiedBy>احمد</cp:lastModifiedBy>
  <cp:lastPrinted>2022-04-07T10:57:00Z</cp:lastPrinted>
  <dcterms:modified xsi:type="dcterms:W3CDTF">2022-04-07T08:58:00Z</dcterms:modified>
  <cp:revision>8</cp:revision>
  <dc:subject>1/كمال الدين وتجدد مواسم الطاعات واستغلالها 2/تغييرات كونية تحفز المسلم وتعينه على التوبة 3/الحذر من تضيع الوقت في مشاهدة المسلسلات الماجنة</dc:subject>
  <dc:title>رمضان موسم التجارة الرابحة وقوله صلى الله عليه وسلم: "أتاكم رمضان شهر مبارك"</dc:title>
</cp:coreProperties>
</file>