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346"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رمض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وحانية</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راب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خاس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ير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ال</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م</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مودع</w:t>
            </w:r>
            <w:r>
              <w:rPr>
                <w:b/>
                <w:b/>
                <w:bCs/>
                <w:rtl w:val="true"/>
              </w:rPr>
              <w:t xml:space="preserve"> </w:t>
            </w:r>
            <w:r>
              <w:rPr>
                <w:rFonts w:cs="Traditional Arabic"/>
                <w:b/>
                <w:b/>
                <w:bCs/>
                <w:rtl w:val="true"/>
              </w:rPr>
              <w:t>تربح</w:t>
            </w:r>
            <w:r>
              <w:rPr>
                <w:b/>
                <w:b/>
                <w:bCs/>
                <w:rtl w:val="true"/>
              </w:rPr>
              <w:t xml:space="preserve"> </w:t>
            </w:r>
            <w:r>
              <w:rPr>
                <w:rFonts w:cs="Traditional Arabic"/>
                <w:b/>
                <w:b/>
                <w:bCs/>
                <w:rtl w:val="true"/>
              </w:rPr>
              <w:t>كثيرً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بمآس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2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حمود بالأسماء والصفات الممدوح بكل اللغات على مجموع الحالات، أحمده سبحانه وأشكره وأستعينه وأستغفر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تركنا على المحجة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عشر شهرًا، والنفس تجري لمستقر لها، أحد عشر شهرًا والوحشة قد أصابت من النفس ما أص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س إذا استرسلت في دروب غيها، ونزلت عن درجة التوسط في تعاملها فنزلت إلى درك الغريزة والمتعة تصبح في وحشة مع الروح، إن العقل مهما تجرد وأبحر، مهما تحدث في درب الثقافة والفن والفكر ما لم يتصل بالروح فإن النفس تعيش وحشة؛ لذا تظل النفس تسبح وتبحث إلى أن تلتقي الأرض بالسماء، إلى أن تلتقي في نقطة ووعد معين ألا وهو شهر رمضان، الروحانية والعودة والتقاء الأرض ب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يا شهر العبادة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مان كل فضيلة وتسا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اً وسهلاً شهر صومٍ فا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ه الرحمن بالإعظ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رق بنورك فامح كل د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ورائي كالضحى وأما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يمين بكل يمنٍ حُفَّ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شمال فشدني لمرا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ظل النفس تبحث عن هذه النقطة حتى يأتي الأجل المو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أتي الوقت الذي أراده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ل الناس يُعطَى هذه المزية، ليس كل الناس ينال هذه الفضيلة، فمن الناس من يخلف الموعد لا بملكه، ولكن تخطفته سهام المنون، ومن الناس من يوافيه، ولكنه عاجز مقعد مريض أو على سفر، أما السعيد فهو الذي يوافيه بكامل قوته ووافر عافيته ليعيش أجوائه وليستمتع بفيوضات المولى سبحانه وتعالى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صحاب النبي 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لحة بن عبيد الله يحدّث عن رجلين من قبيلة واحدة أسلما جميعًا كان أحدهما أشد في العبادة من صاحبه، جاهد هذا الأشد المجتهد الذي لم يكن يترك ساعات الليل والنهار دون أن يضيع فيها عبادة أو طاعة أو قُربة، ركب سبيل الجهاد في سبيل الله، فأدركته سهام المنايا، وقُتل شهيدًا في سبيل الله تعالى، وعُمِّر أخوه الذي أسلم هو وإياه في سنة واحدة عُمّر بعده سن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 ربما مر كآحاد الأحداث التي تمر على أصحاب النبي صلى الله عليه وسلم ورضوان الله عليهم أجمعين، لكن طلحة حين آوى إلى فراشه رأى في المنام أن سوق القيامة قد قامت، وأن داعيًا من وراء باب الجنة قد دعا الرجل الذي مات آخرًا ليدخل الجنة قبل الرجل الذي مات قبله بسنة، مع أنه كان أجلّ في العبادة، ومع أنه مات في سبيل الله شهيدًا إلا أن المتأخر دُعي إلى الجنة سابقًا على الم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يقظ طلحة يحدّث الناس بما رأى، دارَ العجب والدهشة في وجوه الناس، انتهت الحادثة إلى سمع النبي صلى الله عليه وسل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ا تعجبون؟ أليس قد مكث هذا بعد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درك رمضان فصام وصلى كذا وكذا من سجدة في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ينهما ك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رصة الإدراك نعمة، وأي نعمة ومنة، وأيّ منة لا يعقلها على وجه الخليقة، ولا يقدّر قدرها على قدر التحقيق إلا مَن سمع حديث 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رمضان ما أحوجنا إلى إعادة تعريف هذا الشهر،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إعادة تعريف هذا الشهر بعد أن استلب هذا المصطلح كثيرًا من الدواخل عليه، جردوا رمضان ليبقى رمضان غضًّا طريًّا كما أراده الله سبحانه وتعالى ليبقى رمضان كما عاشه محمد وأبو هريرة وطلحة والزبير وسعد وأصحاب النبي صلى الله عليه وسلم، سياحةً للروح، نقطة التقاء بين السماء والأرض، معراجًا للأعمال والفرصة الكبرى السانحة لحلول رضوان الله تعالى وإعتاق هذه الرقاب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ير هذا المصطلح من كثير من الدواخل عليه حين تلبس رمضانَ كثيرٌ من الصوارف التي صرفته عن حقيقته، وعن نكهته وطعمه وأبهته، حين عملت الدراما في رمضان فأثارت شهوات الناس بدلاً من أن تحرّك روحانيتهم، حين تنازع رمضان مسميات الطعام وألوان وصنوف الشراب ليبقى شهر إثارة وبرامج حمالة للحطب في جيدها حبل من م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ونا عن راحة القيد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نا عن نعمة الحر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للناس قاهر دون 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لطانهم بلا 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وعوا نهاركم فأطا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عًا، يلهجون بالشك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يامك الثلاثين ت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ذيذ الأحلام للوس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 سرني قدومك أشج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ير الفراق والهج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أتي بعد النوى ثم تأ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هل لنا لقاء ث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إعادة تعريف رمضان أنه فرصة لطرق الأبواب، وأعني على وجه التحديد أبواب الجنة الثمانية، بل على وجه الخصوص طرق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يق أن يحظى بحاجته مدمنُ القرع ل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اب الجنة إذا جاء رمضان تفتح، وأبواب النار تغلق، وداعي الرحمان يدعو ملء الأسماع وملء الأبصار لو كانوا يبصرون أو كانوا ي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شهر رمضان فُتحت أبواب الجنة، وغُلقت أبواب النيران وصُفد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طهر شهر الصوم أقبل مش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رفِه الخطوات يرفِلُ معـن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محراب العبادة للـــ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و به الأرواح أطهر مرتقـ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التراويح المضيئة مسبـ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لب للإيمان يعـمر مرفق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عاته عمر الزمـان مليئ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كر حيث العمر عـاد محلّق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نس أن النبي عليه الصلاة و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في أول ليلة من شهر رمضان لكل أهل هذه القبلة، وأشار بيد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سعيد الخدري أن المطيبة الأفواه بالصلاة والتسليم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عالى عتقاء في كل يوم وليلة، وإن لكل مسلم في كل يوم وليلة دعوة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ريد أن نعود لرمضان بهذا الطعم وبهذه النكهة، بهذه المعارف وبهذه الثقافة بعيدًا عن الشاشة، ما ضرنا لو ابتعدنا في رمضان عن الشا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نا لو عزفنا في رمضان عن كل شيء إلا عن مثلث لا نخرج منه؛ م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والصلاة والصدقة، أو م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والصلاة والقرآن والبر والصدقة، ذلك رمض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إعادة تعريف رمضان سؤال ينبغي أن يبقى ماثلاً في الذهن؛ لأن هذا السؤال محرّك للهمة معطل للتسويف،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كون لنا لقاء آخر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مضان الذي سنوافيه إن وافيناه هو المحطة الأخيرة أم أنه سيعقبه عشر رمضانات أو 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سؤال هو الكفيل للخروج عن دائرة التسويف، عن دائرة الإمهال، دائرة التسويف والمماطلة التي قعدت بالبعض عن العمل حتى إذا وافاهم الأجل قا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ائ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ضى فات والمؤمل 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 الساعة التي أنت ف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عتبار رمضان هو الفرصة الأخيرة داعية للجد والعمل؛ حتى تعمر ساعات الليل والنهار بالذكر والصلاة والبر والأذى، وكف الأذى، وإطعام المساكين، أمر بالمعروف نهي عن المنكر، 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صنوف الأعمال وصنوف الطاعات مما يحبه الله وي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إعادة تعريف رمضان أن الشعار الذي ينبغي أن يكون عليه الصائم هو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ابّه أحد أو شاتمه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عتراف بالعبودية والذل بين يدي المولى سبحانه وتعالى، إنه إقرار بأن العبد على مرام الله سبحانه وتعالى وعلى مراده وفي أعلى عليين منادين، ربما سمعنا أصواتهم بسمع البصيرة كما أننا نرى معاني المعاني بعين البصيرة ربما سمعنا أصواتهم ينادون بكرة وع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إعلان بتقديم قرابين التضحية، قرابين الطاعة للمولى سبحانه وتعالى، إنه صيام عن حلائل الشهوات عن الطعام والشراب نهارًا وعن حلائل الزوجات نهارًا، إنه إعلان فقط بأننا نقول للمولى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حقك إذا أمرت أن تُطاع، وإذا دعوت أن تُجاب، وما العبد إلا عبد الطاعة حين يقول لبيك وسع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وافي ذلك الجزاء الأوفى منه سبحانه وتعالى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 طعامه وشرابه وشهوت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له ما أجلّها من كلمة هي من المولى سبحانه وتعالى نيشان على صدور الصائمين، وهي من المولى سبحانه وتعالى تزكية للطائعين، إنه تصوير لمشهد العبودية حين تتجافى الجنوب عن المضاجع ليلاً، وتمسك البطون عن الشهوات نهارًا، إنه إعراض عن حلائل الشهوات طوعًا واختيارًا للوصول إلى ذروة س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خَافَ مَقَامَ رَبِّهِ وَنَهَى النَّفْسَ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وصلنا بعد إلى الجنة، فيا لله ما أحلى الولوج من باب الريان حين تكون الفرح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 أيها الإخوة فرحتان؛ فرحة يومية يلامسها حين يفطر، وبتكرار هذه الفرحة اليومية يتذكر فرحة مدخرة ليست كهذه الفرحة أبداً، وإنما هذه الفرحة تمهيد ومقدمة للتعريف بشيء من تلك الفرح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صائم فرحتان يفرحهما أولاهما عاجلة عند فطره، والأخرى آ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ى تُحِبُّ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لقاء ربه سبحانه وتعالى، فلا تسل عن صنوف اللذات، ما أجمل لقاء الله حين يكون العبد مشتاقًا إلى لقاء الله فيقابل الله الاشتياق باشتياق والحب بالحب والود بال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شا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مِّن رَّبِّكَ عَطَاء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زقني الله وإياكم الفرح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وأستغفر الله لي ولكم من كل ذنب فاستغفروه يا طوبى ل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روا رمضان من قيوده التي لا شك أنها على حساب روحانيته، لنعد إلى رمضان الطاعة والسكون، رمضان الصلاة والذكر، رمضان حبس الأنفس في المساجد، رمضان الكفّ عن إيذاء المسلمين، رمضان الذي لا لغو فيه ولا زور ولا كذب ولا جارحة ولا جانحة، ليبقى غضًّا رمضان كما أراده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 رمضان علينا ونحن لا تزال جراحاتنا تنزف هنا وهناك، يعود رمضان علينا وإخوة لنا في الشام يهتفون يا الله ما لنا غيرك يا الله، يعود رمضان وهم تحت عزف الرصاص ووقع المدافع، مدفعنا الذي نطلقه إبان دخول رمضان مدفع صوتي اختياري، لكن مدافع القوم مدافع قهرية تنال من أجسادهم وأعراضهم ومقدساتهم وأمنهم، تروّع صغارهم وتُميت كبارهم ألف ميتة وميتة في الليلة، مذبحة تلو مذب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دثوا سلفًا عن مذبحة الحولة، ثم جاءت المذبحة الثانية، واليوم يعيش العالم المذبحة العاشرة والحادية عشرة على سمع العالم و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ظن الله غافلاً عما يفعل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 لكن لله حكمة بالغة، لعل الله أن يصطفي أمة ويختار للشهادة أمة، لعل الله تبارك وتعالى يريده درسًا قاسيًا للأمة تدفع من أنفسها ومن دمائها ومن مقدراتها ومن أموالها حتى تفيق من سباتها، لله حكمة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ما أعرفه واجبًا عليَّ وعليكم هو أن نعود بالدعاء، وأن نقرع أبواب السماء، ونعود بالتذكير بهذه الفرصة التي الدعاء في نهاراها مستجاب، وساعات لياليها مباركة؛ ليحظى العبد في ساعة السحر عندها بنزول المولى سبحانه وتعالى النزول المكلل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داعٍ فأ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جيب المضط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جيب المضط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جيب المضط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إخواننا في الشا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1:00Z</dcterms:created>
  <dc:creator>الشيخ توفيق الصائغ</dc:creator>
  <dc:description/>
  <dc:language>en-US</dc:language>
  <cp:lastModifiedBy>abomalak</cp:lastModifiedBy>
  <cp:lastPrinted>2011-04-02T16:45:00Z</cp:lastPrinted>
  <dcterms:modified xsi:type="dcterms:W3CDTF">2014-06-25T10:57:00Z</dcterms:modified>
  <cp:revision>3</cp:revision>
  <dc:subject>1/ روحانية رمضان 2/ شتان بين رابح في رمضان وخاسر 3/ خيركم من طال عمره وحسن عمله 4/ التذكير بفضائل شهر رمضان 5/ الحذر من لصوص رمضان 6/ صم صوم مودع تربح كثيرًا 7/ تذكير بمآسي أهل الشام</dc:subject>
  <dc:title>رمضان من جديد</dc:title>
</cp:coreProperties>
</file>