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را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ا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ح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وح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ا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زد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ك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ل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و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أل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ك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ج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ف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ت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ت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ت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ً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قو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ذ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ض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ز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ع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ا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و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ئ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ز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ذ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ق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ط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ق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ق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ط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ب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ـ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س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ُّ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ح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ل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ا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غ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ط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raditional Arabic"/>
          <w:sz w:val="36"/>
          <w:szCs w:val="36"/>
          <w:rtl w:val="true"/>
        </w:rPr>
        <w:t xml:space="preserve">...".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ز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ات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أ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ـا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د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ش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ب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جر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فسو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و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4:37:00Z</dcterms:created>
  <dc:creator>الشيخ.د. عبد الرحمن السديس</dc:creator>
  <dc:description/>
  <cp:keywords/>
  <dc:language>en-US</dc:language>
  <cp:lastModifiedBy>START</cp:lastModifiedBy>
  <dcterms:modified xsi:type="dcterms:W3CDTF">2010-08-11T14:38:00Z</dcterms:modified>
  <cp:revision>3</cp:revision>
  <dc:subject>1/ واقع الأمة مع شهر رمضان 2/ واجب الأمة تجاه هذا الشهر الكريم 3/ سنة التبشير بهذا الشهر وتشويق الناس إليه 4/ الاقتداء بالنبي صلى الله عليه وسلم في الاستعداد لرمضان</dc:subject>
  <dc:title>رمضان مدرسة لتجديد الإيمان </dc:title>
</cp:coreProperties>
</file>