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رت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لاق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شر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وكية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شَرَعَ فَأَحْكَمَ، وَكَلَّفَ فَيَسَّرَ، لَا إِلَهَ إِلَّا هُوَ تَفَضَّلَ عَلَيْنَا بِشَهْرِ الرَّحَمَاتِ، 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مَوْسِمَ الْخَيْرِ وَالْبَ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شْهَدُ أَنَّ نَبِيَّهُ مُحَمَّدًا إِ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بِدِينَ، وَسَ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َنَسِّكِينَ، وَشَف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رَص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َلَّى اللَّهُ عَلَيْهِ وَعَلَى صَحَابَتِهِ أَجْمَعِينَ وَآلِهِ وَالتَّابِعِينَ وَسَلَّمَ تَسْلِيمًا كَثِيرًا؛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صِي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فْسِي بِتَقْو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ِي مَوْسِمٍ هُوَ مِنْ أَجَلِّ مَوَاسِمِ التَّقْوَ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كُتِبَ عَلَيْكُمُ الصِّيَامُ كَمَا كُتِبَ عَلَى الَّذِينَ مِنْ قَبْلِكُمْ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ا أَيُّهَا الْإِنْسَانُ بَادِرْ إِلَى التُّق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رِعْ إِلَى الْخَيْرَاتِ مَا دُم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م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حْسَنَ التَّقْوَى وَأَهْدَى سَب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 يَرْفَعُ الْإِن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كَانَ يَع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 تَشْرِيعَاتِ اللَّ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ص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م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حِ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ِي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س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د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كَانَ لِلْحَكِيمِ أَنْ يَشْرَعَ شَيْئًا دُونَ أَنْ يَكُونَ مِنْ وَرَائِهِ لِعِبَادِهِ مَن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ل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مَصَ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تَشْرِي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زِيلٌ مِنْ حَكِيمٍ حَم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وَ الْحَكِيمُ، وَقَل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يُدْرِكُ حِكْمَتَهُ وَإِح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تَشْرِيعَاتِ دِينِنَا وَأَحْكَامِهِ مَا يَكُونُ فِي ظَاهِرِهَا تَ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ج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ط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ِ امْتِن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ِرْمَانٌ؛ كَش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تَأ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قَاص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تَت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 إِلَّا آثَارًا وَأَعْرَاضًا جَانِبِيَّةً لَيْسَ إِلَّا؛ وَإِنَّمَا الْحِكْمَةُ مِنْ تَشْرِيعَاتِهَا هُوَ النُّمُوُّ الرُّوحِيُّ، وَالتَّهْذِيبُ النَّفْسِيُّ، وَتَعْزِ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از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ِي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قْو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ِقَابَةِ الذَّاتِيَّةِ، وَالِارْتِق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خْلَاق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سُّمُ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ُلُوك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صَف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شَاع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هْذ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ُنَا كَانَ مُهِمًّا أَنْ يُدْرِكَ الْ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بَادَاتِ وَمَقَاص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أَس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الْأَحْكَامِ وَأَهْد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لَا لِيَتَوَق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مَلُهُ عَلَى الْعِلْمِ بِهَا؛ بَلْ لِيَكُونَ أَنْش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ْتِهَادًا فِيهَا وَإِتْق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دْعَى لِإِخْلَاصِهِ وَمِنْ ثَمَّ قَب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؛ يَقُولُ الْإِمَامُ ابْنُ تَيْم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ك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ارِعِ كَانَ هُوَ الْفَق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َانَتْ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وْجِيهَاتِ الرَّبَّانِيَّةِ، وَالْإِرْشَا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بَاش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اض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فِعْلِ شَيْءٍ مَا، أَوْ بِتَرْكِ شَيْءٍ مَا، قَدْ لَا يَمْتَثِلُهَا الْبَعْضُ فَقَدِ اتَّخَذَ الْ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َال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خْرَى؛ كَشَرِيعَةِ الصِّيَامِ، أَرَادَ مِنْ خِلَالِهِ الْوُصُولَ بِأُولَئِكَ الْبَعْضِ إِلَى تَحْقِيقِ تِلْكَ التَّوْجِيهَاتِ أَوْ بُلُوغِهَا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تْ قَلْبِيَّةً أَمْ سُلُوك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ِّيَامَ مَنْ أَعْظَمِ الشَّرَائِعِ غِذ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رُّوحِ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َفْضَلِهَا تَعْدِيلًا لِلسُّلُوكِ؛ وَهَذِهِ الْمَقَاص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ام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َه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قَصَدَ الشَّار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ْقِيقَهُ مِنْ خِلَالِهِ، وَهُوَ مَا صَرَّحَتْ بِهِ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ُصُوصِهَا؛ كَمَا فِي 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كُتِبَ عَلَيْكُمُ الصِّيَامُ كَمَا كُتِبَ عَلَى الَّذِينَ مِنْ قَبْلِكُمْ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كَمَا فِي 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َمْ يَدَعْ قَوْلَ الزُّورِ 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فَلَيْسَ لِلَّهِ حَاجَةٌ أَنْ يَدَعَ طَعَامَه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الْقَص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مَا قَدْ يَتَصَوَّرُهُ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مِنْ تَرْكِ الطَّعَامِ وَالشَّرَابِ وَالشَّهْوَةِ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فِي أَوْقَاتٍ مَخْصُوص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عَالَوْا ب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عْرِضُ صُوَرًا مِنْ تِلْكَ الْمَقَاصِدِ التَّرْبَوِيَّةِ، وَعَدَدًا مِنْ تِلْكُمُ الْأَهْد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ُلُوك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ِنْ خِلَالِ مَدْرَسَةِ الصِّيَامِ التَّرْبَو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قِيقُ تَقْوَى اللَّهِ فِي الْقَلْبِ، وَتَعْزِ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مَتِهِ، وَتَحْص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خ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؛ فَتَقْو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غُر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قَلْبِ عَبْدٍ أَثْمَرَ كُلَّ فَض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ذ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لِأَهَمِّيَّةِ هَذِهِ الْغَايَةِ وَرَدَتْ مَقْرُو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فَرِيضَةِ الصِّيَام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 عَلَيْكُمُ الصِّيَامُ كَمَا كُتِبَ عَلَى الَّذِينَ مِنْ قَبْلِكُمْ لَعَلَّكُمْ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ذِيبُ الرُّوحِ وَإِصْلَاحُهَا، وَتَزْك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ضْ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نْقِيَتُهَا؛ وَلَا غَرَا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َحَلَّ نَظ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مَا أَنَّهَا أَسَاسُ صَلَاحِ الْ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سْتِقَامَتِهَا وَتَقْوِيمِ سُلُوكِهَا؛ فَالْقَلْبُ سَ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ِنْهُ تَأْتِي الْأَوَا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، وَمِنْهُنَّ تَحْصُلُ الِاسْتِجَابَةُ وَيَجْرِي التَّنْفِيذُ؛ وَ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وَإِنَّ فِي الْجَسَدِ مُضْغَةً إِذَا صَلَحَتْ صَلَحَ الْجَسَدُ كُلُّهُ وَإِذَا فَسَدَتْ فَسَدَ الْجَسَدُ كُلُّهُ؛ أَلَا وَهِيَ الْقَل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قُولُ الْإِمَامُ الْك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ُم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َّوْمَ 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النّ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ّ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سُّوءِ، وَيَكْسِرُ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فِي الْفُضُولِ الْمُتَعَلّ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جَمِيعِ الْجَوَارِحِ؛ مِنَ الْعَيْنِ وَاللِّسَانِ وَالْأُذُنِ وَالْفَرْ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ِيَةُ الشُّعُورِ الْمُجْتَمَعِيِّ وَالرَّحْمَةِ بِالْآخَرِينَ؛ فَكَ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أَغْنِيَاءِ يَعِيشُونَ حَيَاةً رَاقِيَةً خَاصَّةً يَتَقَلَّبُونَ فِيهَا بَيْنَ نِعَمِ اللَّهِ، وَرُبَّمَا لَا يَفْقِدُونَ شَيْئًا مِمَّا تَشْتَهِيهِ نُفُوسُهُمْ، وَلَوْ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وا عَنْ أَحْ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عْدَمِينَ وَالْم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ِينَ وَمَأْس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نْكُوبِينَ وَالْمُتَضَرِّرِينَ و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إِلَى التَّصَدُّقِ عَلَيْهِمْ وَالتَّخْفِيف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رُبَّمَا مَا تَأَثَّرُوا لَهُمْ، وَلَا رَحِمُوا لِحَالِهِمْ، وَلَا حَدَّثَتْهُمْ نُفُوسُهُمْ بِإِسْهَامِ الْفُقَرَاءِ مِمَّا فِي أَيْدِيهِمْ وَإِشْرَاكِهِم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ِمْ؛ فَكَانَ 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الْوَس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رْ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هَذَا الصِّنْفِ مِنَ النَّاسِ وَمَا أَكْثَ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نِيُّ حِينَ يُؤَدِّي عِب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يُمَارِسُ دُرُوسًا تَرْبَوِيَّةً عَمَلِيَّةً مِنْ حَيَاةِ الْفُقَرَاءِ، وَيَعِيشُهَا وَاقِعًا، وَيُدْرِكُ حِينَهَا مَا يُقَاسُونَهُ مِنْ جُوعٍ وَعَطَشٍ وَيُعَانُونَهُ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ِرْ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ذَا كَانَ 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نِيِّ لِمَا أَعْطَاهُ اللَّهُ إِيَّاهُ 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هِيَ ب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دَيْهِ حَاضِرَةٌ، فَإِنَّ الْمِسْكِينَ تَرَكَهَا تَعَبُّدًا وَهُوَ يَفْقِدُهَا، وَإِذَا كَانَ الْغ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شَهْرًا لَكِنَّهُ يَتَلَذَّذُ بِهَا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مْرِهِ، فَإِنَّ الْمِسْكِينَ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ا شُهُورًا وَمِنْهَا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لَّا أَنْ يَشَاء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ه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 مَدْرَ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َ التَّرْ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َعْلِيمِ الصَّائِمِينَ الرّ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فُقَرَاءِ، وَمُوَاسَاتِهِمْ مِمَّا أَعْطَاهُم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ضَّلَ عَلَيْهِمْ بِهِ وَخَصَّهُمْ مِنْهُ؛ قَالَ الْعَلَّامَةُ 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ُ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صَّ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َاقَ أَلَمَ الْجُوعِ فِي بَعْضِ الْأَوْقَاتِ، ذَكَر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هَذَا 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فِي عُمُومِ الْأَوْقَاتِ، 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يْ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ق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الْمَعْرُوفِ تَبْذُ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فِيهِ مَعَ الْحِرْمَان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بِيَةُ الصَّائِمِ عَلَى التَّسْلِيمِ وَالِاسْتِجَابَةِ؛ فَكَمَا هُوَ مَعْلُومٌ أَنَّ الْعِبَادَاتِ وَرَدَتْ م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د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ك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صِي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كَذَا مَوَاقِ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وَمِنْهَا الصَّلَاةُ 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رِيض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حُضُورًا فِي حَيَاةِ الْعَبْدِ، وَنَتِي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ا يَحْصُلُ فِيهَا خَ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عَ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ِنَ التَّفْرِيطِ وَالتَّسَاهُلِ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الصّ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ْب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عِبَادِ عَلَى الدِّقَّةِ وَحُس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نْضِبَاطِ؛ لِأَنَّ مَوَاقِيتَهُ دَقِي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مَجَالَ فِيهَا لِلتَّقْدِيمِ وَلَا لِلتَّأْخِيرِ؛ فَمَتَى طَلَعَ الْفَ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د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زِمَ الْإِمْس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مُفْطِرَاتِ عَلَى مَنْ وَجَبَ فِي حَقِّهِ الصَّوْم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 وَاشْرَبُوا حَتَّى يَتَبَيَّنَ لَكُمُ الْخَيْطُ الْأَبْيَضُ مِنَ الْخَيْطِ الْأَسْوَدِ مِنَ 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الْمُقَابِلِ مَتَى غَرَبَتِ الشَّمْسُ وَجَبَ عَلَيْهِ الْفِطْرُ، وَلَا يَجُوزُ لَهُ قَبْلَهَا وَلَو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دَقَائِقَ؛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قْبَلَ اللَّيْلُ مِنْ هَا هُنَا، وَأَدْبَرَ النَّهَارُ مِنْ هَا هُنَا، فَقَدْ أَفْطَرَ الصَّائ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مِ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دُرُوسِ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رْبَوِيَّةِ تَعْد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ْل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ئِمِ، وَتَقْو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لُوكِهِ، وَص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َنْ تُمَارِسَ حَرَامًا أَوْ تُزَاوِلَ مُنْكَرًا؛ فَهَي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ُر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صْف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يْط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رَ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ِ ط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ر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ه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قُرُبَاتِ، كُلُّ ذَلِكَ يُهَذِّبُ النُّفُوسَ وَيُزَكِّيهَا؛ وَ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تَكُفُّ النّ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َا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لِلْجَوَارِحِ بِفِعْلِ مَا لَا يَنْبَغِي أَوْ 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َنْبَغ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تِيجَةُ اسْتِق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َا تُقَارِفُ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ذ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ع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لِ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ي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ج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يُدْرِكُ قَوْ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لَمْ يَدَعْ قَوْلَ الزُّورِ وَالْعَمَلَ بِهِ فَلَيْسَ لِلَّهِ حَاجَةٌ فِي أَنْ يَدَعَ طَعَامَهُ وَشَر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ِنْدَهَا نَفْهَمُ أَنَّ الصِّيَامَ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آثَامِ، وَهُوَ مَا أَدْرَكَهُ صَحَابَةُ رَسُولِ اللَّهِ وَتَعَلَّمُوهُ مِنْ مَدْرَسَتِهِ؛ قَالَ جَابِ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صُمْتَ فَلْيَصُمْ سَمْعُكَ وَبَصَرُكَ وَلِسَانُكَ عَنِ الْكَذِبِ وَالْمَحَارِمِ، وَدَعْ أَذَى الْجَارِ، وَلْيَكُنْ عَلَيْكَ وَقَارٌ وَسَكِينَةٌ يَوْمَ صَوْ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تَ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َ صَوْ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ط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عَبْ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صَّائ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دْرَكَ أَنَّ أَهْوَنَ الصِّيَامِ هُوَ تَرْكُ الشَّرَابِ وَالطَّعَامِ، وَأَنَّ حَقِيقَتَهُ هُوَ كَفُّهُ عَنْ مَنَاهِي اللَّهِ ظَاهِرًا وَبَاطِنًا، وَاسْتِجَا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رَاضِيهِ، وَبِالتَّالِي فَإِنَّ مُمَارَسَتَهُ الطّ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جَنُّبَهُ الْمَنْهِي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َ، سَيُصْبِحُ هَذَا دَرْسًا تَرْبَوِيًّا يَصِيرُ ثَقَافَةً دَائِمَةً لَدَيْهِ وَسُلُوكًا مُسْتَمِرًّا بَ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رْزُقْنَا صَلَاحَ الْحَالِ وَالنِّيَّةِ وَالذُّرِّيَّةِ وَالْمَ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ُلْتُ مَا قَدْ سَمِعْتُمْ، وَأَسْتَغْفِرُ اللَّهَ لِي وَلَكُمْ مِنْ كُلِّ ذَنْبٍ وَخَطِيئَةٍ؛ فَاسْتَغْفِرُوهُ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حَمْدًا يَلِيقُ بِجَلَالِ وَجْهِهِ وَعَظِيمِ سُلْطَانِهِ، وَالصَّلَاةُ وَالسَّلَامُ عَلَى خَيْرِ أَنْبِيَائِهِ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ُس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دِ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ائِد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صِّيَا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َّرْبَوِيَّة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ّنَّهُ يَرَبِّي</w:t>
      </w:r>
      <w:bookmarkStart w:id="18" w:name="_GoBack"/>
      <w:bookmarkEnd w:id="18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خَلْقِ الِانْضِبَاطِ بَدَلًا مِنَ الِارْتِجَالِيَّةِ، وَدِق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وَا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دَلًا مِنَ الْعَشْوَائِيَّةِ، وَالْعَمَلِ وَف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ِز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خُصُوصًا لِمَنْ فَقَدَ الْوَاز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ِي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مَنْ لَيْسَ عَلَيْهِ رِقَا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شَر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مَدْرَس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رْب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َطْب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صّ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ب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حْقِيقِ هَذِهِ الْقِيمَةِ الْجَمِيلَةِ؛ وَ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ذَّنَ بِلَالٌ فَلَا تُمْسِكُوا، وَلَكِنْ أَم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ا إِذَا أ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نُ أُمِّ مَكْت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صّ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ضَبَطَ فِي رَمَضَانَ مَوَاعِيدَ سُحُورِهِ وَفِطْرِهِ وَصَلَاتِهِ وَتَرَاو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ِيَامِهِ؛ فَسَيُصْبِحُ هَذَا الْ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فَةً بَارِز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، وَخُلُقًا مَوْسُومًا بِهِ طَوَالَ حَيَاتِهِ بَعْدَ عَوْن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َامُ يُرَبِّي الْ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صَّبْرِ وَالْحِلْمِ وَك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ي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فِيهِ يَتَمَثَّلُ الصّ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ُوَرِ الصَّبْرِ؛ فَيَصْبِرُ عَلَى ط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ؤْمِنًا بِشَرْعِيَّتِهِ، مُحْتَسِبًا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، وَيَصْبِرُ عَلَى م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فِيهِ مِمَّا هُوَ حَلَالٌ فِي غَيْرِهِ، وَصَارَ فِيهِ مِمَّا 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ُ عَلَيْهِ، وَصَبَرَ عَلَى تَبِ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ْفَرِيض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تَ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رْه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؛ وَقَدْ حَث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صَوْنِ صَوْمِهِ بِإِمْسَاكِ جَوَارِحِهِ، وَضَبْطِ تَصَرُّفَاتِهِ؛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كَانَ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وْمِ أَحَدِكُمْ فَلَا يَرْفُ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يَجْه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إِنْ سَابَّهُ أَحَدٌ أَوْ شَاتَمَهُ فَلْ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ص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 الْبُخَارِيُّ وَ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عَل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ِ الصَّبْرِ، وَثَلَاث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ٍ مِنْ كُلِّ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bookmarkStart w:id="19" w:name="_Hlk68428413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َ سُلْط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رُّوحِ وَالْجَوَارِحِ؛ فَهُوَ يُعْطِي الْعَبْدَ الْإِر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قُ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ضَب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ض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ب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د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صّ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لَزِمَ الصَّبْرَ خِلَالَ شَهْرِهِ فَسَيَخْرُجُ مِنْ مَدْرَسَةِ رَمَضَانَ بِ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سْتَقِ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ر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ُمَارِسُهَا سُلُوكًا وَيَعِيشُهَا وَاقِعًا</w:t>
      </w:r>
      <w:bookmarkEnd w:id="19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 وَسَلِّمُوا عَلَى الْبَشِيرِ النَّذِيرِ،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bookmarkStart w:id="20" w:name="_Hlk718040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bookmarkEnd w:id="20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تَقَبَّلْ مِنَّا الصِّيَامَ وَالْقِيَامَ وَسَائِرَ الْأَعْ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وَفِّقْنَا لِفِعْلِ الْخَيْرَاتِ وَتَرْك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ُبِّ 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عَلِّمْنَا مَا يَنْفَعُنَا، وَانْفَعْنَا بِمَا عَلَّمْتَنَا وَزِدْنَا عِل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التَّوْفِيقَ وَالسَّدَادَ، وَالْهُدَى وَالرَّش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لَيْكَ الِاتِّكَالُ وَمِنْكَ الِاسْتِمْد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، وَيَنْهَى عَنِ الْفَحْشَاءِ وَالْمُنْكَرِ وَالْبَغْيِ يَعِظُكُمْ لَعَلَّكُمْ تَذَكَّرُونَ؛ فَاذْكُرُوا اللَّهَ يَذْكُرْكُمْ، وَاشْكُرُوهُ عَلَى نِعَمِهِ يَزِدْكُمْ، وَلَذِكْرُ اللَّهِ أَكْبَرُ،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0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21-04-06T07:11:00Z</dcterms:modified>
  <cp:revision>3</cp:revision>
  <dc:subject>1/لتشريعات الله حكم بالغة من المهم الوقوف عليها 2/من حكم بعض التشريعات تربية المرء لمقاصد تشريعية أخرى 3/من مقاصد الصيام الروحية والسلوكية</dc:subject>
  <dc:title>رمضان.. مدرسة الارتقاء الروحي والأخلاقي</dc:title>
</cp:coreProperties>
</file>