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ح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ققها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292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ّ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با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ّ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ث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ُ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ع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و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ر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طب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ف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ت؟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ك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نش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1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 و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شده، و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ؤ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ؤا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ا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ي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ف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ن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ه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اه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شت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م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لا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و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غ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ذ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ط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ب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د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هْدِي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ُ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ح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و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 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ز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ك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ُ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و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 و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، 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ظار، 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ش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ه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ائ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ط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ل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ع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ف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نان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ّ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ني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ذ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ن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6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د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ا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633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؟</w:t>
      </w:r>
    </w:p>
    <w:p>
      <w:pPr>
        <w:pStyle w:val="2"/>
        <w:ind w:left="0" w:right="0" w:hanging="0"/>
        <w:jc w:val="both"/>
        <w:rPr/>
      </w:pPr>
      <w:r>
        <w:rPr>
          <w:rFonts w:ascii="Traditional Arabic" w:hAnsi="Traditional Arabic"/>
          <w:rtl w:val="true"/>
        </w:rPr>
        <w:t>إذ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ردت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كمي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ملك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ترقيع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خطئك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عليك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ـ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الاستغفار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فاخت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م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ؤديه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فق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خت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صلاة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الحج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قيا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يل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المجالس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ب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خت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م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حم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صلى الله عليه وسلم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جهاد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فَسَبِّح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ِحَمْد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َبِّك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اسْتَغْفِرْ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ِنَّ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َان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َوَّابًا</w:t>
      </w:r>
      <w:r>
        <w:rPr>
          <w:rFonts w:cs="Traditional Arabic" w:ascii="Traditional Arabic" w:hAnsi="Traditional Arabic"/>
          <w:rtl w:val="true"/>
        </w:rPr>
        <w:t>) [</w:t>
      </w:r>
      <w:r>
        <w:rPr>
          <w:rFonts w:ascii="Traditional Arabic" w:hAnsi="Traditional Arabic"/>
          <w:rtl w:val="true"/>
        </w:rPr>
        <w:t>النص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ب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خت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شه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مضان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فق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ت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م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ب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عزي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رحم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ل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أمصا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أمره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خت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شه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مض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لاستغفا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صدق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فطر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ع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حم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حم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مض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ص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92</w:t>
      </w:r>
      <w:r>
        <w:rPr>
          <w:rFonts w:cs="Traditional Arabic" w:ascii="Traditional Arabic" w:hAnsi="Traditional Arabic"/>
          <w:rtl w:val="true"/>
        </w:rPr>
        <w:t>).</w:t>
      </w:r>
      <w:r>
        <w:rPr>
          <w:rFonts w:ascii="Traditional Arabic" w:hAnsi="Traditional Arabic"/>
          <w:rtl w:val="true"/>
        </w:rPr>
        <w:t>إ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استغفا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سي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لفظ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ظي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دلو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أثره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فق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مع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ين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بي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توحي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م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و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فَاعْلَم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َنَّ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ِلَه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ِلّ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َّ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اسْتَغْفِر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ِذَنْبِكَ</w:t>
      </w:r>
      <w:r>
        <w:rPr>
          <w:rFonts w:cs="Traditional Arabic" w:ascii="Traditional Arabic" w:hAnsi="Traditional Arabic"/>
          <w:rtl w:val="true"/>
        </w:rPr>
        <w:t>) [</w:t>
      </w:r>
      <w:r>
        <w:rPr>
          <w:rFonts w:ascii="Traditional Arabic" w:hAnsi="Traditional Arabic"/>
          <w:rtl w:val="true"/>
        </w:rPr>
        <w:t>محم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9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ا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شيخ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إسلام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ن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و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بو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رير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رض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نه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ا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ascii="Traditional Arabic" w:hAnsi="Traditional Arabic"/>
          <w:rtl w:val="true"/>
        </w:rPr>
        <w:t>م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أيت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حدً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كثر أ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قو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ستغف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أتو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لي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سو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صلى الله عليه وسلم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هذ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كم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ؤمني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يمانً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كثره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ستغفارًا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ascii="Traditional Arabic" w:hAnsi="Traditional Arabic"/>
          <w:rtl w:val="true"/>
        </w:rPr>
        <w:t>ويرو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صاي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قم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ابن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ascii="Traditional Arabic" w:hAnsi="Traditional Arabic"/>
          <w:rtl w:val="true"/>
        </w:rPr>
        <w:t>ي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ن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وّ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سانك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استغفار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فإ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ساعات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ر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ه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سائلاً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cs="Traditional Arabic" w:ascii="Traditional Arabic" w:hAnsi="Traditional Arabic"/>
          <w:rtl w:val="true"/>
        </w:rPr>
        <w:t xml:space="preserve"> (</w:t>
      </w:r>
      <w:r>
        <w:rPr>
          <w:rFonts w:ascii="Traditional Arabic" w:hAnsi="Traditional Arabic"/>
          <w:rtl w:val="true"/>
        </w:rPr>
        <w:t>ع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حم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حم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مض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ص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92</w:t>
      </w:r>
      <w:r>
        <w:rPr>
          <w:rFonts w:cs="Traditional Arabic" w:ascii="Traditional Arabic" w:hAnsi="Traditional Arabic"/>
          <w:rtl w:val="true"/>
        </w:rPr>
        <w:t>).</w:t>
      </w:r>
      <w:r>
        <w:rPr>
          <w:rFonts w:ascii="Traditional Arabic" w:hAnsi="Traditional Arabic"/>
          <w:rtl w:val="true"/>
        </w:rPr>
        <w:t>وقا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تاد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رحم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ascii="Traditional Arabic" w:hAnsi="Traditional Arabic"/>
          <w:rtl w:val="true"/>
        </w:rPr>
        <w:t>إ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ذ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قرآ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دلك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دائك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دوائكم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فأم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داؤك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الذنوب، وأم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دواؤك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الاستغفار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ل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أكثر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استغفا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عاش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سلمي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يرقع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خطائكم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أكثر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استغفا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عاش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صائمي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يرقع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نخر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صيامكم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بذك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مومً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طمئ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قلوب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بالاستغفا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نصر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ذنوب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ascii="Traditional Arabic" w:hAnsi="Traditional Arabic"/>
          <w:rtl w:val="true"/>
        </w:rPr>
        <w:t>وبع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حق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صائ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سأ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فس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وماذ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ق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آثا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صيام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ماذ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سيخلف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حس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أخلاق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كري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خلا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ختب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فسك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إخلاص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مض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بع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مضان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صارح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فسك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راقب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حياء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ح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كر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ج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جها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ب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صلة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الذك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دعاء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توب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استغفا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نحوه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حاله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مض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بع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مضانيقو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ب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يمي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رحم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ascii="Traditional Arabic" w:hAnsi="Traditional Arabic"/>
          <w:rtl w:val="true"/>
        </w:rPr>
        <w:t>شهاد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توحي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فتح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خير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استغفا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غلق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شر</w:t>
      </w:r>
      <w:r>
        <w:rPr>
          <w:rFonts w:cs="Traditional Arabic" w:ascii="Traditional Arabic" w:hAnsi="Traditional Arabic"/>
          <w:rtl w:val="true"/>
        </w:rPr>
        <w:t xml:space="preserve">"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ع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حم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حم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مض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ص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92</w:t>
      </w:r>
      <w:r>
        <w:rPr>
          <w:rFonts w:cs="Traditional Arabic" w:ascii="Traditional Arabic" w:hAnsi="Traditional Arabic"/>
          <w:rtl w:val="true"/>
        </w:rPr>
        <w:t>).</w:t>
      </w:r>
      <w:r>
        <w:rPr>
          <w:rFonts w:ascii="Traditional Arabic" w:hAnsi="Traditional Arabic"/>
          <w:rtl w:val="true"/>
        </w:rPr>
        <w:t>ويرو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ب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رير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رض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نه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ا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ascii="Traditional Arabic" w:hAnsi="Traditional Arabic"/>
          <w:rtl w:val="true"/>
        </w:rPr>
        <w:t>الغيب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خرق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صيام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استغفا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رقعه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ستطاع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ك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أت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صيا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رقع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ليفعل</w:t>
      </w:r>
      <w:r>
        <w:rPr>
          <w:rFonts w:cs="Traditional Arabic" w:ascii="Traditional Arabic" w:hAnsi="Traditional Arabic"/>
          <w:rtl w:val="true"/>
        </w:rPr>
        <w:t>" (</w:t>
      </w:r>
      <w:r>
        <w:rPr>
          <w:rFonts w:ascii="Traditional Arabic" w:hAnsi="Traditional Arabic"/>
          <w:rtl w:val="true"/>
        </w:rPr>
        <w:t>ع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حم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حم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مض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ص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92</w:t>
      </w:r>
      <w:r>
        <w:rPr>
          <w:rFonts w:cs="Traditional Arabic" w:ascii="Traditional Arabic" w:hAnsi="Traditional Arabic"/>
          <w:rtl w:val="true"/>
        </w:rPr>
        <w:t>)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ن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ستغفرك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نتو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ليك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ميع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ذنو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خطاي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49:00Z</dcterms:created>
  <dc:creator>الشيخ: سليمان بن حمد العودة</dc:creator>
  <dc:description/>
  <dc:language>en-US</dc:language>
  <cp:lastModifiedBy>abomalak</cp:lastModifiedBy>
  <cp:lastPrinted>2011-04-02T16:45:00Z</cp:lastPrinted>
  <dcterms:modified xsi:type="dcterms:W3CDTF">2014-07-02T23:56:00Z</dcterms:modified>
  <cp:revision>5</cp:revision>
  <dc:subject>1/ الحِكَم الجامعة النافعة من الصيام 2/ للصيام أثر عظيم في بناء القيم 3/ تفاوت الناس في الاستفادة من مدرسة الصوم 4/ ما التوبة النصوح؟ وكيف نحققها؟</dc:subject>
  <dc:title>رمضان مدرسة الأخلاق</dc:title>
</cp:coreProperties>
</file>