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اؤ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ز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رو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9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ش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تـ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ـ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ـ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و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م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تجي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ا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وصـ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شَّر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/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سّ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َّ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/1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ئ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ّ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06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ي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ِ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شَفَّع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7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7-07T11:59:00Z</dcterms:modified>
  <cp:revision>3</cp:revision>
  <dc:subject>1/ أهمية الأمل والتفاؤل في حياة المسلم 2/ دور التفاؤل في حياة الأنبياء 3/ رمضان فرصة للتغيير 4/ وصايا في ختام شهر رمضان.</dc:subject>
  <dc:title>رمضان محطة تفاؤل وزاد للروح</dc:title>
</cp:coreProperties>
</file>