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فرصتك</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مدخ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آفة</w:t>
            </w:r>
            <w:r>
              <w:rPr>
                <w:b/>
                <w:b/>
                <w:bCs/>
                <w:rtl w:val="true"/>
              </w:rPr>
              <w:t xml:space="preserve"> </w:t>
            </w:r>
            <w:r>
              <w:rPr>
                <w:rFonts w:cs="Traditional Arabic"/>
                <w:b/>
                <w:b/>
                <w:bCs/>
                <w:rtl w:val="true"/>
              </w:rPr>
              <w:t>التدخ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دخ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لائ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بث</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ضرره</w:t>
            </w:r>
            <w:r>
              <w:rPr>
                <w:b/>
                <w:b/>
                <w:bCs/>
                <w:rtl w:val="true"/>
              </w:rPr>
              <w:t xml:space="preserve"> </w:t>
            </w:r>
            <w:r>
              <w:rPr>
                <w:rFonts w:cs="Traditional Arabic"/>
                <w:b/>
                <w:b/>
                <w:bCs/>
                <w:rtl w:val="true"/>
              </w:rPr>
              <w:t>وتحري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سبحانه وضع الخير فيما أحل وأباح، وجعل السوء فيما حرم ومنع، له دعوة الحق وشرعة الص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ضاعف الحسنات ويمحق السيئات، وأشهد أن محمدًا عبده ورسوله، وصفيه من خلقه وخليله إمام الأنبياء والمرسلين 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عمار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لعباده الطيبات وأباحها لهم؛ لأنه يعلم أن فيها منافع لهم، وكرِه لهم الخبائث وحرمها عليهم؛ لأنه سبحانه يعلم أن فيها الضرر على أبدانهم ومن تم على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خبائث التي لا يَشُكُّ عاقل في ضررها وخُبثها، ولا في آثارها السيئة على حيا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الذي عم وانتشر بين الصغار والكبار، الأغنياء والفقراء، المرضى والأصحاء، بل حتى النساء، لم يسلمن من هذه الآفة الخطيرة، حتى صار المدخنون يضايقون ويؤذون الأبرياء من غير خجل ولا 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موضوع خطبتنا ل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ولماذا هذا الموضوع؟ لأننا في هذا الشهر العظيم، شهر الرحمة والمغفرة والعتق من النار، وعامة المسلمين، كل من موقعه وكل حسب طاقته يبحث عن التقرب إلى الله بالطاعات واجتناب المعاصي، وخاصة المدخنون، فأغلبهم في حاجة إلى من يأخذ بأيديهم إلى رحاب رحمة الله الغفور الرحيم فيجتنبوا هذه الآف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أتناول هذا الموضوع من خلال العناصر ال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ئل على خبثه وضرره وتحر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نص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من أبرزِ الأسبابِ الكامنة وراء التدخين وإصرارِ البعض على عدم الإقلاع عنه رغم آثاره السل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وازع الدي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ل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اعتقادات الخاطئ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والبيئة المحي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ك 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ها تؤدي إلى تعاطي التدخين أولا، ثم الى انحرافات عديدة كالخمر والمخدرات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نص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ئل على خبثه وضرره وتحريمه؛ فهو والله الذي لا إله إلا هو لمضر بالدين والبدن والمال والمجتمع، فكم من تحذيرات طبية وكم من فتاوى، صَدرت ببيان أضراره وقُبحه وخُبثه، بل وتحر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في شك من هذا فليُزل الشك باليقين، وليسمع لهذه الأد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أُسمعكم الدليل الأول، دعني أسأ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شعِل السيجارة هل تقول بسم الله؟ أو حين تُنهِي التدخين هل تقول الحمد لله؟ لا تستط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ن ترمي السيجارة لما تنتهي؟ تقول تحت رج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ستحيل كذلك أن تدعو اللهَ أو تذكرَه أو تقرأَ القرآنَ وأنت تدخن؟ لما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 الج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 كل 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هذه الآية وجد أن تحريم الخبائث جاء في سياق الاتبا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من شروط اتباعك لهذا النبي، ومن دلائل حبك له أن تترك الخبائث،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دَّلُوا الْخَبِيثَ بِ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دخين من أي النوعين نصنفه، أمن الطيبات هو أم من الخبائث؟</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رر التدخين وخُب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دمر الصحة ويُهلك أجهزة الجسم الداخلية ويُتلفها؛ يُسبب إتلافَ الرئتين، وانسدادَ الشرايين، وأمراضَ القلب القاتلة، وتلفاً لخلايا المخ، ويُصيب الجسمَ بالسرطانِ القاتلِ بكل أنو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طانِ الفم، سرطانِ اللسان، سرطان البلعوم، سرطان الرئة، سرطان المع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نده شك في هذا فليسأل الأطباء وأهل الاختصاص، ليسمع العجائب والمصائ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إنسان أنهكَ التدخينُ جسمَه، وأفسدَ صحتَّه، وجرَّ عليه من الأمراضِ مالا يعلمها إلا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دخن يشتري السجائر مُتعمِّدا ومتأكدا من ضررها، ومُدركا لأنواع السموم الموجودة بها، ومتيقنا أنها سبب في هلاكه، وهذا هو القتل العمد للنفس والانتحار البطيء، 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هدار قيمة الحياة ومصادرتها لأضعف الأسبا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جسد بكل ما فيه أمانة، ولا يحق العبثُ فيه ولا إضرارُه ولا إفسادُه أو إهلاكُ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والتبذير،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صحيح أن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كرهُ لكم قيلَ وقالَ، وكثرةَ السؤالِ، وإِضاعةَ الم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في التدخين إسراف، تبذير، إضاعةٌ وإتلاف للمال؟ وأيُّ إضاعة أعظمُ من إحراقِ المالِ بالنار؟ فلو رأينا شخصا يَحرِق المال بالنار، لحكمنا عليه بالجنون، فكيف بمن يَحرق ماله وجسمه وصحته جميعا بالنا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ناس يبحثونَ عن الصحةِ والمال ويتعبون في ذلك، 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وعِك واختيارِكَ تبذر المال وتجلُب لك الأم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علم أن المالَ نعمة، وأن الصحةَ نعمة، وأنك ستُسأل عنهما بين يدي الله،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جسده فيما أبلاه، وعن علمه ما عمل فيه، وعن ماله من أين اكتسبه وفيما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جوابك إذا سألك ربك عن هذا الضياع والتبذ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لو لم يكن في التدخين إلا التبذير لكفى به تحر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شخص آذيته وأزعجته بسبب التدخين في البيت، في العمل، في الشارع وسط الناس، حين تملأ فمك من دخان السيجارة، ثم تنفثه في وجوه الغير، من غير احترام لهم ولا مبالاة بح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سجد كم من صف في الصلاة افتُتن فيه المصلون بسبب رائحة انطلقت من فم مدخن فأصابت الجميع بالتقزز والاشمئزاز، وكانت سببا في إلحاق الأذى والضرر بعباد الله دون ذنب جنوه، إلا مُجاورةَ هذ المدخن في الصل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يتأسى بك، شباب أطفال صغار، أبناؤك إن كنت والدا، تلاميذ إن كنت مدرسا، يقتدون بك، وقد ينضموا إلى صفوف المدخنين، فتَفسُدُ أخلاقهم، وتسوءُ نشأتُهم فينحرفوا، وأنت السب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صحي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ن أسوة في الخير، ولا تكن أسوة في الش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نص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صيحة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بتليت بهذه العادة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من تمام عقلك ومروءتك أن تفتح قلبك لمن يدلك على عيوبك، ويفتح لك نافذة الخلاصِ من داء يقلقك في حي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ا أدعوك بدافع النصيحة الخا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دعك نفسك وتستهويك بأن التدخين يفرج همك، أو ينسيك آلامك، أو يسعدك في حياتك، أو يسليك في وحدتك، أو يشعرك بالفرحة في مجاملة أصدقائك المدخن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بالتوبة وعاهد الله من الآن أن تترك التدخين طاعة لله وحبا ف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حفاظا على صحتك ومالك، تفُزْ في الدنيا بحياة طيبة، وتنعم في الآخرة مع الطائ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فرصتُك العظيمة، وخاصة في هذا الشهر العظيم للتغلب على ذلك الصنم، ذلك الخبث والتخلص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آن اصدق في نيتك و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لتفت لنداءات النفس والأصحاب، الذين يُصورون لك أن الأمر خطير أو أنك لا تُطيق تركه، فلقد تركه غيرك ممن منَّ الله عليهم بذلك، وما ازدادوا إلا صحة وعافية بفض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يقن أنه من ترك شيئا لله عوضه الله خيرا منه، فهو سبحانه سيعينك ويمدُّك بكل أسباب الانتصار على هذا البل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جأ إليه سبحانه وأنت في شهر الدعاء، فالصائم له دعوةٌ لا ترد، تضرع إليه في السجود، وفي كل أوقات الإجابة، وخاصة قبل أو عند الإفطار، عسى الله أن يَمُنَّ عليك برحمته ويُبعدَ عنك كلَّ سوء وكل مصي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ك إن أقلعتَ عن التدخين فأنت المستفيد، وإن أصررتَ فأنت الخاس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صيحة 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باعة السج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ضون أن تشيع الأمراض الفتاكة في بيوتكم وأهليكم؟ لا أظنكم ترضون بذلك، فكيف ترضونه لغيرك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تنا بحاجة إلى الأصحاء الأقوياء العقلاء، فهل ساهمتم في بناء هذه الأمة؟ لا، بل العكس، فأنتم تسعون في إعانة الأعداء عليها لهدم صحتها، وإضعاف قواها، وإفساد عق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قلنا بحرمة التدخين فبيعه وثمنه كذلك حرام، ف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حُرِّمت عليهم الشحومُ فباعوها، وأكلوا أثْمانَها، وإنَّ اللهَ عزَّ وجلَّ إذا حَرَّمَ أكلَ شيءٍ حَرَّمَ ثَ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في أنفسكم وفي المسلمين، ولا تكونوا سببا في إهلاك إخوانكم وقتلهم؛ ف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بِغَيْرِ نَفْسٍ أَوْ فَسَادٍ فِي الْأَرْضِ فَكَأَنَّمَا 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العظيم، وفي هذا الشهر الكريم، وفي هذا البيت، لكل من نوى ترك التدخين والسجائر وعزم على ذلك من الآن، أسأل الله بأسمائه الحسنى وبصفاته العُلى أن يُعينه على ذلك، وأن يجعل تركَه له كفارةً ومغفرة، وأن يَرزقه الفردوس الأعلى من الجنة، إنه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32:00Z</dcterms:created>
  <dc:creator>الشيخ/ الرهواني محمد</dc:creator>
  <dc:description/>
  <dc:language>en-US</dc:language>
  <cp:lastModifiedBy>Admin</cp:lastModifiedBy>
  <cp:lastPrinted>2011-04-02T16:45:00Z</cp:lastPrinted>
  <dcterms:modified xsi:type="dcterms:W3CDTF">2017-05-29T16:33:00Z</dcterms:modified>
  <cp:revision>4</cp:revision>
  <dc:subject>1/ انتشار آفة التدخين 2/ أسباب التدخين 3/ بعض الدلائل على خبث التدخين وضرره وتحريمه 4/ نصائح مهمة للتدخين</dc:subject>
  <dc:title>رمضان فرصتك أيها المدخن </dc:title>
</cp:coreProperties>
</file>