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b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غي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هذ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بد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غي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شغ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 على الأب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وغه أمنية يتمناها الجمي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يل المطلوب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 الطلب والرج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 أن رمضان كما لا يخفى عليكم مدرسة تصقل 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ذب أخلا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ي إيم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يا ترانا من جملة المستفيدين 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زيادة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صلاح 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تعدادا للرحيل المفاج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نحن نرى الموت يتخطف الناس من حو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ندري متى نغ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جب على كل مكل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كون على أهبة الاستعد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 لكل مسلم أن يسعى لت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 ح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د أن يكون كل سنة أقوى إيمانا من التي قب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يلقى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نا جميع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من رح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اول تغيير أوضاعنا الدني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موال وأولاد ومنازل ومزار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ف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القليل من يسعى لد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يراقب إيم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غفلة مستحكمة على الجمي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ن قد علا ال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ثلة من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ا الله وإياكم 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إنسان الحريص على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ه يحاول أن يجدد في طرق الك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البعض يحضر الدو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ر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ا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و طرقا يكسب من خلالها 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نعم بالعيش في هذه 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مضان بالنسبة للمؤمن أفضل دورة لصقل 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هيرها وتزكي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كّ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سّ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منا لديه ذ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دات س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لاق رد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فكرنا في التخلص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من بعضها في رمضا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أمل كل عبد منا ح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 من خصال الخير وخصال ال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خصال الخير فلينمها وليكث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مد الله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خصال الشر فلا بد من التخلص منها شيئا فشيئ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تزول بالك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 امرئ خصيم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 خبايا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دراتها وفجرا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جاهد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علم أن أكبر معين له بعد الله على التغيير هو شهر 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ا حباه الله من روحانية وقرب م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إقفال أبواب الشر وأه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كاثر المطيعين والمسابقين في 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كون هذه الأمور أكبر معين له بعد الله في التبديل والتغيير للأفض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علم أننا لا يمكن أن نغير شيئا في أنفسنا حتى يعلم الله منا صدق العزم على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 أسباب التغي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ذك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َيّ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َيّ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ْفُس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ْي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شَت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ناس في هذه الدنيا كما أخبر المصطف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ما أخرجه مسلم في صحيحه من حديث عن أبي مالكٍ الحارِثِ بنِ عاصِمٍ الأَشْعَرِيِّ 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 النَّاسِ يَغْدو، فَبائعٌ نَفْسَهُ، فَمُعْتِقُها أَو مُوبِق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اد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كل إنسان إما ساعٍ في هلاك نفسه أو فكا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ن سعى في طاعة الله فقد باع نفسه لله، وأعتقها من عذابه، ومن سعى في معصية الله فقد باع نفسه بالهوان، وأوبقها بالآثــام الموجبة لغضب الله وعقابــ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 في الدنيا كالأسير يسعى في فكاك رقبته، لا يأمن شيئًا حتى يلقى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 آ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 تغدو وتروح في طلب الأرباح، فليكن همك 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ك لن تربح مثلها أب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أبو بكر بن عياش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لي رجل مرة وأنا ش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ِّص رقبتك ما استطعت في الدنيا من رق 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أسير الآخــرة غير مفكوك أبدًا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لله ما نسيته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بعض السلف يبكي 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لي نفسان، إنما لي نفس واحدة، إذا ذهبت لم أجد 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وفقنا لهد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 عملنا في رض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 وأستغفر الله لي 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ن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ومن تب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 من الناس بدأ بالاستعدادات لشهر 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نهم المنشغل بأمور الأكل والشرب الخاصة ب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  المنشغل بأمور الزينة واللباس والفوانيس وهلم ج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قول للمنشغل بالمأكل والمش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خف ال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خير متوفر ولله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يب المن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كل حي نعم لا تحص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 الحمد والم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أخذ من وقتك حيز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غلك عن ما هو أهم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المنشغل بالزي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هم من 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ؤلاء قد توسعوا 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ن فوانيس إلى ملاب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زي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ور الأمر إلى الأصنام والعياذ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بحوا يشترون مجسمات لرجل يحمل فانوس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هم يتشبهون بالنصارى في أعيا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عون شجرة عليها أهلة ونج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شجرة الكريسمس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لى أ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ه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تق الله من هذه الشكل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لتفت للمعنى الحقيقي الذي أراده الله منا في 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وهو تحصيل 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 قلبك على 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ذا نبي الأ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 ربي وسلام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 شعبان إلا قليلا استقبالا ل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يبشر أصحابه بقدوم رمضان ليستعدوا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ادك ما زرعت فكن حصي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ظفر بالمنى يوم الحص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 ما زرعت تجده ظلّ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*** 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يلاً في الحياة وفي المعاد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bookmarkStart w:id="16" w:name="_GoBack"/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أدرك 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أدركت كنزا عظيما لو أدركت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فوت عليك الفرص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 واجتهد لتنال الحسنى و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وفقنا لهد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 عملنا في رض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في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basedOn w:val="Style5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رأس صفحة Char"/>
    <w:basedOn w:val="Style5"/>
    <w:qFormat/>
    <w:rPr>
      <w:sz w:val="24"/>
      <w:szCs w:val="24"/>
    </w:rPr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basedOn w:val="Style5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basedOn w:val="Style5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cs="Calibri"/>
      <w:lang w:bidi="en-US"/>
    </w:rPr>
  </w:style>
  <w:style w:type="character" w:styleId="Char11">
    <w:name w:val="موضوع تعليق Char"/>
    <w:basedOn w:val="Char10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5:00Z</dcterms:created>
  <dc:creator>الشيخ: خالد الشايع</dc:creator>
  <dc:description/>
  <dc:language>en-US</dc:language>
  <cp:lastModifiedBy>c.expert</cp:lastModifiedBy>
  <cp:lastPrinted>2018-02-22T14:05:00Z</cp:lastPrinted>
  <dcterms:modified xsi:type="dcterms:W3CDTF">2021-04-28T09:36:00Z</dcterms:modified>
  <cp:revision>3</cp:revision>
  <dc:subject>1/رمضان مدرسة لتهذيب الأخلاق 2/الإصلاح يبدأ من تغيير النفس 3/ما يشغل الناس في رمضان 4/ما ينبغي تحقيقه من الصيام</dc:subject>
  <dc:title>رمضان فرصة للتغيير</dc:title>
</cp:coreProperties>
</file>