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تغي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برز</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خ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نفحات</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قطا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فرصة من أعظم فرص التغيير في كل المجالات لمن أراد التغيير، حيث الجو الملائم والتهيئة الربانية، والقرب من الله تعالى والمعينات في هذا الشهر كثيرة، فرمضان فرصة الجميع لل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ليصبح العبد من المتقين الأخيار، ومن الصالحين الأبر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مضان فرصة لإقامة الصلاة، في جماعة، والمحافظة على تكبيرة الإحرام في الصف الأول، فرصة للتعرف إلى الله في الرخاء، فرصة للذكر والشكر، فرصة لقيام طويل، في ليل طويل، طلبًا لمرضاة العظيم الج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فرصة للتغيير لما يسر الله تعالى فيه، من أسباب الخيرات، وفعل الطاعات، فالنفوس فيه مقبلة، والقلوب إليه والهة، ولأن رمضان تصفد فيه مردة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لون إلى ما كانوا يصلون إليه في غير رمضان، وفي رمضان تفتح أبواب الجنان، وتغلق أبواب النيران، ولله في كل ليلة من رمضان عتقاء من النار، وفي رمضان ليلة القدر التي هي خير من ألف شهر؛ فما أعظمها من بشارة، لو تأملناها بوعي وإدراك لوجدتنا مسارعين إلى الخيرات، متنافسين في القربات، هاجرين للموبقات، تاركين ل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برز مجالات التغيير في هذا ال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رصة للتوبة والرجوع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هيء لعباده هذا الشهر للتوبة والرجوع، فالشياطين مسلسل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ىَ الْخَيْرِ أَقْبِلْ، وَيَا بَاغِىَ الشَّرِّ أَقْصِرْ، وللهِ عُتَقَاءُ مِنَ النَّارِ وَذَلِكَ كُ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جل ه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ب وخسر من أدرك رمضان ولم يغفر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مضان فرصة لتفقد النفس ومحاسبتها وحثها على الخير، والتغيير يبدأ عند محاسبة النفس وتصحيح أخطائها، وهذا ما يجب أن تكون عليه، عادة مستمرة يترقى بها المسلم إلى أفضل درجات السمو والرف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المؤمن قوّام على نفسه، يحاسب نفس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خفّ الحساب يوم القيامة على قوم حاسبوا أنفسهم في الدنيا، وإنما شقّ الحساب يوم القيامة على قوم أخذوا هذا الأمر من غير محاس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ير بداية لرمضان أن تكون بتنقية القلوب لتقبل على علام الغيوب، بتقديم التوبة الصادقة، والتقلل من أدران الذنوب،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لقى الله بشيء خير من قلة الذنوب، فمن سره أن يسبق الدائب المجتهد فليكف نفسه عن كثرة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مضان فرصة للإقبال على الله والإكثار من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ضّل شهر رمضان على سائر الشهور، وجعل أيامه من خير أيام العام، ولذلك يُعد فرصة عظيمة لمن أراد الإقبال على الله تعالى والاستزادة من 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مضان فرصة للتغيير الأخل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مضان بطبيعته يغرس في المسلمين الأخلاق الحميد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 لن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صوم أحدكم، فلا يرفث ولا يفسق، فإن سابه أحد أو قاتله، فليقل إني صائم، إني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دعوة للعفو والتسامح، ومبادلة السيئة ب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مضان يربي في الأفراد معنى الوحدة والترابط والتآخي والشعور بالآخر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عود المسلمين ذلك الفضل حينما يمسكون في وقت واحد، ويفطرون في آن واحد، ويشعر الغني بجوع الفقير، ويقف الجميع مصطفين في صلاة القيام يدعون ربا واحدا وقبلتهم إلى الله تعالى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مضان فرصة عظيمة لكظم الغيظ والعفو على الناس؛ لأنه يعود المسلم على الصبر والتحمل، فمن يستطع الصبر على الجوع والعطش مع شدة الحر، يستطيع أن يكظم غيظه ويصبر على أذى غيره، كما قال الله تعالى في وصف أه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 إِنَّمَا الشَّدِيدُ الَّذِي يَمْلِكُ نَفْسَهُ عِنْدَ الْغَض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ظم غيظا وهو يستطيع أن ينفذه، دعاه الله يوم القيامة على رؤوس الخلائق حتى يخيره في أي الحور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رمضان شأن سائر الأيام تمر سراعا، بل ربما هي أسرع من غيرها، وهذا يتطلب عزيمة صادقة وهمة عالية في ترتيب الأوقات واغتنام النفح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ها في شهر 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تيب الوقت في هذا الشهر الكريم من أهم مفاتيح جني الثمرات، وذلك برصد أوقات محددة لكل عبادة حسب ما تسمح به الأحوال، والحذر من لصوص الوقت من الرفقاء والأصحاب، أو الانشغال المفرط بوسائل الإعلام، وشبكات التواصل الاجتما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 الَّذِينَ اتَّخَذُواْ دِينَهُمْ لَعِباً وَلَهْواً وَغَرَّتْهُمُ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الحذر أيضا من آفات الكسل والتسويف، وشغل النفس بأمور يمكن تداركها بعد فوات الشهر الكريم، والانشغال بالمهم عن الأ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بكر الور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عن على سيرك إلى الله بترك من شغلك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بشاغل يشغلك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فسك التي هي بين جنب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امة إعراض الله عن العبد أن يجعل شغله فيما لا يع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صل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07:00Z</dcterms:created>
  <dc:creator>الشيخ / ناصر القطامي</dc:creator>
  <dc:description/>
  <dc:language>en-US</dc:language>
  <cp:lastModifiedBy>c.expert</cp:lastModifiedBy>
  <cp:lastPrinted>2011-04-02T16:45:00Z</cp:lastPrinted>
  <dcterms:modified xsi:type="dcterms:W3CDTF">2016-06-14T13:14:00Z</dcterms:modified>
  <cp:revision>4</cp:revision>
  <dc:subject>1/  من أبرز مجالات التغيير في هذا الخير 2/ أهمية اغتنام نفحات رمضان </dc:subject>
  <dc:title>رمضان فرصة للتغيير</dc:title>
</cp:coreProperties>
</file>