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د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در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غتن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سا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سا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ات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0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لَّغ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ذ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ص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ه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نِي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َهّ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ث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ات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ع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سّ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َّات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حَاجَات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ات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حاجَات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ر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ْرِي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لِكِي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َغْتَن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ن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ر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ْ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ه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يْ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ائ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ِ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َطّ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س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مُ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ب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ن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ن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فَ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و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27:00Z</dcterms:created>
  <dc:creator>الشيخ محمد بن سليمان المهوس</dc:creator>
  <dc:description/>
  <cp:keywords/>
  <dc:language>en-US</dc:language>
  <cp:lastModifiedBy>Admin</cp:lastModifiedBy>
  <cp:lastPrinted>2011-04-02T16:45:00Z</cp:lastPrinted>
  <dcterms:modified xsi:type="dcterms:W3CDTF">2017-05-27T07:39:00Z</dcterms:modified>
  <cp:revision>9</cp:revision>
  <dc:subject>1/ نعمة إدراك شهر رمضان2/  وجوب شكر هذه النعمة 3/ اغتنام رمضان للمسارعة في الخيرات 4/ شهر رمضان فرصة للمسارعة إلى الصالحات.</dc:subject>
  <dc:title>رمضان غدا</dc:title>
</cp:coreProperties>
</file>