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عبا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الري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رحة</w:t>
            </w:r>
            <w:r>
              <w:rPr>
                <w:b/>
                <w:b/>
                <w:bCs/>
                <w:rtl w:val="true"/>
              </w:rPr>
              <w:t xml:space="preserve"> </w:t>
            </w:r>
            <w:r>
              <w:rPr>
                <w:rFonts w:cs="Traditional Arabic"/>
                <w:b/>
                <w:b/>
                <w:bCs/>
                <w:rtl w:val="true"/>
              </w:rPr>
              <w:t>الصائ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فطره</w:t>
            </w:r>
            <w:r>
              <w:rPr>
                <w:b/>
                <w:b/>
                <w:bCs/>
                <w:rtl w:val="true"/>
              </w:rPr>
              <w:t xml:space="preserve"> </w:t>
            </w:r>
            <w:r>
              <w:rPr>
                <w:rFonts w:cs="Traditional Arabic"/>
                <w:b/>
                <w:b/>
                <w:bCs/>
                <w:rtl w:val="true"/>
              </w:rPr>
              <w:t>وعند</w:t>
            </w:r>
            <w:r>
              <w:rPr>
                <w:b/>
                <w:b/>
                <w:bCs/>
                <w:rtl w:val="true"/>
              </w:rPr>
              <w:t xml:space="preserve"> </w:t>
            </w:r>
            <w:r>
              <w:rPr>
                <w:rFonts w:cs="Traditional Arabic"/>
                <w:b/>
                <w:b/>
                <w:bCs/>
                <w:rtl w:val="true"/>
              </w:rPr>
              <w:t>لقاء</w:t>
            </w:r>
            <w:r>
              <w:rPr>
                <w:b/>
                <w:b/>
                <w:bCs/>
                <w:rtl w:val="true"/>
              </w:rPr>
              <w:t xml:space="preserve"> </w:t>
            </w:r>
            <w:r>
              <w:rPr>
                <w:rFonts w:cs="Traditional Arabic"/>
                <w:b/>
                <w:b/>
                <w:bCs/>
                <w:rtl w:val="true"/>
              </w:rPr>
              <w:t>ر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عبا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الري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9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 نعمة أخرى من نعم الله وعطية من عطايا الرحمن أعدها الله لعباده جزاء صومهم واجتهادهم في طاعة الله في رمضان، من حازها فقد حاز الخير كله، ومن نالها فقد فاز وأفلح؛ إ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نة التي يدخلها الصائمون من باب الري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ناك تكتمل فرحتهم، ويزول ظمؤهم، وترتاح أبدانهم، وتسعد أرواح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الفرحة الكبرى التي تنتظر الصائمين عند لقاء الله رب العالمين؛ ففي الصحيحي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عَمَلِ ابْنِ آدَمَ لَهُ إِلاَّ الصِّيَامَ فَإِنَّهُ لِي وَأَنَا أَجْزِي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يَامُ جُنَّةٌ، وَإِذَا كَانَ يَوْمُ صَوْمِ أَحَدِكُمْ، فَلاَ يَرْفُثْ وَلاَ يَصْخَبْ، فَإِنْ سَابَّهُ أَحَدٌ، أَوْ قَاتَلَهُ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امْرُؤٌ صَ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نَفْسُ مُحَمَّدٍ بِيَدِهِ لَخُلُوفُ فَمِ الصَّائِمِ أَطْيَبُ عِنْدَ اللَّهِ مِنْ رِيحِ الْمِسْكِ، لِلصَّائِمِ فَرْحَتَانِ يَفْرَحُ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فْطَرَ فَرِحَ، وَإِذَا لَقِيَ رَبَّهُ فَرِحَ بِصَوْ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صحيح 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عَمَلِ ابْنِ آدَمَ يُضَاعَفُ الْحَسَنَةُ عَشْرُ أَمْثَالِهَا إِلَى سَبْعِمِائَةِ ضِعْفٍ،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صَّوْمَ، فَإِنَّهُ لِي وَأَنَا أَجْزِي بِهِ، يَدَعُ شَهْوَتَهُ وَطَعَامَهُ مِنْ أَجْلِي، لِلصَّائِمِ فَرْحَ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ةٌ عِنْدَ فِطْرِهِ، وَفَرْحَةٌ عِنْدَ لِقَاءِ رَبِّهِ، وَلَخُلُوفُ فِيهِ أَطْيَبُ عِنْدَ اللَّهِ مِنْ رِيحِ الْمِسْكِ</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صائم فرح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ة في دنياه، وفرحة في أخر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فرح عند فطره؛ لأن الله أعانه فصام، ورزَقه فأف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رح عند فطره؛ لأن الله قواه وأعانه حتى تغلب على شهوة نفسه الأمَّارة بالسوء، فروَّض نفسه بالصوم، وحملها على طاعة الله، وألبسها لباس التقو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فرح عند لقاء ربه؛ حين ينادى عليه ليدخل الجنة من باب الريان، وينعم بكرم الكريم المنان، ويسعد برحمة الرحيم الرحم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لا يفرح وقد زال عنه عناؤه وشقاؤه، وذهب عنه ظمؤه وجوع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لا يفرح وهو ينظر إلى الجنة قد تزينتْ وأعِدّتْ لاستقبال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لا يفرح وقد وُفق للطاعات والقربات، وتزود من الخيرات والصالحات؟</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لا يفرح وقد غفرت له الذنوب والسيئات، وتجاوز الله عما كان منه من زلات ومخالفات؟</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لا يفرح وقد فاز بشفاعة الصيام والقرآن، وأعتقتْ رقبته من النيران، ودخل الجنة من باب الريان؟</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أمنية العارفين، ومطلب العابدين، من أجلها صام الصائمون، وقام القائمون، وتعبّد المتعبدون؛ أن ينعموا ويفرحوا بدخول الجنة التي خلقها الله بيده، وجعلها مقراً لأحبابه، وملأها من رحمته وكرامته ورضوانه، ووصف نعيمها بالفوز العظيم، وملكها بالملك الكبير، وأودعها كل خير وكل نعيم، وطهرها من كل عيب وآفة ونقص</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رمضان شهر الصيام، والصيام طريق إلى الجنة؛ فقد أعد الله للصائمين بابا لدخول الجنة، لا يدخل منه إلا من صام وصبر على ألم العطش، وسماه 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ب الر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من الرِّيِّ الذي هو ضد العطش، وهو المناسب لحال الصائمين؛ إذ أشد ما يؤلم الصائم هو العطش، وفي هذا تحفيز للصائم على الصبر على ألم العطش طاعة لله، وطمعا في الري الذي لا ظمأ بعده أبدا، فإذا أحسست بالعط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ص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ذكر باب الريان، اصبر على ألم العطش فباب الريان في انتظارك؛ ففي الصحيحين عَنْ سَهْ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جَنَّةِ بَابًا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يَّانُ، يَدْخُلُ مِنْهُ الصَّائِمُونَ يَوْمَ القِيَامَةِ، لاَ يَدْخُلُ مِنْهُ أَحَدٌ غَيْرُهُمْ،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صَّائِمُونَ؟ فَيَقُومُونَ لاَ يَدْخُلُ مِنْهُ أَحَدٌ غَيْرُهُمْ، فَإِذَا دَخَلُوا أُغْلِقَ فَلَمْ يَدْخُلْ مِنْهُ أَحَ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أحسست بالعطش وأنت صائم فلا تجزع ولا تغضب، وتذكر أنهار الجن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مضان شهر القيام، والقيام طريق إلى أعالي الجنان،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مَا يُؤْمِنُ بِآيَاتِنَا الَّذِينَ إِذَا ذُكِّرُوا بِهَا خَرُّوا سُجَّدًا وَسَبَّحُوا بِحَمْدِ رَبِّهِمْ وَهُمْ لَا يَسْتَكْبِ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عْلَمُ نَفْسٌ مَا أُخْفِيَ لَهُمْ مِنْ قُرَّةِ أَعْيُنٍ جَزَاءً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تَّقِينَ فِي جَنَّاتٍ وَعُيُ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خِذِينَ مَا آتَاهُمْ رَبُّهُمْ إِنَّهُمْ كَانُوا قَبْلَ ذَلِكَ مُحْ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ا قَلِيلًا مِنَ اللَّيْلِ مَا يَهْ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أَسْحَارِ هُمْ يَسْتَ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نيئا لك يا من حملتَ نفسك على القيام بين يدي الله، وربّيتَ نفسك على القيام في رمض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نيئا لك يا من أتعبتَ نفسك بالقيام، وصبرتَ على ألم القيام، بُشْرَاك بيوم يزول فيه عناؤك، ويعظمُ فيه أجرك وثوابك</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مضان شهر الطاعات والقربات، ومن داوم على طاعة الله ورسوله دخل الجن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طِعِ اللَّهَ وَرَسُولَهُ يُدْخِلْهُ جَنَّاتٍ تَجْرِي مِنْ تَحْتِهَا الْأَنْهَارُ خَالِدِينَ فِيهَا وَذَلِكَ الْفَوْزُ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ت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بحت قريبا منه ونحن نسير،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أخبرْني بعمل يُدخلني الجنة، ويبعدني عن النا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سألتَ عن عظيم، وإنه ليسير على من يسّره الله عليه، تقيم الصلاة، وتؤتي الزكاة، وتصوم رمضان، وتحج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دلك على أبواب الخير؟ الصوم جنة، والصدقة تطفئ الخطيئة كما يطفئ الماء النار، وصلاة الرجل من جوف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تَجَافَى جُنُوبُهُمْ عَنِ الْمَضَاجِ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بلغ</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 برأس الأمر وعموده وذروة سن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أس الأمر الإسلام، وعموده الصلاة، وذروة سنامه 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 بمِلاكِ ذلك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فأخذ بلسان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 عليك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إنا لمؤاخذون بما نتكلم ب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كلتك أمك يا معاذ، وهل يكب الناس في النار على وجوههم أو قال على مناخرهم إلا حصائد ألسن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يث حسن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صحيحي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عرابيا 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ني على عمل إذا عملته دخلت الج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بد الله لا تشرك به شيئا، وتقيم الصلاة المكتوبة، وتؤدي الزكاة المفروضة، وتصوم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نفسي بيده لا أزيد على هذا، فلما ولى،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ره أن ينظر إلى رجل من أهل الجنة، فلينظر إلى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بي أيوب الأنص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يعبد الله لا يشرك به شيئا، ويقيم الصلاة، ويؤتي الزكاة، ويصوم رمضان، ويجتنب الكبائر، إلا دخل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بن حبان والطبراني، وصححه الألباني في التعليقات الحس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كان سبَّاقاً إلى أعمال البرّ وأنواع القرُبات كان مؤهلاً لأن يُدْعَى من أبواب الجنة كلها؛ وهذا ما بشّرَ 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ا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في الصحيحي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نفق زوجين في سبيل الله، نودي من أبواب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بي أنت وأمي يا رسول الله ما على من دعي من تلك الأبواب من ضرورة، فهل يدعى أحد من تلك الأبواب كل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وأرجو أن تكون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صْبَحَ مِنْكُمْ الْيَوْمَ صَائِ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تَبِعَ مِنْكُمْ الْيَوْمَ جَنَا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أَطْعَمَ مِنْكُمْ الْيَوْمَ مِسْكِ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عَادَ مِنْكُمْ الْيَوْمَ مَرِ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جْتَمَعْنَ فِي امْرِئٍ إِلَّا دَخَلَ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تريد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بطاعة الله، الْزَمْ طاعة الله، واجتهد في عبادته، وابتعد عن معصيته، لتنال الجنة برحمة الله مع مَن اختارَهم الله وأنعم عليهم من عباده وأصفيائ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رمضان شهر الإحسان والإنفاق، والإحسان والإنفاق طريق إلى الجنة،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بِي مَالِكٍ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جَنَّةِ غُرَفًا يُرَى ظَاهِرُهَا مِنْ بَاطِنِهَا، وَبَاطِنُهَا مِنْ ظَاهِرِهَا، أَعَدَّهَا اللَّهُ لِمَنْ أَطْعَمَ الطَّعَامَ، وَأَفْشَا السَّلَامَ، وَصَلَّى بِاللَّيْلِ وَالنَّاسُ نِيَ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إمام أحمد وابن حبان والترمذي والح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صحيح البخاري عن سهل بن سعد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وكافلُ اليتيم في الجنة 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إصبعيه السبابة والوسط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مضان شهر الصبر، والصبر طريق إلى الجنة، وكل الطاعات والقربات تحتاج إلى صبر، فلا يجتهد في الطاعات والقربات، ويبتعد عن المعاصي والمنكرات إلا من صبر؛ فالصبر طريق إلى كل خير، ووقاية من كل شر، وتلك هي طريق الجن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نَ صَبَرُواْ ابْتِغَاء وَجْهِ رَبِّهِمْ وَأَقَامُواْ الصَّلاَةَ وَأَنفَقُواْ مِمَّا رَزَقْنَاهُمْ سِرًّا وَعَلاَنِيَةً وَيَدْرَؤُونَ بِالْحَسَنَةِ السَّيِّئَةَ أُوْلَئِكَ لَهُمْ عُقْبَى الدَّ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نَّاتُ عَدْنٍ يَدْخُلُونَهَا وَمَنْ صَلَحَ مِنْ آبَائِهِمْ وَأَزْوَاجِهِمْ وَذُرِّيَّاتِهِمْ وَالْمَلَائِكَةُ يَدْخُلُونَ عَلَيْهِمْ مِنْ كُلِّ 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 عَلَيْكُمْ بِمَا صَبَرْتُمْ فَنِعْمَ عُقْبَى ال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وَفَّى الصَّابِرُونَ أَجْرَهُمْ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مضان مدرسة أخلاقية، والأخلاق طريق إلى الجنة، عن معاذ بن جب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زعيم ببيت في ربض الجنة، وبيت في وسط الجنة، وبيت في أعلى الجنة لمن ترك المراء، وإن كان محقا، وترك الكذب، وإن كان مازحا، وحسن خل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عبادة بن الصامت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ضمنوا لي ستا من أنفسكم اضمن لكم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دقوا إذا حدثتم، وأوفوا إذا وعدتم، وأدوا إذا ائتمنتم، واحفظوا فروجكم، وغضوا أبصاركم، وكفوا أيدي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مضان شهر التقوى، وهي الغاية من الصوم؛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قوى طريق إلى الجن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زْلِفَتِ الْجَنَّةُ لِلْمُتَّقِينَ غَيْرَ بَ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مَا تُوعَدُونَ لِكُلِّ أَوَّابٍ حَفِيظٍ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خَشِيَ الرَّحْمَنَ بِالْغَيْبِ وَجَاءَ بِقَلْبٍ مُنِ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دْخُلُوهَا بِسَلَامٍ ذَلِكَ يَوْمُ الْخُلُ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مَا يَشَاءُونَ فِيهَا وَلَدَيْنَا مَزِ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 وَجَنَّةٍ عَرْضُهَا السَّمَاوَاتُ وَالْأَرْضُ أُعِدَّتْ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تفكّرت يوماً في سعادة خالية من الأكد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فكرت في حياة لا شقاء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سق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ج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ح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ص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مو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الحياة الأبدية في دار القرار، ومنازل الأبرار، حياة ينسى صاحبُها كل شقاء وعناء، وتُزًفُّ إليه السعادة صافية غرّ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عادة الخالية من الآلام والأحزان، السعادة الكاملة التي لا يشوبها حزن ولا هم ولا خوف ولا ألم، هناك في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جَنَّاتُ عَدْنٍ يَدْخُلُونَهَا يُحَلَّوْنَ فِيهَا مِنْ أَسَاوِرَ مِن ذَهَبٍ وَلُؤْلُؤًا وَلِبَاسُهُمْ فِيهَا حَرِ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وا الْحَمْدُ لِلَّهِ الَّذِي أَذْهَبَ عَنَّا الْحَزَنَ إِنَّ رَبَّنَا لَغَفُورٌ شَكُ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حَلَّنَا دَارَ الْمُقَامَةِ مِن فَضْلِهِ لَا يَمَسُّنَا فِيهَا نَصَبٌ وَلَا يَمَسُّنَا فِيهَا لُغُ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الجنة دارُ النعيم المقيم، والسرور الدائم، والسعادة الأبدية، حيث لا خوف ولا حزن ولا شقاء،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عِبَادِ لَا خَوْفٌ عَلَيْكُمُ الْيَوْمَ وَلَا أَنْتُمْ تَ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آمَنُوا بِآيَاتِنَا وَكَانُوا مُسْ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دْخُلُوا الْجَنَّةَ أَنْتُمْ وَأَزْوَاجُكُمْ تُحْبَ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افُ عَلَيْهِمْ بِصِحَافٍ مِنْ ذَهَبٍ وَأَكْوَابٍ وَفِيهَا مَا تَشْتَهِيهِ الْأَنْفُسُ وَتَلَذُّ الْأَعْيُنُ وَأَنْتُ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الجنة التي لا يَخطُرُ نعيمها ببال، ولا يُدرِك كمالها وجمالها إلا الكبيرُ المتعال، أخرج البخاري و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دْتُ لِعِبَادِي الصَّالِحِينَ مَا لاَ عَيْنٌ رَأَتْ، وَلاَ أُذنٌ سَمِعَتْ، وَلاَ خَطَرَ عَلَى قَلْبِ بَ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رج أحمد والترمذي وابن حبا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 يَا رَسُولَ اللَّهِ حَدِّثْنَا عَنِ الْجَنَّةِ مَا بِنَاؤُ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نَةٌ مِنْ ذَهَبٍ، وَلَبِنَةٌ مِنْ فِضَّةٍ، وَمِلَاطُهَا الْمِسْكُ الْأَذْفَرُ، وَحَصْبَاؤُهَا اللُّؤْلُؤُ أَوِ الْيَاقُوتُ، وَتُرَابُهَا الزَّعْفَرَانُ، مَنْ يَدْخُلْهَا يَنْعَم فَلَا يَبْأسُ، وَيَخْلُدْ لَا يَمُوتُ، لَا تَبْلَى ثِيَابُهُ، وَلَا يَفْنَى شَبَابُ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الجنة التي يَنعَمُ فيها الصالحون بالرضا والرضوان، ويتمتعون فيها بالنظر إلى وجه الرحيم الرحمن؛ أخرج البخاري ومسلم 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جَنَّةِ؟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رَبَّنَا وَسَعْدَيْ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ضِيتُمْ؟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لَنَا لاَ نَرْضَى وَقَدْ أَعْطَيْتَنَا مَا لَمْ تُعْطِ أَحَدًا مِنْ خَلْقِ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عْطِيكُمْ أَفْضَلَ مِنْ ذَلِكَ،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وَأَيُّ شَيْءٍ أَفْضَلُ مِنْ ذَلِ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لُّ عَلَيْكُمْ رِضْوَانِي، فَلاَ أَسْخَطُ عَلَيْكُمْ بَعْدَهُ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رج مسلم في صحيحه عَنْ صُهَ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دَخَلَ أَهْلُ الْجَنَّةِ الْجَنَّةَ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يدُونَ شَيْئًا أَزِيدُكُمْ؟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بَيِّضْ وُجُوهَنَا؟ أَلَمْ تُدْخِلْنَا الْجَنَّةَ وَتُنَجِّنَا مِنَ النَّ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كْشِفُ الْحِجَابَ، فَمَا أُعْطُوا شَيْئًا أَحَبَّ إِلَيْهِمْ مِنَ النَّظَرِ إِلَى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غرته دنياه، وانشغل بها عن عباد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أنك تسيرُ بنفسك في طريق الخسر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لم أن نعيم الدنيا الفاني الذي قد شغلك عن طاعة الله لا يساوي شيئا أمام نعيم الجنة الخالد؛ فعن سهل بن س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وضع سوط أحدكم في الجنة خير من الدنيا وما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إمام أحمد والترمذ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لم أنّ أدنى أهل الجنة منزلة هو من يُعطى من النعيم عَشْرة أمثال ما في الدنيا من نعم وخيرات؛ ففي الصحيحين 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عْلَمُ آخِرَ أَهْلِ النَّارِ خُرُوجًا مِنْهَا، وَآخِرَ أَهْلِ الجَنَّةِ دُخُ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يَخْرُجُ مِنَ النَّارِ كَبْوًا، فَيَقُ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فَادْخُلِ الجَنَّةَ، فَيَأْتِيهَا، فَيُخَيَّلُ إِلَيْهِ أَنَّهَا مَلْأَى، فَيَرْجِعُ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وَجَدْتُهَا مَلْأَى،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فَادْخُلِ الجَنَّةَ، فَيَأْتِيهَا فَيُخَيَّلُ إِلَيْهِ أَنَّهَا مَلأَى، فَيَرْجِعُ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وَجَدْتُهَا مَلْأَى،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ذْهَبْ فَادْخُلِ الجَنَّةَ، فَإِنَّ لَكَ مِثْلَ الدُّنْيَا وَعَشَرَةَ أَمْثَا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إِنَّ لَكَ مِثْلَ عَشَرَةِ أَمْثَالِ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سْخَرُ مِ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تَضْحَكُ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قَدْ رَأَ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حِكَ حَتَّى بَدَتْ نَوَاجذهُ،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اكَ أَدْنَى أَهْلِ الجَنَّةِ مَنْزِلَ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الجنة التي تستحق منا كل تعب وعناء، وتستحق منا كل بذل وعطاء، في طريقها فليتنافس المتنافسون، ومن أجلها فليعمل العامل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جته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كون من أهلها، واعمل لتسعد بدخولها، واعلم أنها سلعة غالية، لا تُدرَكُ بالأماني والمعاصي، ولا تُنال بالخمول والكسل، وإنما تنال بالجد والعمل،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خَافَ أَدْلَجَ، وَمَنْ أَدْلَجَ بَلَغَ الْمَنْزِلَ، أَلاَ إِنَّ سِلْعَةَ اللَّهِ غَالِيَةٌ، أَلاَ إِنَّ سِلْعَةَ اللَّهِ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الحاكم وصححه الألباني في السلسلة الصحي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نَ آمَنُوا وَعَمِلُوا الصَّالِحَاتِ لَا نُكَلِّفُ نَفْسًا إِلَّا وُسْعَهَا أُولَئِكَ أَصْحَابُ الْجَنَّةِ هُمْ فِيهَا خَالِ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سِيقَ الَّذِينَ اتَّقَوْا رَبَّهُمْ إِلَى الْجَنَّةِ زُمَرًا حَتَّى إِذَا جَاءُوهَا وَفُتِحَتْ أَبْوَابُهَا وَقَالَ لَهُمْ خَزَنَتُهَا سَلَامٌ عَلَيْكُمْ طِبْتُمْ فَادْخُلُوهَا خَ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وا الْحَمْدُ لِلَّهِ الَّذِي صَدَقَنَا وَعْدَهُ وَأَوْرَثَنَا الْأَرْضَ نَتَبَوَّأُ مِنَ الْجَنَّةِ حَيْثُ نَشَاءُ فَنِعْمَ أَجْرُ الْعَامِ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أجرُ العاملين الذين صاموا وقاموا، وصلوا وحجوا وزكوا، وأنفقوا وأحسن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أجر العاملين الذين اجتهدوا في الطاعات والقربات، وابتعدوا عن المعاصي والمنك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عْمَ أَجْرُ الْعَامِ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صَبَرُوا وَعَلَى رَبِّهِمْ يَ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أدخلنا الجنة من باب الريان، وارزقنا شفاعة الصيام والقرآن، ومُنّ علينا برُفقة نبيك في أعالي الجنان، يا رحيم يا رح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من الخير كله عاجله وآجله، ما علمنا منه وما لم نعلم، ونعوذ بك اللهم من الشر كله عاجله وآجله، ما علمنا منه وما لم نع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رضاك والجنة، ونعوذ بك اللهم من سخطك ومن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الحنة وما قرّب إليها من قول وعمل، ونعوذ بك من النار وما قرّب إليها من قول وعم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حبيبنا ونبينا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 رَبِّكَ رَبِّ الْعِزَّةِ عَمَّا يَصِ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امٌ عَلَى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35:00Z</dcterms:created>
  <dc:creator>الشيخ/ أحمد عماري</dc:creator>
  <dc:description/>
  <dc:language>en-US</dc:language>
  <cp:lastModifiedBy>Admin</cp:lastModifiedBy>
  <cp:lastPrinted>2011-04-02T16:45:00Z</cp:lastPrinted>
  <dcterms:modified xsi:type="dcterms:W3CDTF">2017-05-08T07:37:00Z</dcterms:modified>
  <cp:revision>3</cp:revision>
  <dc:subject>1/ فرحة الصائم عند فطره وعند لقاء ربه 2/ رمضان طريق عباد الرحمن إلى باب الريان 3/ بعض الأعمال المشروعة في رمضان 4/ بعض الدروس المستفادة من رمضان 5/ وقفة مع نعيم الجنة</dc:subject>
  <dc:title>رمضان طريق عباد الرحمن إلى باب الريان </dc:title>
</cp:coreProperties>
</file>