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ف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وغ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7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حِ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وك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ي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ه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ِب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ْيَسْتَعْف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لُّم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0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6-08T16:01:00Z</dcterms:modified>
  <cp:revision>3</cp:revision>
  <dc:subject>1/ شكر نعمة بلوغ  شهر رمضان 2/ وجوب المسارعة في الخيرات والتنافس في العمل الصالح في رمضان 3/ فضائل العفة وأقسامها 4/ دور الصيام في تقوية خلق العفة 5/ الصوم وازع لإحياء القيم.</dc:subject>
  <dc:title>رمضان طريق الاستعفاف</dc:title>
</cp:coreProperties>
</file>