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مغفرة</w:t>
            </w:r>
            <w:r>
              <w:rPr>
                <w:b/>
                <w:b/>
                <w:bCs/>
                <w:rtl w:val="true"/>
              </w:rPr>
              <w:t xml:space="preserve"> </w:t>
            </w:r>
            <w:r>
              <w:rPr>
                <w:rFonts w:cs="Traditional Arabic"/>
                <w:b/>
                <w:b/>
                <w:bCs/>
                <w:rtl w:val="true"/>
              </w:rPr>
              <w:t>والرضوان</w:t>
            </w:r>
            <w:r>
              <w:rPr>
                <w:b/>
                <w:b/>
                <w:bCs/>
                <w:rtl w:val="true"/>
              </w:rPr>
              <w:t xml:space="preserve"> </w:t>
            </w:r>
            <w:r>
              <w:rPr>
                <w:rFonts w:cs="Traditional Arabic"/>
                <w:b/>
                <w:b/>
                <w:bCs/>
                <w:rtl w:val="true"/>
              </w:rPr>
              <w:t>والعت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ير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ضيي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جود</w:t>
            </w:r>
            <w:r>
              <w:rPr>
                <w:b/>
                <w:b/>
                <w:bCs/>
                <w:rtl w:val="true"/>
              </w:rPr>
              <w:t xml:space="preserve"> </w:t>
            </w:r>
            <w:r>
              <w:rPr>
                <w:rFonts w:cs="Traditional Arabic"/>
                <w:b/>
                <w:b/>
                <w:bCs/>
                <w:rtl w:val="true"/>
              </w:rPr>
              <w:t>والك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ستعينه ونستغ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فة مقدار النعم علينا في هذا الشهر الفضيل، هو الحافز والدافع لنشاطنا والباعث على الإقبال على الطاعات بإرادة نرتقي بها في مدارج السالكين إلى مرضاة الله دون فتور ولا كلل، ملتزمين بالوفاء بعهد الله الذي عاهدناه عليه أن لا نشرك به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نعبده في زمن، ثم نتولى ونتوقف عن عبادته في حقب من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ريد منا أن نحقق الغاية من وجودنا، وأن نعبده دون انقطاع متمثلين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هُ وَبِذَلِكَ أُمِرْتُ وَأَنَاْ أَوَّلُ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غَيْرَ اللَّهِ أَبْغِي رَبًّا وَهُوَ رَبُّ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قد أنهيتم بفضل الله الثلث الأول من رمضان، 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صيامًا وق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بدء في ثلث المغفرة، يتساءل ك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ضيت أيام وليالي الثل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هب الثلث والثلث كثير، فمن وجد خيرًا فليحمد الله، ومن وجد غير ذلك فلا زالت الفرصة أ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دما تفحصنا حضور المصلين في بيوت الله، بدا نوع من الفتور والتكا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قبل على رمضان بالعادة لا بالعبادة، فيستثقل ما يملي عليه رمضان من التغ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ز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وداوموا على صلواتكم وزي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مقبلون على أواسط رمضان، أيام التماس المغفرة والرضوان، واستحضروا أن الصوم لا يطلع على حقيقته ملك ولا شيطان، وإنما هو للملك الديان، وهو الذي يجز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حضروا ما ينتظر كل واحد من ال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سنة بعشرة أمثالها إلى سبعمائة ضعف</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تعالى يكفّر الذنوب من رمضان إلى رمضان، وأن الصوم والقرآن يشفعان لصاحبهم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إِنِّي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ي مَنَعْتُهُ النَّوْمَ بِاللَّيْلِ فَشَفِّعْنِي فِيهِ، 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وأنتم صائمون هذا التحذير من سيد الصائ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 وَرَغِمَ أَنْفُ رَجُلٍ أَدْرَكَ أَبَوَيْهِ عِنْدَ الْكِبَرِ فَلَمْ يُدْخِلاهُ الْجَنَّة، وَرَغِمَ أَنْفُ رَجُلٍ دَخَلَ عَلَيْهِ رَمَضَانُ، ثُمَّ انْسَلَخَ قَبْلَ أَنْ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 أيها المسلم أن لا تكون ممن قال فيهم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ب وخسر من أدرك رمضان و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في أيام ال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ن بتتبع وتدبر معاني الآيات التي تُتلى في الصلوات، ولا تأخذك الأصوات وتنجذب مع الألحان عن تدب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 الصوت الحسن مطل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رفك عن الانتفاع بهديه للتي هي أقوم وشفاء لما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 على سنة تعجيل فطور الخير، وتأخير سحور البركة، واعلم أن الله وملائكته يُصلون على المتسحرين، ولأن السحور يُعين على الصوم، ويضمن أداء صلاة الفجر في وقت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من الواجب على الإمام أن يُخفف الصلاة المفروضة، وصلاة التراويح على الناس، حتى لا يشرد الشاردون، ولا يتذمر المتذمرون، ولا يهرب المقصرون، ولكي يدرك أصحابُ الوظائف وظائ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لا يعني أن تنقطع العبادة والذكر، وتحويل ما بعد التراويح إلى هدم كل ما بُنِيَ؛ وذلك بمجالسة العصاة، ومشاركتهم في مجالس اللغو والفراغ والضياع، وإهمال البيوتات من مظاهر الطاع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جتناب الإسراف والتبذير في المأكولات، ورمي الأطعمة في القمامات، وأطيعوا الله كما أمر، واجتنبوا نواهيه كما أراد تفوزوا بالمبتغى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ن هذه الأيام، أيام إعداد للثلث الأخير من رمضان؛ ثلث العتق من النيران، بعد أن يشملنا من الله تعالى كامل ا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كلام سيد الأولين والآخرين، وغفر الله لنا ولكم ولمن قال آ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واحد ال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بجميع أيامه ولياليه، موسم للتنافس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نموها فإنها تمر مر السحاب، وضاعفوا من أعمال البر لنيل الأجر والثواب، وجُودُوا وجِدُّوا واجتهدوا كما كان الصالحون السابقون يا 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للجُود في رمضان خصائص تُمَيِّزُ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الزمان ومضاعفة الأجر فيه، ومنها أن الجود يشجع الصائمين ويعينهم على الطاعات، ويُكسب المعين لهم مثل أج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من جَهَّز غازيا كمن غزا، فإن من فَطَّرَ صائما كان له مثل أ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ك في ذلك قدوة وأ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هو الكرم، وكان عليه الصلاة والسلام يُعطي عطاء من لا يخشى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سأله فأعطاه غنماً بين جبلين، فرجع إلى بل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وا، فإن محمداً يعطي عطاء من لا يخشى 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 الله الذي هداكم، وقدُروا صيامكم وقيامكم حق قدره، وأكثروا من الشكر لربكم مرد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ألوا الله تعالى بقلوب خاشعة رحمته ومغفرته وعتقه من النيران، وأن يتقبل من الصيام والقيام ويَحشُرنا في زمر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3:00Z</dcterms:created>
  <dc:creator>الشيخ/ الحسين أشقرا</dc:creator>
  <dc:description/>
  <dc:language>en-US</dc:language>
  <cp:lastModifiedBy>abomalak</cp:lastModifiedBy>
  <cp:lastPrinted>2011-04-02T16:45:00Z</cp:lastPrinted>
  <dcterms:modified xsi:type="dcterms:W3CDTF">2014-07-10T08:05:00Z</dcterms:modified>
  <cp:revision>3</cp:revision>
  <dc:subject>1/ فضائل شهر رمضان 2/ التحذير من التفريط فيما بقي من رمضان أو تضييعه 3/ رمضان شهر الجود والكرم</dc:subject>
  <dc:title>رمضان شهر الرحمة والمغفرة والرضوان والعتق من النيران</dc:title>
</cp:coreProperties>
</file>