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ج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وثوا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جَلِّ الْعِبَادَاتِ، وَأَعْظَمِ الْقُرَبِ، وَأَنْفَعِ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فُقَرَاءِ الْمُسْلِمِينَ وَمَسَاكِينِهِمْ، وَالْإِ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حْتَاجِيهِمْ، وَاْلبَ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أَصَابَتْهُمُ الْأَمْرَاضُ وَالْعَاهَاتُ فَأَقْعَدَتْهُمْ عَنِ التَّكَسُّبِ وَالْعَمَلِ، وَالْ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مَنْ حَلَّتْ بِأَرْزَاقِهِمْ الْجَوَائِحُ مِنْ سُيُولٍ وَعَوَاصِفَ وَأَعَاصِيرَ وَزَلازَلٍ، وَالْإِعَ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نْ خَنَقَتْهُمُ الدُّيُونُ أَوْ حَبَسَتْهُمْ فِي السُّ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الصَّدَقَةَ سُمِّيَتْ بِهَذَا الاسْمِ لِأَنَّهَا تَدُلُّ عَلَى صِدْقِ إِيمَانِ صَاحِبِهَا وَيَقِينِهِ بِوَعْدِ اللهِ وَ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هِ الْعَاجِلِ وَالآ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أَنْفِقُوا مِمَّا 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ضَاعَفُ مَالُكَ إِذَا أَنْفَقْتَهُ فِي سَبِيلِ اللهِ حَتَّى قَدْ يَصِلُ إِلَى سَبْعِ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ضَاعِفُ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مُضَاعَفَةُ بِحَسَبِ إِخْلَاصِكَ فِي عَمَلِكَ وَبِحَسَبِ اتِّبَاعَكِ لِ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 انْظُرُوا كَيْفَ أَنَّ الْمَالَ أَمَانَةٌ عِنْدَنَا جَعَلَنَا اللهُ مُسْتَخْلَفِينَ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ذَا أَنْفَقْنَاهَا فِي الْخَيْرِ فَقَدْ وَعَدَنَا اللهُ أَجْرَ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نْفِقُ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صَدِّقَ يُضَاعِفُ اللهُ لَهُ صَدَ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هَا يَوْمَ الْقِيَامَةِ أَمَامَهُ أَوْفَرَ مَا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فَ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هْرَهُ ال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قَتَكَ مِنْ أَسْبَابِ حِفْظِ مَالِكَ وَنَ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مُتَصَدِّقَ مُحْسِنٌ لِنَفْسِهِ قَبْلَ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نْفِقُوا مِنْ خَيْرٍ فَلِ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قْ يَا ابْنَ آدَمَ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صَدِّقَ مُتَسَبِّبٌ فِي بَسْطِ رِزْقِهِ، وَزِيَادَةِ مَالِهِ، وَحُلُولِ الْبَرَكَةِ فِيهِ، قَالَ الل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 صَدَقَتَكَ مِنْ أَسْبَابِ حِفْظِ مَالِكَ وَدُخُولِهِ مَعَكَ فِي قَبْ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بَعُ الْمَيِّتَ ثَلَاثَةٌ، فَيَرْجِعُ اثْنَانِ وَيَبْقَى وَاحِدٌ، يَتْبَعُهُ أَهْلُهُ وَمَالُهُ وَعَمَلُهُ، فَيَرْجِعُ أَهْلُهُ وَمَالُهُ وَيَبْقَى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فَاقَ فِي سَبِيلِ اللهِ لا يُنْقِصُ مَالَكَ بَلْ يَزِ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عَلَى يَقِينٍ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صَدَقَتَكَ مِنْ أَسْبَابِ مَحْوِ خَطَا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قَةُ تُطْ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خَطِيئَةَ كَمَا يُطْفِ</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الْمَاءُ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فِي أَبْوَابِ الْخَيْرِ وَإِنْفَاقِ الْمَالِ فِي سَبِيلِ اللهِ مِنْ أَسْبَابِ انْشِرَاحِ الصَّدْرِ وَطِيبِ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كْسِ بِالْعَكْ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صَلَّى اللهُ عَلَيْهِ وَسَلَّمَ أَعْظَمَ النَّاسِ صَدَقَةً بِمَا مَلَكَتْ يَدُهُ، وَكَانَ لا يَسْتَكْثِرُ شَيْئًا أَعْطَاهُ 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قِلُّهُ، وَكَانَ لا يَسْأَلُهُ أَحْدٌ شَيْئًا عِنْدَهُ إِلَّا أَعْطَاهُ قَلِيلاً كَانَ أَوْ كَثِيرًا، وَكَانَ عَطَاؤُهُ عَطَاءَ مَنْ لا يَخْافُ الْفَقْرَ، وَكَانَ الْعَطَاءُ وَالصَّدَقَةُ أَحَبَّ شَيْءٍ إِلَيْهِ وَكَانَ سُرُورُهُ وَفَرَحُهُ بِمَا يُعْطِيه أَعْظَمَ مِنْ سُرُورِ الآخِذِ بِمَا يَأْخُذُهُ، وَكَانَ أَجْوَدَ النَّاسَ بِالْخَيْرِ يَمِينُهُ كَالرِّيحِ الْمُرْسَلَةِ … وَلِذَلِكَ كَانَ صَلَّى اللهُ عَلَيْهِ وَسَلَّمَ أَشْرَحَ الْخَلْقِ صَدْرًا وَأَطْيبَهُمْ نَفْسًا وَأَنْعَمَهُمْ قَلْبًا، فَإِنَّ لِلصَّدَقَةِ وَفِعْلِ الْمَعْرُوفِ تَأْثِيرًا عَجِيبًا فِي شَرْحِ الصَّ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صَّدَقة تَأْثِيرًا عَجِيبًا فِي دَفْعِ أَنْوَاعِ الْبَلَاءِ، وَلَوْ كَانَتْ مِنْ فَاجِرٍ أَوْ مِنْ ظَالِمٍ بَلْ مِنْ كَافِرٍ فَإِنَّ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 رَمَضَانَ تُضَاعَفُ فِيهِ الْأَعْمَالُ وَتُزَادُ فِيهُ 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حَضَرَ شَهْرُ رَمَضَانَ فَانْبَسِطُوا فِيهِ بِالنَّفَقَةِ فَإِنَّ النَّفَقَةَ فِيهِ مُضَاعَفَةٌ كَالنَّفَقَةِ فِي سَبِيلِ اللهِ، وَتْسِبيحَةٌ فِيهِ أَفْضَلُ مِنْ أَلْفِ تَسْبيحَةِ فِي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غْتَنِمْ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ذْهَبَ وَأَنْفِقْ مِنْ طِيبِ مَالِكَ قَبْلَ أَنْ تَذَهَبَ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الَكَ مَا قَدَّمَتَ وَمَالَ وَارِثِكَ مَا خَلَّفْ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رَّسُولِ الْمُلْهَم، وَعَلَى آلِهِ وَصَحْبِهِ وَلِمَنْ هُدَاهُ 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عْظَمِ أَبْوَابِ الصَّدَقَةِ التِي تُنْفِقُ فِيهَا مَالَكَ وَخُصُوصَاً فِي شَهْرِ رَمَضَانَ شَهْرِ مُضَاعَفَةِ الْأُ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خِدْمَةِ كِتَابِ الل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دَعْمِ حَلَقَاتِ تَحْفِيظِ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م الدور النس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قُومُ بِجُهُودٍ جَبَّارَةٍ فِي تَعْلِيمِ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مْتَدَّةٌ فِي أَرْجَاءِ مَمْلَكَتِنَا حَرَسَهَ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سَكِينَةٍ نَزَلَتْ عَلَى بِلَادِنَا بِسَبَبِ هَذِهِ الْحَلْقَاتِ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رَحَمَاتٍ غَشِيَتْ مُجْتَمَعَنَا مِنْ نُورِ هَذِهِ الْحَلْ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مَلائِكَةٍ تَحُفُّنَا إِكْرَامَاً وَإِجْلَالاً لِأَهْلِ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دَوَّتَ أَصْوَاتُ الْبَنِينَ وَالْبَنَاتِ فِي بُيُوتِنَا يُرَتِّلُونَ كِتَابَ اللهُ النَّورَ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جَمْعِيَّاتِ تَحْفِيظِ الْقُرْآنِ الْكَرِيمِ آثَاراً حَمِيدَةً عَلَى الْأَفْرَادِ وَالْمُجْتَمَعِ يَطُولُ الْمَقَامُ بِ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بِهَا مَنْ عَرَفَ جُهُ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تَقُومُ عَلَى عَشَرَاتِ الْحَلَقَاتِ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رَاتِ الْحَلْقَاتِ فِي الدُّورِ النِّسَائِيَّةِ الْمُنْتَشَرِةِ فِي أَرْجَاءِ الْمُحَا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هِ الْحَلْقَاتِ وَالدُّورِ تَحْتَاجُ لِلدَّعْمِ الْمَادِيِّ لِكَيْ تَسْ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صْرُوفَاتِ الشَّهْرِيَّةَ تَصِلَ إِلَى عَشَرَاتِ الْأُلُوفِ بَلْ رُبَّمَا مِئَاتِ الْ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افَآتٍ لِلْمُعَلِّمِينَ وَالْمُعَلِّمَاتِ وَمِنْ حَوَافِزَ وَجَوَائِزَ لِلطُّلَّابِ وَالطَّالِ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بِمُشَارَكَتِكَ بِمَالِكَ تُسْهِمُ فِي دَفْعِ عَجَلَةِ الِعْلِمِ وَالتَّعْلِيمِ لِكِتَابِ اللهِ وَتُعِينُ بِإِذْنِ اللهِ عَلَى اسْتِمْرِارِ عَطَاءِ الحَلَقَاتِ القُرْآ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جِهَادَ بِالْمَالِ عَلَى الْجِهَادِ بِالنَّفْسِ فَ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مِنُونَ بِاللَّهِ وَرَسُولِهِ وَتُجَاهِدُونَ فِي سَبِيلِ اللَّهِ بِأَمْوَالِكُمْ وَأَنْفُسِكُمْ ذَلِكُمْ خَيْرٌ لَكُمْ إِنْ كُنْتُمْ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لَمْ أَنَّكَ بِدَعْمِكَ لِجُهُودِ جَمْعِيَّةِ تَحْفِيظِ الْقُرْآنِ أَنَّكَ مُجَاهِدٌ فِي سَبِيلِ اللهِ وَأَنَّكَ مُسَاهِمٌ بِمَالِكَ فِي دَعْمِ جُهُودِ تَعْلِيمِ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أَلُ اللهَ أَنْ يُعِينَنَا وَإِيَّاكُمْ عَلَى الْمُسَاهَمَةِ فِي أَبْوَابِ الْخَيْرِ وَأَنَّ يُوَفِّقَنَا لِدَعْمِ جُهُودِ الْعِنَايَةِ بِالْقُرْآنِ الْكَرِيمِ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يذَنَا مِنَ الشَّيْطَانِ الذِي يُخِذِّلُنَا عَنْ مِثْلِ هَذِهِ الْمَشَارِيعِ الْخَيْ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دُنْيَانا اَلَّتِي فِيهَا مَعَاشُ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حَيَاةَ زِيَادَةً لَنَا 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فَعْنَا بِمَا عَلَّ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ا يَنْفَ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نَا عِلْمًا يَنْفَ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عبادَكَ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بَرَصِ وَالْجُذَامِ وَمِنْ سَيِّئِ الأَسْ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كَسَلِ وَالْهَرَمِ وَالْمَأْثَمِ وَالْمَغْ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عنَّا الغَلَا والوَبَا وجَنِّبْنَا 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أَجْمَع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8:00Z</dcterms:created>
  <dc:creator>الشيخ محمد الشرافي</dc:creator>
  <dc:description/>
  <dc:language>en-US</dc:language>
  <cp:lastModifiedBy>Admin</cp:lastModifiedBy>
  <cp:lastPrinted>2018-02-22T14:05:00Z</cp:lastPrinted>
  <dcterms:modified xsi:type="dcterms:W3CDTF">2018-05-24T12:50:00Z</dcterms:modified>
  <cp:revision>3</cp:revision>
  <dc:subject>1/فضل الصدقة وثوابها على الفرد في الدنيا والآخرة.</dc:subject>
  <dc:title>رمضان شهر الجود</dc:title>
</cp:coreProperties>
</file>