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rtl w:val="true"/>
                <w:lang w:bidi="ar-EG"/>
              </w:rPr>
              <w:t>(</w:t>
            </w:r>
            <w:r>
              <w:rPr>
                <w:rFonts w:cs="Traditional Arabic"/>
                <w:b/>
                <w:b/>
                <w:bCs/>
                <w:rtl w:val="true"/>
                <w:lang w:bidi="ar-EG"/>
              </w:rPr>
              <w:t>غزوة</w:t>
            </w:r>
            <w:r>
              <w:rPr>
                <w:b/>
                <w:b/>
                <w:bCs/>
                <w:rtl w:val="true"/>
                <w:lang w:bidi="ar-EG"/>
              </w:rPr>
              <w:t xml:space="preserve"> </w:t>
            </w:r>
            <w:r>
              <w:rPr>
                <w:rFonts w:cs="Traditional Arabic"/>
                <w:b/>
                <w:b/>
                <w:bCs/>
                <w:rtl w:val="true"/>
                <w:lang w:bidi="ar-EG"/>
              </w:rPr>
              <w:t>بد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لغزو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شا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عداد</w:t>
            </w:r>
            <w:r>
              <w:rPr>
                <w:b/>
                <w:b/>
                <w:bCs/>
                <w:rtl w:val="true"/>
              </w:rPr>
              <w:t xml:space="preserve"> </w:t>
            </w:r>
            <w:r>
              <w:rPr>
                <w:rFonts w:cs="Traditional Arabic"/>
                <w:b/>
                <w:b/>
                <w:bCs/>
                <w:rtl w:val="true"/>
              </w:rPr>
              <w:t>للغز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زيمة</w:t>
            </w:r>
            <w:r>
              <w:rPr>
                <w:b/>
                <w:b/>
                <w:bCs/>
                <w:rtl w:val="true"/>
              </w:rPr>
              <w:t xml:space="preserve"> </w:t>
            </w:r>
            <w:r>
              <w:rPr>
                <w:rFonts w:cs="Traditional Arabic"/>
                <w:b/>
                <w:b/>
                <w:bCs/>
                <w:rtl w:val="true"/>
              </w:rPr>
              <w:t>قريش</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ز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فتاح</w:t>
            </w:r>
            <w:r>
              <w:rPr>
                <w:b/>
                <w:b/>
                <w:bCs/>
                <w:rtl w:val="true"/>
              </w:rPr>
              <w:t xml:space="preserve"> </w:t>
            </w:r>
            <w:r>
              <w:rPr>
                <w:rFonts w:cs="Traditional Arabic"/>
                <w:b/>
                <w:b/>
                <w:bCs/>
                <w:rtl w:val="true"/>
              </w:rPr>
              <w:t>قا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9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 فَاتَّقُوا اللَّ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هر رمضان المبارك من السنة الثانية من الهجرة وقعت أولى الغزوات النبوية الكبرى، غزوة بدر الكبرى وكان سببها أ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بقافلة تجارية كبيرة لقريش عائدة من الشام إلى مكة يقودها أبو سفيان، فأمر أصحابه بالخروج للاستيلاء عليها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 الله يمكنكموها، فقد كانت قريش إذ ذاك حربًا على رسول الله وحربًا على المسلمين، و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مائة وبضعة عشر رجلاً من أصحابه، خرجوا لا يريدون الحرب ولا يظنون أن سيكون قتال، ولكن أبا سفيان أفلت ونجا بالقافلة، أما قريش فلما أتاها الصارخ خرجت بأشرافها عن بكرة أبيهم في نحو ألف رجل معهم مائة فرس وسبعمائة بعير، خرجوا كبرًا ورئاء الناس ويصدون عن سبيل الله، معهم القيان يغنين بهجاء المسلمين، فلما علم أبو سفيان بخروج قريش أرسل إليهم يخبرهم بنجاته وإفلات القافلة ويشير عليهم بالرجوع وعدم الحرب، فأبوا وقال أبو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رجع حتى نبلغ بدرًا فنقيم فيه ثلاثًا ننحر الجزور ونطعم الطعام ونسقي الخمر، فتسمع بنا العرب فلا يزالون يهابو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ر قريش جمع من كان معه من أصحابه استشارهم، فقام المقداد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مهاجر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إلى ما أمرك الله، فوالله لن نقول لك 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أَنْتَ وَرَبُّكَ فَقَاتِلَا إِنَّا هَاهُنَا قَا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ا نقاتل عن يمينك وعن شمالك ومن بين يديك ومن خل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ثنى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يروا عليّ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سعد بن معاذ من الأنصار وهو سيد الأو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أنك تريد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يا رسول الله خشيت أن تكون الأنصار ترى أنه ليس من حقها أن تنصرك إلا في ديارهم، وأنا أقول عن الأنصار وأجيب عنهم، فاظعن متى شئت، وصِل حبل من شئت، واقطع حبل من شئت، وخذ من أموالنا ما شئت، وأعطنا منها ما شئت، والذي تأخذه منا كان أحب إلينا مما تتركه، وما أمرت فيه بأمر فأمرنا فيه تبع لأمرك، فسِر بنا، فوالله لو سرت بنا إلى برك الغماد لنسيرن معك، ولو استعرضت هذا البحر فخضته لنخوضنه معك، والله لا نكره أن تلقى بنا عدونا غدًا، فإننا صبر في الحرب، صدق عند اللقاء، ولعلّ الله يريك منا ما تقر به عين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سمع من كلام المهاجرين والأنصار و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روا وأبشروا، فو الله لكأني أنظر إلى مصارع ال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ه حتى نزل بأدنى ماء من مياه بدر إل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حباب بن ال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هذا المنزل، أهو منزل أنزلكه الله فليس لنا أن نتقدم عنه أو نتأخر أم هو الرأي والحرب والمك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هو الحرب والرأي والمك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هذا بمنزل، فانهض بنا حتى نأتي أدنى ماء من القوم فننزله ونغور ما وراءه من الآبار، فاستحس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 الحباب ومضى بأصحابه حتى نزل بالعدوة الدنيا مما يلي المدينة، وجيش قريش بالعدوة القصوى مما يلي مكة، وأنزل الله مطرًا كان شديدًا ووحلاً زلقًا على المشركين، وكان طلاًّ خفيفًا على المسلمين، طهرهم به ووطأ لهم الأرض وثبت به الأقدام، وبنى المسلم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يشًا على تل مشرف على موضع المع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ز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ى صفوف أصحابه، ومشى في أرض المعركة يشير إلى مصارع القوم، إلى المواضع التي سيقتل فيها زعماء المشركي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صرع فلان إن شاء الله، فوالله ما جاوز أحد منهم الموضع الذي أشار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تلوا في تلك المواضع التي ع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قى الفريقان و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ربه يدعو ويلح في الدعاء ويتضرع بين يدي ربه ويستغيث ب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هذه قريش قد أتت بخيلها وخيلائها تصد عن دينك وتحارب رس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 عن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تهلك هذه العصابة فلن تعبد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جابة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تغاثة نبيه واستغاثة الصحابة أنزل عليهم نصره، أنزل الملائكة فهزموا عدوهم، هزمت قريش وولوا الدبر، قتل من المشركين سبعون وأسر سبعون وجمع من القتلى أربعة وعشرون من صناديد المشركين، فألقي بهم في قليب من قلبان بدر، منهم أبو جهل وعتبة بن ربيعة وشيبة بن ربيعة والوليد بن عتبة وغيرهم من رؤوس الكفر وصناديد 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ثلاث ليال أقا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بدر، انصر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نصرافه وقف علي القليب ونادى أولئك الصناديد بأسمائهم وأسماء آب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بن فلان، ويا فلان بن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جدنا ما وعدنا ربنا حقًّا، فهل وجدتم ما وعد ربكم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 الفا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ادي أجسادًا قد بلي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نتم بأسمع لكلامي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هم نداء نبيه في تلك اللح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ين ال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ق الإيم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وفريق الكفر والشرك قريش وصناديده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خَصْمَانِ اخْتَصَمُوا فِي رَبِّهِمْ فَالَّذِينَ كَفَرُوا قُطِّعَتْ لَهُمْ ثِيَابٌ مِنْ نَارٍ يُصَبُّ مِنْ فَوْقِ رُءُوسِهِمُ الْ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حبك، وحب من يحبك، وحب رسولك، وحب من يحب رسولك، وحب عمل يقربنا إ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اللهم صلّ وسلم وبارك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كثر الدروس وما أعظمها في هذه الغزوة النبوية الكبرى غزوة بدر الكب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غزوة وقعت في شهر رمضان، هذا الشهر الكريم، شهر العمل وشهر الصبر والجهاد في سبيل الله، تتضاعف فيه همة المؤمن، ويقرب من ربه الكريم الرحيم، وتفتح فيه أبواب الجنان، فهو أثمن وأنفس فرصة للمؤمن لكي يضاعف فيها نشاطه وعمله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المعارك الإسلامية الكبرى في تاريخ المسلمين وقعت في هذا الشهر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غزوة تبيّن بجلاء ما يعرفه كل مؤمن أن النصر كله بيد الله يؤتيه من يشاء، 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خرج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ونوا يريدون الحرب، وما ظنوا أن سيكون قتال، ولذلك لم يتهيؤوا للحرب والقتال، ولم يعدوا ما يكفي من العدة، ومع ذلك أظفرهم الله ونصرهم على عدوهم لما صدقوا ما عاهدوا الله عليه وامتثلوا 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بركة إيمانهم وبصدقهم مع الله وطاعتهم لرسوله نصرهم الله وأظفرهم وأظهرهم على عد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كون المعركة بين الإيمان والكفر فإن النتائج لا تقاس بالمقاييس البشرية التي تبنى عادة على الأسباب المادية وحده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يد جند الإيمان، يؤيد المؤمنين على الكافرين وإن كان الميزان المادي بينهم وبين عدوهم ليس متكافئً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يم بعباده المؤمنين يعوّض ما عساه نقص من استعداداتهم بما شاء من جنوده وما يعلم جنود ربك إلا 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در كان عدوهم أكثر منهم عددًا وأقوى عدة، كان جيش المشركين ثلاثة أضعاف جيش المؤمنين، ولكنهم لما لجؤوا إلى ربهم واستغاثوا به نص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وهم رغم هذا الفارق المادي الكبير في العدد والع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انى عن مشاورة أصحابه في جلائل الأمور وخاصة في المواقف الخطيرة، كغزوة بدر وغزوة أحد وغزوة الخندق،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 بمبدأ المشاورة امتثالاً لأم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كانت بركات هذا المبدأ تنزل عليه وعلى أصحابه نجاحًا وفلاحًا وفوزًا في الأمور ونصرًا وظفرًا في المع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كله لله، المُلك ملكه، والخلق عبيده، فالخلق مفتقرون كلهم إلى الخالق، وهذه هي حقيقة العبودية، وهي حقيقة عرفها المؤمن وامتثل لها، وعاندها الكافر وتمرد عليها، وهذا هو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وقف العظيم يعلمنا هذا الدرس الجليل مهما كانت الأحوال، فان إظهار الافتقار إلى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ضرع بين يديه، والتذلل له سبحانه، وإظهار الضعف بين يديه، والحاجة إليه والاستغاثة به، هذه كلها أمور مطلوبة من المؤمن مهما كانت الأحوال؛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يقينه بالنصر حتى إنه حدد المواضع التي سيقتل فيها زعماء المشركين، ومع ذلك يقف بين يدي ربه يدعو ويلح في الدعاء والتضرع والاستغاثة، وببركة هذه الاستغاث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بركة استغاثة الصحابة الكرام استجاب لهم الرب، فنصرهم وأيدهم على الرغم من ذلتهم، والمقصود بالذلة ضعف القوة وقلة العدد،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سْتَغِيثُونَ رَبَّكُمْ فَاسْتَجَابَ لَكُمْ أَنِّي مُمِدُّكُمْ بِأَلْفٍ مِنَ الْمَلَائِكَةِ مُرْدِ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ماعة؛ فإن يد الله على الجماعة، ومن شذ شذ في النار، واعلموا أن الجماعة هي التمسك بالكتاب والسنة وبمنهج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ب ما شئت فإنك مفارقه، واعمل ما شئت فإنك ملاقيه، وكن كما شئت فكما تدين تدان، ثم صلوا على خاتم النبيين، وإمام المرسلين، فقد أمركم الله بذلك في كتابه المب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بها عليه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بارك على محمد وعلى آل محمد، كما صليت وباركت على إبراهيم وعلى آل إبراهيم، إنك حميد مجيد، وارض اللهم عن الأربعة الخلفاء 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الصديق، وعمر الفاروق، وذي النورين عثمان، وأبي السبطين علي، وعن آل بيت نبيك الطيبين الطاهرين، وعن أزواجه أمهات المؤمنين، وعن الصحابة أجمعين، وعن التابعين ومن تبعهم بإحسان إلى يوم الدين، وعنا معهم بمنك وكرمك وعفوك وإحسان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56:00Z</dcterms:created>
  <dc:creator>الشيخ عبد العزيز بن عبد الفتاح قاري</dc:creator>
  <dc:description/>
  <cp:keywords/>
  <dc:language>en-US</dc:language>
  <cp:lastModifiedBy>USER</cp:lastModifiedBy>
  <cp:lastPrinted>2011-04-02T16:45:00Z</cp:lastPrinted>
  <dcterms:modified xsi:type="dcterms:W3CDTF">2011-08-07T13:57:00Z</dcterms:modified>
  <cp:revision>5</cp:revision>
  <dc:subject>1/ سبب الغزوة 2/ مشاهد من الإعداد للغزوة 3/ هزيمة قريش 4/ دروس مستفادة من الغزوة</dc:subject>
  <dc:title>رمضان شهر التوحيد (غزوة بدر)</dc:title>
</cp:coreProperties>
</file>