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تضحيات</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فطم</w:t>
            </w:r>
            <w:r>
              <w:rPr>
                <w:b/>
                <w:b/>
                <w:bCs/>
                <w:rtl w:val="true"/>
                <w:lang w:bidi="ar-EG"/>
              </w:rPr>
              <w:t xml:space="preserve"> </w:t>
            </w:r>
            <w:r>
              <w:rPr>
                <w:rFonts w:cs="Traditional Arabic"/>
                <w:b/>
                <w:b/>
                <w:bCs/>
                <w:rtl w:val="true"/>
                <w:lang w:bidi="ar-EG"/>
              </w:rPr>
              <w:t>للنفوس</w:t>
            </w:r>
            <w:r>
              <w:rPr>
                <w:b/>
                <w:b/>
                <w:bCs/>
                <w:rtl w:val="true"/>
                <w:lang w:bidi="ar-EG"/>
              </w:rPr>
              <w:t xml:space="preserve"> </w:t>
            </w:r>
            <w:r>
              <w:rPr>
                <w:rFonts w:cs="Traditional Arabic"/>
                <w:b/>
                <w:b/>
                <w:bCs/>
                <w:rtl w:val="true"/>
                <w:lang w:bidi="ar-EG"/>
              </w:rPr>
              <w:t>عما</w:t>
            </w:r>
            <w:r>
              <w:rPr>
                <w:b/>
                <w:b/>
                <w:bCs/>
                <w:rtl w:val="true"/>
                <w:lang w:bidi="ar-EG"/>
              </w:rPr>
              <w:t xml:space="preserve"> </w:t>
            </w:r>
            <w:r>
              <w:rPr>
                <w:rFonts w:cs="Traditional Arabic"/>
                <w:b/>
                <w:b/>
                <w:bCs/>
                <w:rtl w:val="true"/>
                <w:lang w:bidi="ar-EG"/>
              </w:rPr>
              <w:t>أُبيح</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لتضح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تضحيات</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تقف</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ح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رد</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تعامل</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صيام</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2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فرضَ علينا الصيا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آلائِه الجزيلة ونِعمه العِظام، وأشهد أن لا إله إلا الله وحده لا شريك له الملك القدوس السلام، وأشهد أن سيِّدَنا ونبيَّنا محمدًا عبدُ الله ورسوله صاحبُ الحوض المورود والمقامات العِظام، اللهم صلِّ وسلِّم على عبدِك ورسولِك محمدٍ، وعلى آله صلاةً وسلامًا دائمَين ما تعاقَبَت الليالي و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ت حاجةُ المرء إلى امتلاك زِمام نفسِه، وكبحِ جِماحها، وضبط اتجاهاتها بأطرِها على الحق، وحملِها على الجادَّة، تحملُ أقوامًا على طلب ذلك في مناهج وخُطط تواضعَ عليها البشر، ورضُوا بها واطمأنُّوا إليها؛ فإن المسلم يجِد في فريضة صيام رمضان ضالَّتَه، ويرى فيها أكبرَ حافزٍ على تحمُّل شدائد الحياة والصبر على لأوائِها بما يزخرُ به من تضحِياتٍ يبذلُها الصائم من حاجات جسمِه ورغبَات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يامُ فطمٌ للنفوس عما أُبيحَ لها من لذَّاتٍ، وإلزامُها بتحمُّل ألم الجوع وحرِّ الظمأ، وضبطٌ لشعورِها أن تتبرَّم أو تتأفَّف، أو أن يبدُرَ منها ما يُحبِطُ صيامَها، أو يُنقِصُ من أج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فِطام للنفوس تضحياتٌ يبذُلها الصائم ابتِغاءَ مرضات الله، وتصديقًا لموعوده بالجزاء الضافِي والأجر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نهار الصيام تضحيةٌ بالطعام والشراب واللذَّة المُب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يالِيه تضحيةٌ بلذَّة النوم وراحَة الجسمِ بإحيائِها في القيام؛ إذ يقتضِي ذلك صبرًا وجهدًا على التلاوة وطول القيام، لاسيَّما في عشره الأخيرة التي يلتمسُ فيها المُصلُّون القانِتون ليلةَ القدر التي هي خيرٌ من ألف ش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للصائم أيضًا حظٌّ من اعتِكافٍ بمُلازمةٍ للمسجد وانقِطاعٍ عن الصوارِف فقد أخذَ بنصيبٍ وافرٍ من التض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تضحيات في رمض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قِفُ عند حدٍّ؛ فكما تكونُ براحَة الجسم وقطعِه عن لذَّاته، وصرفِه عن مُباح شهواته، تكونُ أيضًا بتضحيةٍ بالمال الذي تُحبُّه النفوسُ أشدَّ الحبِّ، وما يزالُ ذلك الحبُّ مُستولِيًا عليها، مُتغلغِلاً فيها حتى نهاية العُم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بُّونَ الْمَالَ حُبًّا جَ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ا جاء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أخرجه الشيخان في صحيح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بُر ابنُ آدم ويكبُر معه اث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مال، وطول 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هذا الحبَّ ليتبدَّى جليًّا في حِرص المرء عليه، وشُحِّه به، فلا تطيبُ نفسُه بإخراجه إلا بمُقابلٍ أعظم فائدة، وعِوَضٍ أكثر عائِ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آثار الجميلة الجليلة ل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قيقَ القلب وتهذيبَ المشاعر، تهذيبًا يُحدِثُ فيها تحوُّلاً ونقلةً من ضيقِ الفردية والأثَرة إلى سَعَة الإيثار، الذي يبعثُ على إحساس المرء بغيره وحاجته إلى برِّه وعطائِه، فيبذُل ما تطيبُ به نفسُه من مالِه، مُستيقِنًا بأنَّ الله تعالى سيُجزِلُ له العِوَض، ويُقابِلَ عطاءَه الذي سخَت به نفسُه بأفضلَ منه، وأعظم عائِدة، وأوفرَ 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تفطيرَ الص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و لونٌ من ألوان التضحية والسخاء بالمال، أملاً في بُلوغ مرضاة الله، والحَظوة عنده بكريم الجزاء الذي أخبرَ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طَّر صائمًا كان له مثلُ أجرِه غيرَ أنه لا يُنقِصُ من أجر الصائ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إمام أحمد في مسنده، والترمذي وابن ماجه في سننهما بإسنادٍ صحيحٍ من حديث زيد بن خال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هذا التفطيرُ للصائم ميدانَ التضحية الوحيدة في رمضان، فإن أبوابَ التضحية فيه كثيرة؛ إذ هو مِضمارٌ يتسابَقُ فيه المُتسابِقون يرجُون جميلَ موعودها، وحُسن الثواب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ضحيات الصائم التي يبذُلها من نفسِه ومالِه استِجابةً لأمر الله، وابتِغاءَ رِضوان الله واقعةٌ موقِعها العظيم عند الربِّ الكريم، الذي جعلَ لها أعظمَ الجزاء ببُلوغ مُضاعَفَة الأجر عليها مبلغًا لم يخطُر للصائم على بالٍ، كما جاء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عمل ابن آدم له الحسنةُ بعشر أمثالِها إلى سبعمائة ضعفٍ، إلا الصوم فإنه لي وأنا أجزِ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شيخان في صحيح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السببَ في عدم حصر الجزاء على ال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عدم حصرِه في 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نٌ من ألوان الصبر في أوسَع مجالاتِه، وقد قال الله تعالى في جزاء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ير مُضاعفةٍ محدودةٍ يقِفُ عندها الأجر، وينتهِي إليها الث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صَفَه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شهرُ الص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ومُ شهر 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لاثة أيام من كل شهر صو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نسائي بإسنادٍ صحيحٍ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جزاءٌ يُضافُ إلى جزاءٍ آخر، جعلَه الله مقصورًا على الصائِمين لا يشرَكُهم فيه غيرُهم؛ ف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نةِ بابًا يُقال له الريان، يدخلُ منه الصائِمون لا يدخلُ منه غيرُهم، فإذا دخلُوا أُغلِق فلم يدخُل من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من شرفِ الاختِصاص، وكريم الأجر، وعِظَم المنزلة ما لا مزيدَ عليه ولا مُنتهَى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طُوبَى لمن أخذ من دروس التضحيَة في رمضان خيرَ عُدَّة، وأقومَ منهجٍ ينهَجُه في سائر أيام عُمره، فبذلَ من نفسِه ومالِه لله ابتِغاءَ رِضوان الله، وتأسِّيً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حابته من بعده، أولئك الذين كان لهم في دُروب التضحية أعظمُ المواقِف، وأبلغُ العِبَر، وأروعُ الآث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اللهم صلِّ وسلِّم على عبدك ورسولك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يبذُلُه الصائم من تضحيةٍ في صيامِه وقيامِه وإنفاقِه وسائر أعماله التي يرجُو بها ما عند الله ليستلزِمُ كمالَ الحذر من كل سببٍ ينتقِصُ ثمار تضحيَته، ويُفضِي إلى ضياع جُهده وخُسران أجره؛ فرُبَّ صائمٍ حظُّه من صيامِه الجوعُ والعطش، ورُبَّ قائمٍ حظُّه من قيامِه السهرُ، كما أخبرَ بذلك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أخرجه النسائي في سننه الكبرى، وابن م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فظ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سنادٍ صحيحٍ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لل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ةً تجبُ المُحافظةُ عليها، وعدمُ استِباحتها باللَّغو والباطِل وقول الزُّور، والسِّباب والمُشاتمَة والمُخاصَمة، وقد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خاري في صحيح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ارِ من تضييع تضحياتكم حذارِ، بالتفريط في جنب الله، أو باستِباحة حُرما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خاتم رسل الله، فقد أُمِرتم بذلك في كتاب الله؛ حيث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خيرَ من تجاوزَ وع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8:23:00Z</dcterms:created>
  <dc:creator>الشيخ أسامة خياط</dc:creator>
  <dc:description/>
  <dc:language>en-US</dc:language>
  <cp:lastModifiedBy>ahmed</cp:lastModifiedBy>
  <cp:lastPrinted>2011-04-02T16:45:00Z</cp:lastPrinted>
  <dcterms:modified xsi:type="dcterms:W3CDTF">2013-07-21T08:24:00Z</dcterms:modified>
  <cp:revision>3</cp:revision>
  <dc:subject>1/ الصيام فطم للنفوس عما أُبيح 2/ مظاهر التضحية في رمضان 3/ تضحيات رمضان لا تقف عند حد 4/ من آثار الصيام على الفرد 5/ من فضائل شهر رمضان 6/ آداب التعامل مع شهر الصيام </dc:subject>
  <dc:title>رمضان شهر التضحيات</dc:title>
</cp:coreProperties>
</file>