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وائق</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س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وائق</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مثبطات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غل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عشر الأولى من هذا الشهر الكريم، وها نحن نعيش أواخر العشر الثانية، عشرٌ تحمل بين طياتها نسائم ذكرى عظيمة أل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غزوة بدر، تلك الغزوة التي تُعَدَّ مفخرةً مُشرقة في تاريخنا، ومجدا رائعا من أمجادنا، وستظل محطة فياضة بالعبر والعظات، يتوارثها الأجيال بعد الأجيال غزوة بدر التي كانت بدايةَ العزة والتمكين للمؤمنين، ويوم الفرقان المبين فأعز الله يومها الإسلام، وظهر تحقيق وعد الله في إحقاق الحق وإبطال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كون سردا لأحداث هذه الغزوة المباركة، ف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حٌ في محله من أمهات كتب الس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موضوعها هو الوقوف على بعض العوائق أو النقائص أو المثبطات التي إن لم ينتصر فيها المسلم ويتغلبْ عليها، فهو مهزوم مسبقا قبل أن يدخل أي معركة ميدانية ع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ع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س وشهوات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نفس البشرية على حب الشهوات والميلِ إليها، وذلك من أجل أن يؤدي دورَه المنوطِ به في هذه الحياة، ومن أجل تحقيق ما يَجلُب له الخير ويَدفع عنه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هذه الدوافعُ الفطرية إن لم تخضع لميزان المنهج الرباني القويم الذي يضمن الكرامة والعفة والاستقامة، يجعل النفسَ الإنسانيةَ تنجرف مع تيار الشهوات والهوى، وتَفقد مُقوماتِ إنسانيتها وكرامتها، مما يجعلها تنحرف وتُسقط صاحبها في وحل الرذيلة والانحطاط و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فينة النجاة التي توصل الإنسان إلى شاطئ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بط نفسه وِفق ما شَرع الله، وأن يقودَها لا أن يجعلَ نفسَه تق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ظفرت به نفسُه فملكته وأهلكته فصار مطيع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ظفر بنفسه فقهرها حتى صارت مطيعةً منقادةً له، وقد ذكر الله القِس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فس تدعو صاحبها إلى الطغيان وإيثار الحياة الدنيا،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عبده بخوفه ونهي النفس عن الهوى، فإما أن يُجيب العبد داعي النفس فتختلُّ موازينُه وقيَمه وشعورُه وسلوكه فيُهلَك، وإما أن يجيب داعي الرب، فيُخضِعُ نفسَه ويجاهدُها لردها إلى أمر الله ومراده والالتزام بحكمه فينجو</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فاتباع هوى النفس وشهواتها على غير شرع الله أساس الانحراف عن الصراط المستقيم، وركيزةُ الانجراف في حمأة الباطل والفس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شهر رمضان وهو إحدى الوسائلِ في تحقيق تربية نفس المسلم وتقويمها ومجاهدتها حتى تلتزم الصلاح والاستقامة، وهذا أعظم انتصار يحقق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ائق اللسان وآفاته؛ فالله خلق اللسان في الإنسان ليتكلم به في أمور الخير، وليُعبر به عما يحتاج إليه في أموره، ولكنْ للأسف الشديد فإن الكثير من الناس لم يستعملوا هذا العضو فيما خُلق له، بل وكثيرٌ من المسلمين في هذا الزمان، أصبحت نعمة اللسان عليهم نقمة، وأصبحت ألسنتُهم يُعصى بها الله أكثرَ مما يُطا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ثير من الأمراض الاجتماعية من غيبة ونميمة وسب وشتم وقذف وخصام وكذب وزور وغير ذلك، فللسان فيها أكبر ال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هنا جاء التأكيد العظيم على حفظ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نا أيضا جاءت تلك الوصية العظيم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ك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إلى لس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نؤاخذ بما نتكلم ب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جهنم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جامع بسن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عليهِ بِها سخطَه إلى يومِ يلق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معنا النظر أدركنا أهمية الانتصار على اللسان في شهر رمضان، فمن لم يستطع أن ينتصر على لسانه ويَضبطَه، خاصة وهو صائم، لا يمكنه أن ينتصر في معركته مع شهواته وعدوه، بل إن الانهزام أمام اللسان وآفاته يؤدي بصاحبه إلى الإفلاس والهلاك؛ لذلك كان الصيام تدريبا عمليا للعبد على ممارسة 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لاك القدرة على التحكم فيه، وتوظيفِه في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ائق القلوب وأمراضها؛ فالقلب السليم هو العملة الرابحة التي تنفع صاحبها يوم القيامة، وتُنقذَه من عذاب الل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ب المريض هو ذاك القلب الأسود المظلم بأمراض الحقد والبغضاء والكراهية والحسد والكِبر والاستعلاء على الناس وظلم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ركة الانتصار على أمراض القلوب معركة فاصلة في تحديد قيمة العبد ومقامه عند مولاه، وما تفاضل من تفاضل من الصالحين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أحرى بالعبد المؤمن أن لا يتهاون في تطهير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يد القومِ من لا يحمل في قلبه لا حقدا ولا غلا ولا حسدا ولا كراهية لإخوانه في الدنيا، فما بالكم في الآخرة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أهل ج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ر الصيام فرصة ذهبية لتنظيف وتطهير القلوب والتخلص من الأمراض والانتصار عليها؛ لأنه متى صلُح القلب انفتح باب الإصلاح ال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عاقبة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عوائق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فالرياء يُحبط الأعمال ويُبطله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ياء سبب لمقت الله للعبد وطرده من رحمته، وهو من كبائر المهلكات، وقد 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 أصغر؛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 الرياءُ، يقولُ اللهُ يومَ القيامةِ إذا جزى الناس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الذين كنتم تُراؤون في الدنيا، فانظروا هل تجدون عندَهم 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قامَ رياء وسمعة راءى اللهُ به يومَ القيامةِ و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ير بالمسلم أن يجاهد نفسه بالابتعاد عن الرياء، وأن يُخلِص لله في نيته وأقواله وأفعاله وأموره كلها، ورمضان هو شهر الإخلاص بلا منازع، وقد توفرت كلُّ عوامل النجاح للمؤمن فيه على كل دواعي الرياء وأسبابِه، وتنميةِ عنصر المراقبة والتجر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ائق الشح والبخل؛ 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داء العضالِ، وعَدَّهُ من المهلك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 فإنَّهُ أَهْلَكَ مَن كانَ قبلَكُم، أمرَهُم بالظُّلمِ فظَلَموا وأمرَهُم بالقَطيعةِ فقَطعوا وأمرَهُم بالفُجورِ ففَ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طهير النفس من داء الشح والبخل من مقاصد الصيام المهمة؛ 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شهرِ رمضانَ، فهو أجودُ بالخيرِ من الريحِ المرسَ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يام مدرسة يتعود فيها العبد على السخاء، وإطلاق اليد بالعطاء، عطاءً صادقا لا يحُدُّه حد، ولا يُقيِّدُه شرط، عطاءً لمن يحبُّ ومن لا يحبُّ،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ه يتعمق لدى المسلم الشعور بمعاناة المحرومين والمحتاجين، فيترفع على أنانيته وحبه لذاته، فيأخذ بأيديهم ويسد حاجاتهم، ويُدخِلُ الأملَ والفرحَ على قلو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قيق الانتصار في هذا الجانب هو ديدن العبد الصائم في شهر السخاء والجود، والهزيمةُ في هذه المعركة أدعى لتوالي الهزائم فيما عدا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شهر انتصار على هوى النفس وشهواتها، وعلى آفات اللسان وأمراض القلوب والرياء والبخ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جعله شهر انتصار على العجز والكسل و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جعله شهر انتصار على تسويف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جعله شهر انتصار على الذنوب والمعاصي بكل أصن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ها نصل إلى ما وصل إليه الأولون، ونحقق مثل انتصاراتهم وأمجاد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10:00Z</dcterms:created>
  <dc:creator>الشيخ/ الرهواني محمد</dc:creator>
  <dc:description/>
  <dc:language>en-US</dc:language>
  <cp:lastModifiedBy>Admin</cp:lastModifiedBy>
  <cp:lastPrinted>2011-04-02T16:45:00Z</cp:lastPrinted>
  <dcterms:modified xsi:type="dcterms:W3CDTF">2017-05-29T16:11:00Z</dcterms:modified>
  <cp:revision>3</cp:revision>
  <dc:subject>1/ غزوة بدر في العشر الأواسط من رمضان 2/ بعض عوائق النصر ومثبطاته وكيفية التغلب على ذلك</dc:subject>
  <dc:title>رمضان شهر الانتصار على العوائق </dc:title>
</cp:coreProperties>
</file>