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ب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اج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ف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ظ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0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الحمدُ للهِ الذي أنشأَ وبَرَا، وخلقَ الماءَ والثَّرى، وأبْدَعَ كلَّ شَيْء وذَرَا، لا يَغيب عن بصرِ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ُ النَّمْلِ في الليل إذا سرى، ولا يعْزُبُ عن علمِه مثقالُ ذَرَّةٍ في الأرضِ ولا في 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وأشهدُ أن لا إله إلا الله الذي لا تحيط به العُقولُ والأوهامُ، المتفرد بالعظمةِ والبقاء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لدوام، المتنزه عن النقائض ومشابهة الأنام، يرى ما في داخل العروق وبواطن العظ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خ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ص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لطيف الكلام، إله رحيم كثير الإنعام، ورب قدير ش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انتقام،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 الأمور فأجراها على أحسن النظام، وشرع الشرائع فأحكمها أيما إحكا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أشهد أن محمدا عبده ورسوله أفضل الأنام، صلى الله عليه وعلى سائر آله وأصحابه والتابعين لهم بإحسان على الدوام، وسلم تسليمًا كث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ّ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إذ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َّ الظ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ْ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م عا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ي الخـدِّ أ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غ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إذا نادى 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ْ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ُّوا إلى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ؤياه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ا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ن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شي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نـا مجداً أ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ــاه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ــــــــ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ي رمضان تتنوع الطاعات و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كل عبادة وطاعة تؤتي ثمرتها في حياة الأفراد والمجتمعات والشع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إن من هذه العبادات في هذا الشهر المبارك صلاة التراو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قيام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ما فيهما من الأجر والث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فوائد الرو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قيم الأخل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صحة الجس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قام رمضان إيماناً واحتساباً غفر له ما تقدم من ذنب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عن عمر بن عمرو بن مرة الجهني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اء 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ن قضاعة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إن شهد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ن لا إله إلا الله، وأنك رسول الله، وصليتُ الصلوات الخمس،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مت الشهر، وقمت رمضان، وآتيتُ الزكاة؟ فقال الن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مات على هذا كان من ال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قين والشهداء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حَّحه ابن خزيمة وابن حبان و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هل ن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 عن ساعد الجد لتربية نفوسنا على صلاة التراويح والقيام في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حتى تستقيم على هذه العبادة والطاعة طوال ال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تحل علينا الب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تنزل علينا الرح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فرج الك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قضى الحا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دفع الشرور والآ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كم نحن 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إلى رحمة الله وتوفيق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لن تنال إلا بعبادة صح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مناجاة صا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عمل خالص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يام الليل عبادة من العبادات 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ا يلازمها إلا الصالحون، فهي دأبهم وشع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هي ملاذهم وشغ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إِنَّمَا يُؤْمِنُ بِآيَاتِنَا الَّذِينَ إِذَا ذُكِّرُوا بِهَا خَرُّوا سُجَّدًا وَسَبَّحُوا بِحَمْدِ رَبِّهِمْ وَهُمْ لَا يَسْتَكْبِر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تَتَجَافَى جُنُوبُهُمْ عَنِ الْمَضَاجِعِ يَدْعُونَ رَبَّهُمْ خَوْفًا وَطَمَعًا وَمِمَّا رَزَقْنَاهُمْ يُنْفِق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َلَا تَعْلَمُ نَفْسٌ مَا أُخْفِيَ لَهُمْ مِنْ قُرَّةِ أَعْيُنٍ جَزَاءً بِ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م في موضع آ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 بق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َالَّذِينَ يَبِيتُونَ لِرَبِّهِمْ سُجَّدًا وَقِيَامًا وَالَّذِينَ يَقُولُونَ رَبَّنَا اصْرِفْ عَنَّا عَذَابَ جَهَنَّمَ إِنَّ عَذَابَهَا كَانَ غَرَا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إلى أن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ُولَئِكَ يُجْزَوْنَ الْغُرْفَةَ بِمَا صَبَرُوا وَيُلَقَّوْنَ فِيهَا تَحِيَّةً وَسَلَامًا خَالِدِينَ فِيهَا حَسُنَتْ مُسْتَقَرًّا وَمُقَا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فرقا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lang w:bidi="ar-YE"/>
        </w:rPr>
        <w:t>75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يام الليل ل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ة، وفيه حلاوة وسعادة لا يشعر بها إل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دميه لله فى ظلمات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يعبد 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يشكو ذنبه، ويناجى مولاه، ويطلب جنته، ويرجو رحمته، ويخاف عذابه، ويستعيذ من ن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َانُوا قَلِيلاً مِّنَ اللَّيْلِ مَا يَهْج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َبِالْأَسْحَارِ هُمْ يَسْتَغْفِر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 الحس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ابدوا الليل، ومدّوا الصلاة إلى السحر، ثم جلسوا في الدعاء والاستكانة والاستغفا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َمَّنْ هُوَ قَانِتٌ آنَاء اللَّيْلِ سَاجِداً وَقَائِماً يَحْذَرُ الْآخِرَةَ وَيَرْجُو رَحْمَةَ رَبِّهِ قُلْ هَلْ يَسْتَوِي الَّذِينَ يَعْلَمُونَ وَالَّذِينَ لَا يَعْلَمُونَ إِنَّمَا يَتَذَكَّرُ أُوْلُوا الْأَلْبَابِ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ل يستو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هذه صفته مع من نام ليله وضيّع نفسه، غير عالم بوعد ربه ولا بوعيده؟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عن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سري 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سوق الن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سين، فرأيت جارية ينادى عليها بالبراءة من العي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اشتريتها بعشرة دناني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فلما انصرفت ب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لى المنز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رض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عليها 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قالت ل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ني صائم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 فلما كان 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تيتها بطعام فأكلت منه قليلا، ثم صلينا الع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جاءت إليّ و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مول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ك خدمة؟ 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عني إذاً مع مولاي ال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ان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 إلى غرفة تصلي ف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 رقدت أنا، فلما مضى من الليل الثلث ضربت الباب 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قلت 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اذا تريد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مول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ما لك حظ من الليل؟ 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، فلما مضى النصف منه 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 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باب و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مولاي، قام المتهجدون إل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ش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ـ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 الصالحون إلى ح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نا بالليل خ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ثة هام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بالنهار ج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ثير السع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لما بقي من الليل الثلث الأخير 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 علي الباب ضر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عني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ما دعاك الشوق إلى مناجاة ال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نفسك و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ذ مك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قد سبقك الخ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 السر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هاج مني كل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قمت فأسبغت الوض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ركعت ركعات، ثم تحس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هذه الجارية في ظلمة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وجدتها ساجدة و هي ت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هي بحبك لي إلا غفرت ل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قلت 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أين علمت أنه يحبك؟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ولا محبته ما أقامني وأنام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ذه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أنت حرة لوجه الله العظي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دعت ثم خرجت و هي ت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ذا العتق الأ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قي العتق الأكب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 النا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ــــــــ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لقد حث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لى قيام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رغّب فيه، 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ليكم بقيام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إنه دأب الصالحين قبلكم، وقربة إلى الله تعالى، ومكفرة للسيئات، ومنهاة عن الإث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مطردة للداء عن الجسد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واه أحمد و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اء في كتاب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وصفات المنزلية المجربة و أسرار الشفاء الطبيعي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هو كت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الانجلي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مجموعه من المؤلف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أمريك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 أن القيام من الفراش أثناء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حركة البسيطة داخل الم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قيام ببعض التمرينات الرياضية الخفيفة، و تدليك الأطراف بالماء، و التنفس بعم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ه فوائد صحية عديد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و ما ذكر في الحديث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من هذه الفوائد أن قيام الليل يؤدي إلى تقليل إفراز هرمون الكورتي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ما يقي من الزيادة المفاجئة في مستوي سكر الدم، و الذي يشكل خطورة علي مرضي السكر، و يقلل كذلك من الارتفاع المفاجئ في ضغط الدم، و يقي من السكتة المخ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أزمات القلبية في المرضى المعرضين ل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ذلك يقلل قيام الليل من مخاطر تخثر الدم في وريد العين الش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 يؤدي قيام الليل إلى تحسن وليونة في مرضى التهاب المفاصل المختلفة، سواء كانت روماتيز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و 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نتيجة الحركة الخفيفة والتدليك بالماء عند الوضوء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ما يؤدي قيام الليل إلى تخلص الجسد 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ا يسمي بالجليسيرات الثلاثية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وع من الدهو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تي تتراكم في ال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خصوصا بعد تناول العشاء المحتوي علي نسبه عالية من الد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تي تزيد من مخاطر الإصابة بأمراض شرايين القلب التاجية بنسب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ثنتين وثلاثين بال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ي هؤلاء المرضي مقارنة بغي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ما أن قيام الليل ينشط الذا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 وظائف المخ الذهنية المختل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ما فيه من 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ذكر للأد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سترجاع لأذكار الصباح و الم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 ف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أمراض الزهايمر وخرف الشيخوخة والاكتئاب وغيره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علم 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ل ذلك؟ إنه الله القائ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َلَتَعْلَمُنَّ نَبَأَهُ بَعْدَ حِينٍ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ن 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 المكي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انت حب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عد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إذا جاء الليل قامت على سطح 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عليها درعها وخم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ثم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د غارت ال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نامت ال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غلقت الملوك أبو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خلا كل حبيب بحبي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هذا مقامي بين يدي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ثم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بل على صلاته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إذا طلع الفجر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ل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هذا الليل قد أ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هذا النهار قد أ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ليت شعر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نى ليلتي ف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أ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م رددتها على ف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ذا دأبي ودأبك ما أبقي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عزت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و انتهرتني عن بابك ما بر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ما وقع في نفسي من جودك وكرم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ــــــــ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ن شرف المؤمن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زه واستغناءه عن الناس لا يكون في ماله مهما 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لا في جاهه ومنصبه مهما 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إنما يكون في قيام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تاني جبريل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محمد، عش ما شئت فإنك ميت، و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شئت فإنك مفارقه، واعمل ما شئت فإنك مج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ه، واعلم أن شرف المؤمن قيامه بالليل، 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 استغناؤه عن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واه الحاكم والبيهقي وحسنه المنذري والأل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إن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ندم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 العزة من غير مصد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لن يكون هناك إلا الذل والهو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عندما يطلب الشرف والرفعة والمكانة العالية من غير وجهتها الصحيحة فلن تكون هناك إلا الوضاعة والدناء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أمة الإسلام 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فراداً وشعوباً وحك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يجب أن تعود لعزتها وريادتها وقيادتها لهذا 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لن يكون هذا إلا بعبودية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خضوع والتسليم ل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قتداء برسو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ربية الروح قبل الج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ن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ر في تاريخ الأمة وجد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طلاقها من محراب العبادة كان سبب نصرتها وعزتها وتمكينها في 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إن أبواب العزة والكرامة والجهاد لا يطرقها إل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اد الليل، والشجاعة لا تسقى إلا بدموع الساجدين، ولم يعرف الإسلام رجاله إلا ك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حي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ونهم تجرى بف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د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م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ن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وابل اله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 الليل ره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عند 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أشجع الأبطا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إذا بــدا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تسابقون بصالح الأعمال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 أ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ــ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بها أش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نـ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متلال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مداومة 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حرص على أد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ستغلال أوق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عنوانٌ على 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إخلاص 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هي 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سعادة الدنيا و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به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ت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دفع المصائب والكوارث والنق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بها ت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أجس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عمر 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حيا 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يوم القيامة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ها الدرج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ان من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معتمر 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 الليل على سطح 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هكذا طوال حياته، فلما مات، قال غلام لأم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ا أم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ذع الذي كان في سطح جيراننا لم نعد نراه؟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يس ذاك بجذع، ذاك منصور قد 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لما احتضر عبد الرحمن بن الأسود فب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قيل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ا يبك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أنت في العبادة والصلاح والخشوع والز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سفاً على الصلاة والصيام والذكر و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ثمّ لم يزل يتلو حتى 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ما يزيد الرقاشي فإنه لما نزل به الموت أخذ يبكي و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ن يصلي لك يا يزيد إذا متّ؟ ومن يصوم لك؟ ومن يستغفر لك من ال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ثم ت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د وم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نحن ن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يصلي لك أيها 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من يصوم ويزكي وينفق عنك إذا لم تقم أنت 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تستغل نفحات 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رياح الإيمان في شهر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يا سامع الدعوات، ويا مقيل العثرات، ويا غافر الزل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جعلنا من عبادك التائبين، ولا تردنا عن بابك مطر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غفر لنا ذنوبنا أجم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لت ما 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تغفر الله لي ولكم فاستغفرو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ـا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عندما وصف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ده بقيام ال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تضرع بين 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م بعد ذلك مباشرة بالجود والكرم والإ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تَتَجَافَى جُنُوبُهُمْ عَنِ الْمَضَاجِعِ يَدْعُونَ رَبَّهُمْ خَوْفًا وَطَمَعًا وَمِمَّا رَزَقْنَاهُمْ يُنْفِق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َلَا تَعْلَمُ نَفْسٌ مَا أُخْفِيَ لَهُمْ مِنْ قُرَّةِ أَعْيُنٍ جَزَاءً بِ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lang w:bidi="ar-YE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الذي لا ينفق أمواله في أبواب الخير وفي منافع العباد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حوله حسب قدراته وطاقته لا يوفق للقبول عن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لا ينتفع 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لا يتلذذ ب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أن حب المال في قلبه سيطغ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ل 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شكر نعمة المال لا يكون إلا بالإنفاق والبذل والعطاء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في شهر رمضان يكون الإنفاق 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لأنه يتزامن مع الصيام والقيام وقراءة 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كيف بمسلم يقرأ ق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َنْ ذا الَّذِي يُقْرِضُ اللَّهَ قَرْضاً حَسَناً فَيُضاعِفَهُ لَهُ أَضْع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َثِيرَةً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245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و يقرأ أو يسمع ق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َمَا أَنفَقْتُمْ مّن شَىْء فَهُوَ يُخْلِفُهُ وَهُوَ خَيْرُ ٱلرَّازِق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سبأ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lang w:bidi="ar-YE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 ثم لا يسارع إلى الإنفاق والبذل و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بما 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كم من جائع ومحتاج ويتيم ومسكين ومريض وغارم يحتاج إل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يقف بجانبه ويمد يد العون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لن يضيع ذلك عن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بــــــــ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لقد كا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جود الناس في رمضان وغير 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خرج البخاري من حديث ابن عباس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كان رسو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جود الناس، وكان أجود ما يكون في رمضان حين يلقاه جبريل فيدارسه القرآن، وكان يدارسه القرآن في كل ليلة من ليالي رمضان، 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جود بالخير من الريح المرسل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تشبهوا ب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قتدوا بسلوكه وأخلا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لتزموا بتوجي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تفلحوا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في الحديث القدسي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يا ابن آدم أ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عليك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بخاري و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ي عام الرم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قد بلغ الفقر والجوع بالمسلمين مبلغاً 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جاءتْ قافلةٌ لعُثْمَانَ بنِ عَفَّانَ مُؤَلَّفة ٌمِن أْلفِ بَعْي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مُحَمَّلَة ٌ بالتَّمْرِ والزَّبيْبِ والزَّيْتِ وغيرِها من ألوانِ الطعامِ، فجاءَهُ تُجّارُ المدينةِ المُنَوَّرَةِ مِنْ أَجْلِ شِرائِها منه، وقالُوا 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ُعْطيكَ ربحاً بَدَلَ الدِّرْهَمَ دِرْهَمَينِ يا عثما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َ عثم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قد أُعْطِيْتُ أكثرَ مِنْ هذ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َزِيْدُكَ الدِّرْهَمَ بخَمْس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َ ل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لَقَدْ زادنَي غيرُ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الدِّرْهَمَ بَعَشَرة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وا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ذا الذي زادَكَ، ولَيْسَ في المدينةِ تُجّارٌ غيرُ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الَ عثم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أَلَمْ تَسْمَعُوا قَوْ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مَنْ جاءَ بالحَسَنَةِ فلهُ عَشْرُ أمثاِ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أُشْهِدُكُمْ أنّي قَدْ بِعْتُها للهِ ورسولهِ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فأ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ا في سبيل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ن القضية ليست قضية ربح الدنيا وما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لكن القضية التي ينبغي أن يسعى لها كل مسلم هي ربح 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نفقوا 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رحمك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قدموا لأنفسكم ليوم لا ينفع فيه مال ولا ب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استغلوا أيام رمضان بالأعمال الصالحات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YE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للهم أصلح لنا ديننا الذي هو عصمة 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أصلح لنا دنيانا التي فيها معاشنا، وأصلح لنا آخرتنا التي إليها معادنا، واجعل الحياة زيادة لنا في كل خير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جعل الموت راحة لنا من كل شر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..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هذا وصلوا وسلموا على محمد خير الب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ورسول الإنس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 صلى الله عليه وعلى آله 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YE"/>
        </w:rPr>
        <w:t>و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Y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8:26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18T18:28:00Z</dcterms:modified>
  <cp:revision>3</cp:revision>
  <dc:subject>1/ تنوع الطاعات في رمضان 2/ فضل قيام الليل 3/ فوائده 4/ مواظبة الصالحين عليه 5/ فضل الإنفاق 6/ تأكده في رمضان</dc:subject>
  <dc:title>رمضان: جباه ساجدة وأيد منفقة</dc:title>
</cp:coreProperties>
</file>