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ن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ذخ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و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هيؤ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ستقب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ِد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ل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ن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لَا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ْر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د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ت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حْفُوظ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فِ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ِن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ص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ق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ع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ْلُك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ر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قَا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تْرُ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ِيَّة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قَو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ك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ث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ؤْمِنٌ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قَوّ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َ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يمَان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َاف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اَز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ح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ّ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ّ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س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يّ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ِي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َهْج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رُو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عْرِف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حَبّ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وَكّ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ْي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ش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َ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ار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ِك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ِي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ك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يّ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ْزَخ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مَعِيش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لاَث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بْر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ج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ن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ْس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َد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٣٠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غْف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مَتِّعْ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تا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ّ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ؤ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َ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lang w:bidi="ar-EG"/>
        </w:rPr>
        <w:t>٣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حَبّ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َاعَت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قْ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طْي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ع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فْ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ْصِي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َغَّص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عِيش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أ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د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دّ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س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كْتَنَ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ه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ِض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ْنِز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ؤُلاَ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لِمَا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ب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زِي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ُشْ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أ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ج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ت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زَائ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غْفِرَتِكَ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ّ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عْمِ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ك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نِيم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خ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لا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رّ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ِيلَة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ام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ُ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غَز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تَ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رِ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ُف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دّ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ج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دَّث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جَبُونَ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ُل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ِهَ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شْهِ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ً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د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مَض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جْ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نَة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عَ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ُ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وْ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لاَ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ن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بْش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ُدُ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ا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َ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48:00Z</dcterms:created>
  <dc:creator>الشيخ: محمد بن سليمان المهوس</dc:creator>
  <dc:description/>
  <cp:keywords/>
  <dc:language>en-US</dc:language>
  <cp:lastModifiedBy>احمد</cp:lastModifiedBy>
  <cp:lastPrinted>2022-04-02T11:50:00Z</cp:lastPrinted>
  <dcterms:modified xsi:type="dcterms:W3CDTF">2022-04-02T09:50:00Z</dcterms:modified>
  <cp:revision>4</cp:revision>
  <dc:subject>1/من أعظم نعم الله على عباده 2/مقومات الحياة الطيبة 3/من فضائل شهر رمضان 4/التهيؤ لاستقبال شهر الصيام.</dc:subject>
  <dc:title>رمضان: ثبات وأجر غنيمة وذخر</dc:title>
</cp:coreProperties>
</file>