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كر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 عبده و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ظ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 رَمَض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ٌ مُبَارَك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رَضَ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صِيَا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تَحُ فِيهِ أَبْوَابُ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ْلَقُ فِيهِ أَبْوَابُ الْجَح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َلُّ فِيهِ مَرَدَةُ الشَّيَاط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 فِيهِ لَيْلَةٌ خَيْرٌ مِنْ أَلْفِ شَه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ُرِمَ خَيْرَهَا فَقَدْ حُر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ش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ض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 رَمَض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ٌ مُبَارَك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ٌ مُبَارَك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رَضَ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صِيَا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ف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رَمَضَانَ إيمَاناً وَاحْتِس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ُفِرَ لَهُ مَا 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تِسَ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يز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تَحُ فِيهِ أَبْوَابُ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ْلَقُ فِيهِ أَبْوَابُ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ُلِّقَتْ أَبْوَابُ النَّارِ، فَلَمْ يُفْتَحْ مِنْهَا بَابٌ، وَفُتِّحَتْ أَبْوَابُ الجَنَّةِ، فَلَمْ يُغْلَقْ مِنْهَا ب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ي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هر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س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ه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ب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خ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سُ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ه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ى مُنَا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َا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خَيْرِ أَقْبِلْ، وَيَا بَا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َّرِّ أَقْص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َلُّ فِيهِ مَرَدَةُ الشَّيَاط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ِّدَتِ الشَّيَاطِينُ، وَمَرَدَةُ الجِ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م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س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رِي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ْآت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بِي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ن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ت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و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شَا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تَل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س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يو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لَيْلَةٌ خَيْرٌ مِنْ أَلْفِ شَه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ُرِمَ خَيْرَهَا فَقَدْ حُر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له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ُرِمَ خَيْرَهَا فَقَدْ حُر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ياه؛ ح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ه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باغ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دَ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ه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بَيْنَ الرَّجُلِ وَبَيْنَ الشِّرْكِ والكفر تَرْكَ الصّ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ُ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ُو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ك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نا ب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وفقنا فيه للصيام والقيام والذكر والط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علنا من ال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علم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صَلِّ عَلَى مُحَمَّدٍ وَعَلَى آلِ 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صَلَّيْتَ عَلَى إِبْرَاهِيمَ وَآلِ إِبْرَاهِيمَ، إِنَّكَ حَمِيدٌ مَجِيدٌ، وَبَارِكْ عَلَى مُحَمَّدٍ وَآلِ 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بَارَكْتَ عَلَى إِبْرَاهِيمَ وَآلِ إِبْرَاهِيمَ،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صالح بن محمد باكرمان</dc:creator>
  <dc:description/>
  <cp:keywords/>
  <dc:language>en-US</dc:language>
  <cp:lastModifiedBy>احمد</cp:lastModifiedBy>
  <cp:lastPrinted>2022-03-16T11:17:00Z</cp:lastPrinted>
  <dcterms:modified xsi:type="dcterms:W3CDTF">2022-03-16T09:17:00Z</dcterms:modified>
  <cp:revision>7</cp:revision>
  <dc:subject>1/تبشير النبي أصحابه بقدوم رمضان والحكمة منه 2/بعض خصائص هذا الشهر ومميزاته 3/عظم رحمة الله وكرمه في رمضان 4/من أعظم بركات شهر رمضان</dc:subject>
  <dc:title>رمضان تبشير الرسول به وأحوال الناس فيه</dc:title>
</cp:coreProperties>
</file>