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ئد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ء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ر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ت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ت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طئ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غف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ض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ص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ي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ه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ض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خُ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َ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ف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ْجِب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زْه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ْ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ْ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زْد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ض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نْ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ش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ئ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ِد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هْ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َّر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س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د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ظ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ك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و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خ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ف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ف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ت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قْرَب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0:00Z</dcterms:created>
  <dc:creator>الشيخ احمد الشاوي</dc:creator>
  <dc:description/>
  <cp:keywords/>
  <dc:language>en-US</dc:language>
  <cp:lastModifiedBy>احمد</cp:lastModifiedBy>
  <cp:lastPrinted>2022-05-09T09:01:00Z</cp:lastPrinted>
  <dcterms:modified xsi:type="dcterms:W3CDTF">2022-05-09T07:01:00Z</dcterms:modified>
  <cp:revision>4</cp:revision>
  <dc:subject>1/حلول شهر رمضان 2/أصناف الناس في استقبال شهر رمضان 3/معالم مائدة الرحمن في رمضان 4/مائدة الشيطان في رمضان 5/أهمية الإنفاق والجود وعون المحتاجين 6/تعلم أحكام الزكاة وآداب الصدقات.</dc:subject>
  <dc:title>رمضان بين مائدتين</dc:title>
</cp:coreProperties>
</file>