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فرص</w:t>
            </w:r>
            <w:r>
              <w:rPr>
                <w:sz w:val="36"/>
                <w:sz w:val="36"/>
                <w:szCs w:val="36"/>
                <w:rtl w:val="true"/>
                <w:lang w:bidi="ar-EG"/>
              </w:rPr>
              <w:t xml:space="preserve"> </w:t>
            </w:r>
            <w:r>
              <w:rPr>
                <w:rFonts w:cs="Traditional Arabic"/>
                <w:sz w:val="36"/>
                <w:sz w:val="36"/>
                <w:szCs w:val="36"/>
                <w:rtl w:val="true"/>
                <w:lang w:bidi="ar-EG"/>
              </w:rPr>
              <w:t>التعبد</w:t>
            </w:r>
            <w:r>
              <w:rPr>
                <w:sz w:val="36"/>
                <w:sz w:val="36"/>
                <w:szCs w:val="36"/>
                <w:rtl w:val="true"/>
                <w:lang w:bidi="ar-EG"/>
              </w:rPr>
              <w:t xml:space="preserve"> </w:t>
            </w:r>
            <w:r>
              <w:rPr>
                <w:rFonts w:cs="Traditional Arabic"/>
                <w:sz w:val="36"/>
                <w:sz w:val="36"/>
                <w:szCs w:val="36"/>
                <w:rtl w:val="true"/>
                <w:lang w:bidi="ar-EG"/>
              </w:rPr>
              <w:t>وسبل</w:t>
            </w:r>
            <w:r>
              <w:rPr>
                <w:sz w:val="36"/>
                <w:sz w:val="36"/>
                <w:szCs w:val="36"/>
                <w:rtl w:val="true"/>
                <w:lang w:bidi="ar-EG"/>
              </w:rPr>
              <w:t xml:space="preserve"> </w:t>
            </w:r>
            <w:r>
              <w:rPr>
                <w:rFonts w:cs="Traditional Arabic"/>
                <w:sz w:val="36"/>
                <w:sz w:val="36"/>
                <w:szCs w:val="36"/>
                <w:rtl w:val="true"/>
                <w:lang w:bidi="ar-EG"/>
              </w:rPr>
              <w:t>التزه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لطاع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برمض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تلذذ</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تزهيد</w:t>
            </w:r>
            <w:r>
              <w:rPr>
                <w:sz w:val="36"/>
                <w:sz w:val="36"/>
                <w:szCs w:val="36"/>
                <w:rtl w:val="true"/>
              </w:rPr>
              <w:t xml:space="preserve"> </w:t>
            </w:r>
            <w:r>
              <w:rPr>
                <w:rFonts w:cs="Traditional Arabic"/>
                <w:sz w:val="36"/>
                <w:sz w:val="36"/>
                <w:szCs w:val="36"/>
                <w:rtl w:val="true"/>
              </w:rPr>
              <w:t>والتقليل</w:t>
            </w:r>
            <w:r>
              <w:rPr>
                <w:sz w:val="36"/>
                <w:sz w:val="36"/>
                <w:szCs w:val="36"/>
                <w:rtl w:val="true"/>
              </w:rPr>
              <w:t xml:space="preserve"> </w:t>
            </w:r>
            <w:r>
              <w:rPr>
                <w:rFonts w:cs="Traditional Arabic"/>
                <w:sz w:val="36"/>
                <w:sz w:val="36"/>
                <w:szCs w:val="36"/>
                <w:rtl w:val="true"/>
              </w:rPr>
              <w:t>بالط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ـ</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مَضَانُ شَهرُ عَمَلٍ وَمَوسِمُ عِبَادَةٍ، وَسُوقُ تَزَوُّدٍ مِن بَضَائِعِ الآخِرَةِ، لَيسَ بِالصَّومِ فَحَسبُ، وَإِن كَانَ هُوَ أَشهَرَ وَاجِبٍ فِيهِ، بَل بِتَنوِيعِ الأَعمَالِ الصَّالِحَةِ وَالعِبَادَاتِ، وَالضَّربِ في كُلِّ عَمَلٍ مَبرُورٍ بِسَهمٍ، وَالمُشَارَكَةِ في كُلِّ بَابٍ مِن أَبوَابِ الخَيرِ، غَيرَ أَنَّ مِمَّا يُلحَظُ وَهُوَ مِمَّا يُنَبَّهُ إِلَيهِ، ضَعفَ التَّعَبُّدِ لَدَى كَثِيرٍ مِنَ المُسلِمِينَ، وَقَضَاءَ أَوقَاتِ الشَّهرِ المُبَارَكِ إِمَّا في النَّومِ وَالبَطَالَةِ، وَإِمَّا في مُتَابَعَةِ القَنَوَاتِ الإِعلامِيَّةِ وَأَجهِزَةِ التَّوَاصُلِ، وَاللهُ تَعَالى قَد أَثنى عَلَى صَفوَةِ عِبَادِهِ وَخَيرِ خَلقِهِ، وَزَكَّاهُم بِقَو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كَانُوا لَنَا عَابِ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لمُ في عَصرِنَا مُنتَشِرٌ، وَمَكَانَةُ رَمَضَانَ في النُّفُوسِ مَعرُوفَةٌ؛ فمَا يَدخُلُ إِلاَّ وَتَتَوَالى رَسَائِلُ التَّهنِئَةِ بِإِدرَاكِهِ، وَتَكثُرُ بَعدَهَا المَوَاعِظُ عَن وُجُوبِ استِثمَارِ أَيَّامِهِ وَلَيَالِيهِ، وَمَا يُوشِكُ عَلَى الرَّحِيلِ إِلاَّ وَنَجِدُ رَسَائِلَ الحُزنِ عَلَى رَحِيلِهِ وَسُرعَةِ مُضِيِّهِ، غَيرَ أَنَّ كُلَّ هَذَا الاهتِمَامِ النَّظَرِيِّ، قَد لا يَظهَرُ وَاضِحًا في جَانِبِ التَّعَبُّدِ العَمَلِيِّ لَدَى النَّاسِ إِلاَّ مَن رَحِمَ اللهُ؛ فكَم تَرَى مِن نَائِمٍ عَنِ الصَّلَوَاتِ المَكتُوبَةِ، وَمُتَأَخِّرٍ في الحُضُورِ إِلى المَسَاجِدِ بَعدَ سَمَاعِ النِّدَاءِ، وَمُتَسَاهِلٍ في إِدرَاكِ تَكبِيرَةِ الإِحرَامِ مَعَ الإِمَامِ، وَمُعتَادٍ عَلَى تَفوِيتِ رَكعَةٍ أَو أَكثَرَ مِنَ الصَّلاةِ، مَعَ الزُّهدِ في السُّنَنِ الرَّوَاتِبِ القَبلِيَّةِ وَالبَعدِيَّةِ، وَكَم مِن مُغلِقٍ مُصحَفَهُ لا يَكَادُ يَتَصَفَّحُهُ، وَلَو عَدَدتَ المُحَافِظِينَ عَلَى صَلاةِ الضُّحَى لَوَجَدتَهُم قَلِيلاً، وَكَم تَرَى مِمَّن لا يَشهَدُ التَّرَاوِيحَ في المَسَاجِدِ، أَو يُصَلِّيهَا لَيلَةً وَيَترُكُهَا لَيلَةً أُخرَى، أَو يَكتَفِي بِقِيَامِ عِدَّةِ رَكَعَاتٍ ثم يَنصَرِفُ قَبلَ إِتمَامِ الصَّلاةِ مَعَ إِمَامِهِ، وَكَم مِن زَاهِدٍ في تَفطِيرِ الصَّائِمِينَ وَإِطعَامِ الجَائِعِينَ، وَمُمسِكٍ عَن قَضَاءِ حَاجَاتِ المُحتَاجِينَ وَتَفرِيجِ كُرُبَاتِ المَكرُوبِينَ، كُلُّ ذَلِكَ مِن مَظَاهِرِ ضَعفِ التَّعَبُّدِ في رَمَضَانَ، وَمَشَاهِدِ الزُّهدِ في صَالِحِ الأَعمَالِ، وَظَوَاهِرِ الغَفلَةِ عَن مُوجِبَاتِ الرَّحمَةِ وَأَسبَابِ المَغفِ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صِيبَةُ المُصَائِبِ في هَذَا، أَن يَصِلَ ضَعفُ المُسلِمِ في رَمَضَانَ أَو في غَيرِهِ إِلى تَركِ الوَاجِبَاتِ وَالتَّفرِيطِ فِيهَا، إِذْ لا يُتَصَوَّرُ أَن يَكُونَ مُسلِمٌ يَشهَدُ أَنْ لا إِلَهَ إِلاَّ اللهُ وَأَنَّ مُحَمَّدًا رَسُولُ اللهِ، ثم يَترُكَ الصَّلاةَ، أَو يَتَخَلَّفَ عَنِ الجَمَاعَةِ، أَو يُفطِرَ في نَهَارِ رَمَضَانَ، أَو لا يَدفَعَ زَكَاةَ مَالِهِ وَقَد وَجَبَت عَلَيهِ، وَأَمَّا حَيُّ القَلبِ عَظِيمُ الحَظِّ؛ فإِنَّهُ وَإِن كَانَ لا يَترُكُ وَاجِبًا وَلا يُفَرِّطُ في فَرضٍ؛ فإِنَّ التَّقصِيرَ لا يَصِلُ بِهِ إِلى تَركِ السُّنَنِ وَالتَّسَاهُلِ بِالنَّوَافِلِ وَالزُّهدِ في المُستَحَبَّاتِ، أَوِ الغَفلَةِ عَن أَعمَالِ الخَيرِ وَالبِرِّ المُوجِبَةِ لِنَيلِ الأَجرِ وَتَحصِيلِ الحَسَنَاتِ؛ فأَينَ المُلازِمُونَ لِلمَسَاجِدِ التَّالُونَ لِكِتَابِ اللهِ فِ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الرَّاكِعُونَ السَّاجِدُونَ الذَّاكِرُونَ اللهَ كَثِيرًا وَالدَّاعُ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المُتَصَدِّقُونَ المُنفِقُونَ المُحسِ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القَانِتُونَ الصَّابِرُونَ البَاحِثُونَ عَنِ الصَّلاةِ الخَاشِ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ذَا كُلُّ هَذَا الزُّهدِ في التَّعَبُّدِ وَالتَّبَتُّلِ، وَتَركُ التَّخَشُّعِ وَالتَّذَلُّ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تَصلُحُ القُلُوبُ مَعَ هَذَا الإِهمَالِ وَالتَّقصِ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إِيمَانَ إِذَا قَوِيَ في القُلُوبِ ظَهَرَ أَثَرُهُ في أَعمَالِ الجَوَارِحِ، وَإِذَا ظَهَرَ التَّقصِيرُ عَلَى أَعمَالِ الجَوَارِحِ، كَانَ ذَلِكَ دَلِيلاً عَلَى ضَعفِ الإِيمَانِ في القُلُوبِ وَحَاجَتِهَا إِلى العِلاجِ، وَإِذَا أَرَادَ المَرءُ أَن يَستَثمِرَ رَمَضَانَ بِمَا عَاقِبَتُهُ الفَوزُ وَالنَّجَاةُ وَالفَلاحُ بِتَوفِيقِ اللهِ؛ فلْيَكُنْ مُسَارِعًا إِلى الخَيرَاتِ، سَائِرًا إِلى الأَمَامَ في كُلِّ وَقتِهِ، آخِذًا نَفسَهُ بِالعَزِيمَةِ، حَذِرًا مِنَ التَّلَفُّتِ إِلى الوَرَاءِ، أَوِ التَّبَاطُؤِ وَالتَّكَاسُلِ وَالخُمُولِ، وَلْيُعطِ كُلَّ وَقتٍ مَا شُرِعَ فِيهِ؛ فإِذَا أُذِّنَ لِلصَّلاةِ المَكتُوبَةِ فَلْيُبَادِرْ إِلى مَسجِدِهِ فَورًا، وَإِذَا دَخَلَ المَسجِدَ فَلْيَأخُذْ حَظَّهُ مِنَ الرَّوَاتِبِ القَبلِيَّةِ، وَلْيَكُنْ لَهُ أَوفَرُ نَصِيبٍ مِن قِرَاءَةِ القُرآنِ أَوِ الذِّكرِ وَالدُّعَاءِ بَينَ الأَذَانِ وَالإِقَامَةِ، وَإِذَا سَلَّمَ مِن صَلاتِهِ فَلا يَعجَلَنَّ بِالخُرُوجِ مِن مَسجِدِهِ، وَلْيَتَلَبَّثْ فِيهِ لِيَقرَأَ أَذكَارَهُ وَيَقضِيَ تَسبِيحَاتِهِ، وَلْيَجلِسْ في مُصَلاَّهُ مُحتَسِبًا دُعَاءَ المَلائِكَةِ لَهُ، ثم ليَأْخُذْ حَقَّهُ مِنَ النَّوَافِلِ البَعدِيَّةِ، وَلْيُحَافِظْ عَلَى صَلاةِ التَّرَاوِيحِ وَلْيُبَادِرْ، وَلْيَصبِرْ فِيهَا وَلْيُصَابِرْ، وَلْيَحرِصْ عَلَى إِدرَاكِهَا مِن أَوَّلِهَا حَتى يَنصَرِفَ إِمَامُ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يُكتَبَ لَهُ بِذَلِكَ قِيَامُ لَيلَةٍ كَامِلَ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كَذَا فَلْيَكُنْ حَالُهُ في جَمِيعِ مَا يَعرِضُ لَهُ مِن أَعمَالِ الخَيرِ أَو يُفتَحُ أَمَامَهُ مِن أَبوَابِ البِرِّ؛ فإِذَا رَأَى تَفطِيرًا لِلصَّائِمِينَ فَلْيُسَاهِمْ فِيهِ بما يَقدِرُ عَلَيهِ وَلَو كَانَ قَلِيلاً، وَإِذَا دُعِيَ إِلى مَشرُوعِ خَيرٍ فَلْيَأخُذْ بِحَظِّهِ مِنهُ بِقَدرِ مَا يَحضُرُهُ وَيَتَمَكَّنُ مِنهُ، وَإِذَا ذُكِرَ لَهُ مُحتَاجٌ أَو مَكرُوبٌ؛ فلْيُسَاهِمْ في قَضَاءِ حَاجَتِهِ وَتَنفِيسِ كُربَتِهِ مَا استَطَا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نَع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لِلعِبَادَاتِ وَالطَّاعَاتِ أَثَرًا عَظِيمًا وَفَوَائِدَ جَلِيلَةً عَلَى الأُمَّةِ وَالمُجتَمَعِ وَعَلَى صَاحِبِهَا، وَالنَّاسُ تَشكُو اليَومَ أَمرَاضًا وَآفَاتٍ عُضوِيَّةً وَقَلبِيَّةً وَاجتِمَاعِيَّةً، وَتَتَقَلَّبُ في هُمُومٍ وَابتِلاءَاتٍ وَفِتَنٍ وَمُشكِلاتٍ سِيَاسِيَّةٍ وَاقتِصَادِيَّةٍ، وَإِذَا لم تَعُدْ إِ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تَقَرَّبْ إِلَيهِ بِالعِبَادَةِ وَالتَّبَتُّلِ وَالانكِسَارِ بَينَ يَدَيهِ؛ فسَتَظَلُّ تَشكُو وَتَتَوَجَّعُ، وَلَن تَجِدَ لأَمرَاضِهَا عِلاجًا وَلا لأَدوَائِهَا دَوَاءً، قَالَ 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ستَعِينُوا بِالصَّبرِ وَالصَّلاةِ إِنَّ اللهَ مَعَ الصَّابِ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تلُ مَا أُوحِيَ إِلَيكَ مِنَ الكِتَابِ وَأَقِمِ الصَّلاةَ إِنَّ الصَّلاةَ تَنهَى عَنِ الفَحشَاءِ وَالمُنكَ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لَقَد نَعلَمُ أَنَّكَ يَضِيقُ صَدرُكَ بِمَا يَقُولُ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سَبِّحْ بِحَمدِ رَبِّكَ وَكُنْ مِنَ السَّاجِدِي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عبُدْ رَبَّكَ حَتَّى يَأتِيَكَ اليَ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هَل جَزَاءُ الإِحسَانِ إِلاَّ الإِحسَ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حَدِيثِ القُدسِيِّ الَّذِي رَوَاهُ البُخَارِيُّ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طُولَ التَّعَبُّدِ وَالإِكثَارَ مِنَ الطَّاعَاتِ، وَجَعلَ ذَلِكَ هُوَ الشُّغلَ الشَّاغِلَ لِلمَرءِ لَهُوَ أَكبَرُ دَلِيلٍ عَلَى عِلمِهِ بِرَبِّهِ، وَإِذَا كَانَ أَحَدُنَا يَتَفَلَّتُ مِنَ العِبَادَةِ وَيَتَقَلَّلُ مِنَ الطَّاعَاتِ، وَيَبحَثُ عَنِ المَعَاذِيرِ وَيَفرَحُ بِالانطِلاقِ في دُنيَاهُ، وَيُسَارِعُ في الهُرُوبِ مِن مَوَاقِعِ التَّعَبُّدِ وَمَوَاطِنِ التَّقَرُّبِ، وَيَمَلُّ مِن طُولِ الصَّلاةِ وَيَبحَثُ عَنِ المَسَاجِدِ الَّتي تَنقُرُ الصَّلاةَ نَقرًا؛ فإِنَّ هَذَا دَلِيلٌ عَلَى شَيءٍ مِنَ الجَهلِ وَضِيقِ الأُفُقِ وَضَعفِ العَقلِ، وَعَدَمِ انتِفَاعِهِ بِمَا تَعَلَّمَ أَو سَمِعَ أَو وُعِظَ بِهِ، قَالَ 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قَانِتُونَ القَائِمُونَ السَّاجِدُونَ، الَّذِينَ يَحذَرُونَ الآخِرَةَ وَيَرجُونَ رَحمَةَ رَبِّهِم، أُولَئِكَ هُم أَهلُ العِلمِ حَقًّا، وَأُولَئِكَ هُم أَصحَابُ العُقُولِ الزَّاكِيَةِ، وَلا يَزَالُ العَمَلُ الصَّالِحُ يَحفَظُ صَاحِبَهُ، حَتى يَكُونَ هُوَ أَنِيسَهُ في قَبرِهِ، ثم دَلِيلَهُ وَقَائِدَهُ إِلى الجَنَّةِ؛ ففِي الحَدِيثِ الَّذِي رَوَاهُ الإِمَامُ أَحمَدُ وَصَحَّحَهُ الأَلبَانيُّ، أَنَّ المُؤمِ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فسَحُ لَهُ في قَبرِهِ مَدَّ بَصَرِ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أتِيهِ رَجُلٌ حَسَنُ الوَجهِ حَسَنُ الثِّيَابِ طَيِّبُ الرِّيحِ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بشِرْ بِالَّذِي يَسُرُّكَ، هَذَا يَومُكَ الَّذِي كُنتَ تُوعَدُ؛ فيَقُولُ مَن أَنتَ؟ فَوَجهُكَ الوَجهُ الحَسَنُ يَأتي بِالخَيرِ؛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عَمَلُكَ الصَّالِحُ</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ذِينَ آمَنُوا وَعَمِلُوا الصَّالِحَاتِ يَهدِيهِم رَبُّهُم بِإِيمَانِهِم تَجرِي مِن تَحتِهِمُ الأَنهَارُ فِي جَنَّاتِ النَّعِ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نُودُوا أَنْ تِلكُمُ الجَنَّةُ أُورِثتُمُوهَا بِمَا كُنتُم تَعمَلُ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نُكثِرْ مِنَ العَمَلِ الصَّالِحِ وَالعِبَادَةِ، وَلْنَتَحَرَّ الإِخلاصَ في ذَلِكَ للهِ، مُتَّبِعِينَ سُنَّةَ نَبِيِّهِ عَلَيهِ الصَّلاةُ وَالسَّلامُ، وَلْنَحذَرِ البِدَعَ وَالمُحدَثَاتِ، وَالإِعجَابَ بِالعَمَلِ أَو تَزكِيَةَ النُّفُوسِ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ا تُزَكُّوا أَنفُسَكُم هُوَ أَعلَمُ بِمَنِ اتَّقَ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نَجتَهِدْ في المُدَاوَمَةِ عَلَى العَمَلِ وَإِن قَلَّ؛ فإِنَّ أَحَبَّ الأَعمَالِ إِلى اللهِ مَا دَامَ وَإِن قَلَّ </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أَعِنَّا عَلَى ذِكرِكَ وَشُكرِكَ وَحُسنِ عِبَادَتِكَ </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قُولُ هَذَا القَولَ وأَستَغفِرُ اللهَ </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تَزَوَّدُوا مِن صَالِحِ الأَعمَالِ قَبلَ أَن تَلقَوهُ، وَاحذَرُوا قُطَّاعَ الطُّرُقِ مِمَّن حَولَكُم أَو مِمَّن تَسمَعُونَ لَهُم في الإِعلامِ أَو تَقرَؤُونَ؛ فإِنَّكُم قَد تَسمَعُونَ مَن يُزَهِّدُ في تَعدَادِ خَتَمَاتِ القُرآنِ وَيَقُولُ إِنَّ الأَهَمَّ هُوَ تَدَبُّرُ كِتَابِ اللهِ وَالتَّفَكُّرُ في آيَاتِهِ، وَسَتَجِدُونَ مَن يُزَهِّدُ في الصَّدَقَاتِ وَيَقُولُ إِنَّ أَهلَكَ وَأَبنَاءَكَ أَولى بِعَطَائِكَ مِن غَيرِهِم، وَسَتَجِدُونَ مَن يُقَلِّلُ مِن شَأنِ صَلاةِ التَّرَاوِيحِ وَيَقُولُ إِنَّمَا هِيَ سُنَّةٌ وَنَافِلَةٌ وَلَيسَت فَرضًا وَلا وَاجِبَةً، وَسَتَسمَعُونَ مَن يُقَلِّلُ مِن شَأنِ مَشرُوعَاتِ تَفطِيرِ الصَّائِمِينَ وَيَزعُمُ أَنَّ فِيهَا تَبذِيرًا، أَو أَنَّهُ قَد يَأكُلُ فِيهَا غَيرُ المُسلِمِينَ، وَهَكَذَا في كُلِّ سَبِيلٍ مِن سُبُلِ الخَيرِ وَعَلَى قَارِعَةِ كُلِّ طَرِيقٍ مِن طُرُقِ البِرِّ، سَتَجِدُونَ شَيطَانًا وَاقِفًا يَصُدُّ عَن السَّبِيلِ وَيقطَعُ الطَّرِيقَ في صُورَةِ نَاصِحٍ وَثَوبِ مُشفِقٍ؛ فاحذَرُوهُم وَلا تَسمَعُوا لَهُم، وَاضرِبُوا في كُلِّ خَيرٍ بِسَهمٍ، وَتَزَوَّدُوا بِكُلِّ مَا تَقدِرُونَ عَلَيهِ وَتَستَطِيعُونَهُ؛ فمَن لم يَتَزَوَّدْ في رَمَضَانَ مِنَ الخَيرِ فَمَتى عَسَاهُ أَن يَتَزَوَّدَ، وَمَن فَاتَتهُ فُرَصُ التَّعَبُّدِ في شَهرِ التَّعَبُّدِ فَمَتى عَسَاهُ أَن يُدرِكَهَا، وَتَذَكَّرُوا قُولَ نَبِيِّكُم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حُجِبَتِ النَّارُ بِالشَّهَوَاتِ، وَحُجِبَتِ الجَنَّةُ بِالمَكَارِهِ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ولَهُ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غِمَ أَنفُ رَجُلٍ دَخَلَ عَلَيهِ رَمَضَانُ ثم انسَلَخَ قَبلَ أَن يُغفَرَ 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عنى رَغِمَ أَنفُهُ، أَي خَابَ وَخَسِرَ وَلَصِقَ أَنفُهُ بِالتُّرَابِ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9:23:00Z</dcterms:created>
  <dc:creator>الشيخ عبدالله البصري</dc:creator>
  <dc:description/>
  <cp:keywords/>
  <dc:language>en-US</dc:language>
  <cp:lastModifiedBy>احمد</cp:lastModifiedBy>
  <cp:lastPrinted>2022-04-16T11:24:00Z</cp:lastPrinted>
  <dcterms:modified xsi:type="dcterms:W3CDTF">2022-04-16T09:25:00Z</dcterms:modified>
  <cp:revision>4</cp:revision>
  <dc:subject>1/رمضان فرصة للطاعات 2/الاهتمام النظري برمضان لا يظهر في الجانب العملي 3/أخطر المصائب التفريط في الواجبات 4/أثر قوة الإيمان على الجوارح 5/طول الطاعة والتلذذ بها 6/خطر التزهيد والتقليل بالطاعات</dc:subject>
  <dc:title>رمضان بين فرص التعبد وسبل التزهيد</dc:title>
</cp:coreProperties>
</file>