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Cs/>
                <w:rtl w:val="true"/>
              </w:rPr>
              <w:t xml:space="preserve">.. </w:t>
            </w:r>
            <w:r>
              <w:rPr>
                <w:rFonts w:cs="Traditional Arabic"/>
                <w:b/>
                <w:b/>
                <w:bCs/>
                <w:rtl w:val="true"/>
              </w:rPr>
              <w:t>النفحات</w:t>
            </w:r>
            <w:r>
              <w:rPr>
                <w:b/>
                <w:b/>
                <w:bCs/>
                <w:rtl w:val="true"/>
              </w:rPr>
              <w:t xml:space="preserve"> </w:t>
            </w:r>
            <w:r>
              <w:rPr>
                <w:rFonts w:cs="Traditional Arabic"/>
                <w:b/>
                <w:b/>
                <w:bCs/>
                <w:rtl w:val="true"/>
              </w:rPr>
              <w:t>والبركات</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ص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زكاة</w:t>
            </w:r>
            <w:r>
              <w:rPr>
                <w:b/>
                <w:b/>
                <w:bCs/>
                <w:rtl w:val="true"/>
              </w:rPr>
              <w:t xml:space="preserve"> </w:t>
            </w:r>
            <w:r>
              <w:rPr>
                <w:rFonts w:cs="Traditional Arabic"/>
                <w:b/>
                <w:b/>
                <w:bCs/>
                <w:rtl w:val="true"/>
              </w:rPr>
              <w:t>والصد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فضَّ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على الناس بالخيرات، وصرف الشرور والسيئات، أحمدُ ربي وأشكُره وأتوبُ إليه وأستغفره، وأشهد أن لا إله إلا الله وحده لا شريك له ربُّ الأرض والسماوات، وأشهد أن نبيَّنا وسيدَنا محمدًا عبدُه ورسولُه الداعِي إلى الأعمال الصالحات، اللهم صلِّ وسلِّم وبارِك على عبدك ورسولِك محمدٍ وعلى آله وصحبه الموصوفين بأفضل 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استمسِكوا من الإسلام بالعُروة الوُثقى؛  فقد فازَ من اتَّقَى، وخابَ وخسِرَ من كفرَ وع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زلَ بساحتِكم ضيفٌ كريم، امتنَّ الله عليكم فيه بموسمٍ عظيم، فشهرُ رمضان أفضلُ الشهور، ومن رحمة الله بِنا أن علَّمَنا الشهرَ الفاضِل والزمانَ الفاضِل، وشرعَ لنا فيه من الأعمال الصالحات ما يكون لنا بها في الآخرة أعظم الثواب، وما يكون لنا بها في الدنيا عونًا على استِقامة أحوالنا، وصلاحِ دُن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اللَّهَ كَمَا 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ا أَرْسَلْنَا فِيكُمْ رَسُولًا مِنْكُمْ يَتْلُو عَلَيْكُمْ آيَاتِنَا وَيُزَكِّيكُمْ وَيُعَلِّمُكُمُ الْكِتَابَ وَالْحِكْمَةَ وَيُعَلِّمُكُمْ مَا لَمْ تَكُونُو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يُكفِّرُ الله بالأعمال الصالحة فيه ما بينه وبين رمضان الذي قبلَ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ضائلُ هذا الشهر كثيرةٌ في كتاب الله، و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رمضان فُتِّحَت أبوابُ الجنة، وأُغلِقَت أبوابُ جهنَّم، وسُلسِلَ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ترمذي من حديث أبي هريرة 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رمضان 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وأقبِل، ويا باغِيَ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 ولله عُتقاءُ من النار وذلك في كل ليلةٍ، حتى ينقضِ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بابٌ يُدعَى الريَّان لا يدخلُه إل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مضانُ أنزلَ الله فيه من الخيرات والبركات على أمة الإسلام ما لا يُعدُّ ولا يُحصَى، وثوابُ صيامِه كفَّارةُ الآثام، ودخولُ دارِ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يامُ رمضان كفَّارةٌ لما تقدَّ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شهر المُبارَك ليلةُ القد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فضَّل الله به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جمعَ فيه أصولَ الإسلام، وأعمالَ البرِّ، وأبوابَ الخيرات؛ ففيه الصلوات الفرائض والنوافل مع الصوم، وفيه الصدقات والزكاة لمن يُزكِّي ماله فيه المُتقدِّم منه والمُتأخِّر، وفيه نوعُ الحجِّ لمن وُفِّق ل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امرأةٍ من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ةٌ في رمضان تعدِلُ حجَّةً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دِلُ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جهادُ النفس والشيطان بكفِّها عن المُحرَّمات، وحملِها على الطاعات، وسدِّ أبواب الشيطان التي يدخلُ منها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أنواعُ الذِّكر الذي يجلُو صدأَ القلوب، وأعظمُ الذِّكر القرآنُ العظيم، ورمضانُ شهرُ القرآن الكريم، وهو أعظمُ النِّعَم على المُكلَّفين، يُبيِّنُ الحلالَ من الحرام، والحقَّ من الباطِل، والخيرَ من الشرِّ، والمنافع من المضارِّ والمفاسِد، والسعادةَ من الشَّقاوة، ويرتقِي بالإنسان إلى درجات الكَمال، ويبنِي كلَّ خُلُقٍ كريم، ويمحُو كلَّ خُلُقٍ ذَميم، ويُهذّبُ النفوسَ، ويُصلِحُ القلوبَ، ويُؤسِّسُ التوحيدَ لربِّ العالمين، ويُثبِّتُه ويُقوِّيه، ويهدِمُ أنواعَ الشِّرك، ويمحُو آثارَه، ويُزيلُها من أعماق النفس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نعمةٍ أعظم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اوةُ القرآن تَزيدُ في ثواب الصيام والقيام، والقرآنُ العظيمُ أعظمُ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اطِبُ العقولَ البشرية على اختِلاف مُستوياتها، ويدخلُ إلى العقول والقلوب من كل أبواب البراهِين والأدلَّة والإقناع ليستجيبَ المُكلَّفُ للحق، ويعمل به، ويُدافِع عنه، ويُحبَّه، ويدعُو إليه، ويعرِف الباطل، ويُبغِضَه، ويصُدَّه، ويُحذِّ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عرِض عن الحق ويتَّبِع الباطل عِنادًا وإصرارًا عن بيِّنةٍ وقيام حُجَّةٍ على هذا المُعرِض عن القرآن الكريم، ولن يضُرَّ إلا نفسَ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حَدِيثٍ بَعْدَ اللَّهِ وَآيَاتِهِ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حَدِيثٍ بَعْدَهُ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كُلِّ أَفَّاكٍ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آيَاتِ اللَّهِ تُتْلَى عَلَيْهِ ثُمَّ يُصِرُّ مُسْتَكْبِرًا كَأَنْ لَمْ يَسْمَعْهَا 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قرآن العظيم سُلطانٌ وتأثيرٌ على القلوب، وخاصَّةً في هذا الشهر المُبارَك، وسرُّ تأثيره وقوة سُلطانه في رمضان أن القرآن غذاء الرُّوح، وصلاحُها، وقوتها، والطعام والشراب غذاء الأبدان، وفيه قوةُ النفس الأمَّارة ب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ضعُفَت قوةُ النفس الأمَّارة بالسوء قوِيَت الرُّوحُ بغِذاء القرآن وتلاوته، واستعلَت الرُّوح على شهوات البَدن، فاستقامَت أحوالُ المُكلَّفين، فاتَّصف الصائمُ بالتقوى التي هي جِماعُ كل خ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اوةُ القرآن عبادةٌ يُضاعفُ ثوابُه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فله بكل حرف عشر حسنات،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حرف، ولكن ألف حرف، ولام حرف، وميم 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شهرَكم، واحفَظوا صِيامَكم؛ فما عُظِّم رمضان ولا استُقبِل بما هو أهلُه بمثل التوبة النَّصُوح، والخروج من المظالِم، ومُحاسبة النفس بالقيام بما قصَّرَ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علمُ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أتيك ال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صيامُ هو الإمساك عن الطعام والشراب فحسب؛ بل الصيام هو الإمساكُ عن المُفطِّرات، وصيامُ الجوارِح عن المعاصِي، والغِيبَة والنَّميمة، وآفات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حظُّه من صيامِه الجوعُ والعطَش، ورُبَّ قائمٍ حظُّه من قيامِه 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جُنَّة ما لم يخ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يخ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ذبٍ أو غِ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كاة قرينةُ الصلاة والصيام، وإنها حقُّ الله، فرضَها للفقراء، وهي طهارةٌ للمال، ونماءٌ للكسب، والحقوقُ في المال أكثرُ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شهر الكريم شهرُ الإحسان والنفقات في أبواب الخير، فأدُّوا فيه زكاةَ أموالِكم يُبارَك لكم فيما آت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لقاه جبريل كان 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عُ الزكاة محقٌ لبركة المال، ولو أدَّى المسلمون كلُّهم زكاةَ أموالهم ما بقِيَ فقيرٌ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 هذا المال الذي بخِلتَ بزكاتِه والإنفاق منه أنك معه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تركَه إلى قبرِك، وإما أن يترُكك ذاهبًا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 الأمرَيْن حسرةٌ و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عِبَرٌ في الحياة بمن وقعَ ل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أنفقتَه في الزكاة وأبواب الخير، فاحرِص على أن يكون المالُ زادَك إلى الجنة، ولا يكُن زادَك إلى 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الآيات والذكر الحكيم، ونفعَنا بهدي سيِّد المرسلين وقوله القويم، أقول قولي هذا، وأستغفر الله العظيم الجليل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الذي خلق فسوَّى، والذي قدَّر فهدَى، أحمدُ ربِّي وأشكرُه على نعمه التي لا تُحصَى، وأشهد أن لا إله إلا الله وحده لا شريك له، له الأسماء الحُسنى، وأشهد أن نبيِّنا وسيِّدنا محمدًا عبدُه ورسولُه المُصطفى، اللهم صلِّ وسلِّم وبارِك على عبدك ورسولك محمد وعلى آله وصحبِه أولِي البرِّ وال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وأطيعوه، واحذَروا معاصِيه؛ فإن المعاصِي عارٌ و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وا صيامَكم بالاستِكثار من الأعمال الصالحات، واعمُروا أوقاتَكم بالحسنات، وإيَّاكم وتضييعَ الأوقات في اللَّهو واللَّعِب ومجالس الغفلة والشُّرور والسيئات، وإهدار الساعات في مشاهدة المُسلسلات والفضائيات، والسهر فيما لا ينفع في الدين ولا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رَون وتسمَعون ما نزلَ بالمسلمين من الشدائد والكرب العظيم في كثيرٍ من البلاد،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دعُوا الله أن يرفعَ عن المسلمين ما نزلَ بهم من البلاء، وأن يُؤلِّف بين قلوبِهم، وأن يكفِيَهم شُرورَ أنفسهم وشُرورَ غيرهم،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مُخُّ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مرَكم بأمرٍ بدأ فيه بنف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سيدنا ونبيِّنا محمدٍ، وعلى أزواجه وذريَّته يا رب العالمين، 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8:13:00Z</dcterms:created>
  <dc:creator>الشيخ علي الحذيفي</dc:creator>
  <dc:description/>
  <dc:language>en-US</dc:language>
  <cp:lastModifiedBy>ahmed</cp:lastModifiedBy>
  <cp:lastPrinted>2011-04-02T16:45:00Z</cp:lastPrinted>
  <dcterms:modified xsi:type="dcterms:W3CDTF">2013-07-14T08:14:00Z</dcterms:modified>
  <cp:revision>3</cp:revision>
  <dc:subject>1/ فضائل شهر رمضان 2/ حقيقة الصوم 3/ الزكاة والصدقة في رمضان 4/ الاجتهاد في الطاعة في رمضان </dc:subject>
  <dc:title>رمضان .. النفحات والبركات   </dc:title>
</cp:coreProperties>
</file>