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الفرص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و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وض</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خصائص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اغتنا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رص</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ولاتِ الشائعةِ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فر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لك إشارةٌ إلى أن كثيرا من مكاسبِ الدنيا إنما تنال بالفرص، فالبائعُ يغتنم فرصةَ إقبالَ الناس على بضاعتِه في بعضِ المواسم، فيكثفَ الجُهْدَ، ويزيدَ في الإنتاج، ليضاعفَ الربح، وتاجرُ الأسهمِ يغتنم فرصةَ ارتفاعَ مؤشراتِ السوق؛ ليشتريَ نصيبا أكبرَ ليزيدَ في مكتسباته، وهكذا ستجد أن أرباحَ الدنيا كثيرا ما تكون من نصيب من يحسنُ اقتناصَ الفرص، والمحرومُ من ضيعَ تلك الفرص، فأدبرَ وقت الإقبال، ونامَ وقت اليق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فر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ةَ ف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في الآخرة فرصٌ تزدادُ فيها الأرباح، وتَهُبُّ فيها الرحمات، وتتكاثرُ فيها الهبات، أيامٌ قليلةٌ تفصلنا عن فرصةٍ من أعظمِ فرصِ الآخرة، وموسمٍ من أعظم ِمواسمِ ازدهار الخيرات؛ إنه رمضان، ذلك الضيفُ المنتظر، والحبيبُ المرتقب، ذلك الضيف الذي سيَحُطُّ رحلَه عندنا بعد أيام، ليَقْدُمَ علينا ببركاتِه وغنائ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وغُ رمضانَ هو أعظمُ فرصةٍ من فرصِ الآخرة؛ لأنه بمجرد أن يدخ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أمرُ الأوامرَ ويهيئُ الأجواءَ التي تعيننا على الإقبال، وتزيد لنا من فرصِ الإقد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انَ أوَّلُ ليلةٍ من رمضانَ صُفِّدَتِ الشَّياطينُ مردَةُ الجنِّ، وغُلِّقَتْ أبوابُ النَّارِ فلم يُفتَحْ منها بابٌ، وفتِحَت أبوابُ الجنَّةِ فلَم يُغلَقْ منها بابٌ وَنادى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 الشَّرِّ أقصِر، وللَّهِ عتقاءُ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تيحُ أبواب الجنان فرصة؛ لأن ذلك يعني أن الجنةَ قد تزينت للناظرين، فَفُتِّحت أبوابُها، وفاح عبيرُها، وازدهرت أسواقُها، واللهِ ما فتّح اللهُ لك أبوابَ الجنة إلا ليعينَك على الوصول إليها، ويسهلَ لك الطريقَ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ل من مشمِّر إلى جنةِ الخلد، ودارِ السلام، ومحلِّ الرضوان؟ هل من عاملٍ يَجِدُّ في العملِ لنيلِ نعيمِها، والتلذذِ بمتعِها، وسماعِ ذلك النداءِ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لَكُمْ أنْ تَصِحُّوا فلا تَسْقَمُوا أبَدًا، وإنَّ لَكُمْ أنْ تَحْيَوْا فلا تَمُوتُوا أبَدًا، وإنَّ لَكُمْ أنْ تَشِبُّوا فلا تَهْرَمُوا أبَدًا، وإنَّ لَكُمْ أنْ تَنْعَمُوا فلا تَبْأَسُو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من مغتنمٍ لهذه الفرصة؟ أدركْ فإن الفرصةَ قد لا تُع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غليقُ أبواب النار فرصة؛ لأنه لو رُفعَ عنك الحجابُ لرأيت النارَ في رمضانَ تشكو قلةَ من يطرُقُ بابَها، وإدبارَ من اعتادَ سلوكَ طريقها، وتضاعفَ أعدادِ المعتقين منها، والله ما غلَّقَ اللهُ لك أبوابَ الجحيم إلا وهو يريد أن يصرفَك عن شرها، ويعتقَك من حرها، أما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يتحدثُ عن رمض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كلِّ فطرٍ عُتَقاءَ من النارِ، وذلك في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من مغتنمٍ لهذه الفرصة؟ أدركْ فإن الفرصةَ قد لا تُع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صفيدُ مردةِ الجانِّ فرصة، فليتك ترى في رمضانَ قادةَ الشرِّ ورؤساءَ الغوايةِ في الأصفادِ مسلسلين، عابسةً وجوهُهم، مغتاظةً صدورُهم، يقبعون في الأسرِ يندبون هوانَهم وقلةَ حيلتِهم، يتحسرون على ضعفِ الشر، وقلةِ أهله، ويتحسرون على قوةِ الخير، وكثرةِ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المفسدون الذين كانوا يسرحون ويمرحون في إضلالِ الناس طُوالَ العام، قد أعانك الله عليهم في رمضان، فقهرهم وسلسلهم وكف عنك فسادَهم، فهل ستُفَوِّتُ هذه الف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فإن الفرصةَ قد لا تُع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نداءُ المناد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اغيَ الخيرِ أقبل، 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أنك إن لم تسمعْه بأُذُنِك، فإنك ستجدُ صداه في قلبِك الباغي للخير، حين تلمسُ في قلبِك انشراحا للطاعات، وإسراعا في الخيرات، سترى أثرَ ذلك النداءَ فيك وفي من حولك، حين تمتلئُ المساجدُ لأداء الصلوات، وتلهجُ الألسنُ بالتلاوات، وتنهمرُ الأعينُ بالدَّمَعَات، وتجودُ الأيدي بالأُعْطِ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قبال الجموعِ إلى الخيرِ في رمضان معونةٌ لك على المشاركةِ في الطاعات، والمزاحمةِ على ميادينِ الخيرات، فإن المؤمنَ يتقوّى بإخوانه، وهذه فرصةٌ وأيّ فرصة؟ فأدركْ إن الفرصةَ قد لا تُع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فرصة؛ لأن فيه أعظمُ ليالي العُمُر، وأجلُّ ساعاتِ الدنيا، حين تَحِلُّ ليلةُ القدر ببركاتِها على العباد، فهي ليلةٌ واحدةٌ في أعدادِ الدنيا، وأكثرُ من ألفِ شهرٍ في ميزانِ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 إياك أن تكون من المحرومين، فتُضيّعَ الفرصة، وتفوتَك الغن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مضان فرصة؛ لأن أسبابَ المغفرة فيه متكاثرة، وطرقَها متعدد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ن طالت شكواه من الذنوب، يا من لا يزالُ متأخرا عن الص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ومُ هو يومُك، رمضانُ هو فرصتُك لتغتسلَ من كلِّ الذنوب، ولتحطَّ عنك كلًّ الخطايا، ولتبدأَ صفحةً جديدةً في علاقتِك مع ربك، فهل من مغتنمٍ لهذه الفرصة؟ أدركْ فإن الفرصةَ قد لا تُع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مضان فرصة؛ لأنه الشهرُ الوحيدُ الذي فيه تقيمُ ركنا من أركان دينك، فتقوي به بناءَ إسلامك، وترفعُ به رصيدَ حسناتك، وحين تؤدي ركنَ الصيام إيمانا بفرضيته، واحتسابا لثوابه، فإنك تغتنمُ أعظمَ فرصةً لتكونَ من المتقين الذين أُعدّت لهم الجنان، ووقاهم ربهم النير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م هو المكسبُ الحقيقي الذي ستغتنمه إذا انتهزتَ فرصةَ الصوم في شهر الصو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ترى الماءَ الباردَ في وسطِ النهارِ الحارق، الكأسُ يلمع، والبطنُ تُقَرْقِر، والنفسُ تتمنى وتشتهي، فيأبى المؤمنُ إلا طاعةَ الله، وحرمانَ النفس من شهواتِها؛ ابتغاءَ رضوان الله، وهل التقوى إلا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ين يراك اللهُ على هذه الحال، هل ستظن أن أحدا سيوفيَك أجرَك إلا هو؟ وهل تظنُّ أن الأضعافَ سيكون لها حدٌّ أو حص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 عَمَلِ ابْنِ آدَمَ يُضَاعَفُ، الحَسَنَةُ عَشْرُ أَمْثَالِهَا، إلى سَبْع مِائَة ضِعْفٍ،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صَّوْمَ؛ فإنَّه لي، وَأَنَا أَجْزِي به، يَدَعُ طَعَامَهُ وشَرَابَهُ وشَهْوَتَهُ مِن أَجْ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ذي يريده اللهُ منك ليس هو الجوعُ والعطشُ، وإنما الطاعةُ والتسليمُ وتحقيقُ ال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ولِ يومٍ تصومُ فيه، استح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ذا المعنى واعمل به؛ فإنه هو روحُ عبادة الصوم وجوهرُها، وإلا فقد ضيعتَ الفرصة، فما في الحقيقة صُمتَ، وإنما جعتَ وعطش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 صائِمٍ حَظُّهُ من صِيامِهِ الجوعُ والعَطَ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بينا حالَ الصائمِ الذي ينبغ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كانَ يَوْمُ صَوْمِ أحَدِكُمْ فلا يَرْفُثْ ولَا يَصْخَبْ، فإنْ سَابَّهُ أحَدٌ أوْ قَاتَ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مُك واستحضارُك لهذا المعنى سيؤهلُك لتحقيقِ أعلى النتائج، وأرفعِ الدرجات، واغتنامِ أعظمِ الفرص في شهر رمضان، بالوصولِ إلى الغايةِ التي من أجلِها كتب الله الصيام علينا وعلى من قبل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نا لطاعتك، اللهم أمدنا بعونك وتسديدك، ربنا اشرح صدورنا، ويسر أمورنا، و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بهرتم بفضائلِ رمضان، واشتاقت له قلوبُكم، وعزمتم على أن تغترفوا من كنوزه، وتنالوا من بركاتِه، فهذه بعضُ الوصايا تعينُكم لاغتنام ما فيه من عظيمِ الفر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ستحضارِ العاقبةِ الحسنة، وعِظَمُ الرجاءِ في رحمةِ الله، بتذكرِ الثوابِ العظيمِ من اللهِ الكريم، فحين يستحضرُ الإنسانُ ثوابَ العمل، تهونُ عليه كلُّ مشقة، ويسهلُ عليه كلُّ صعب، فكلما قَعَدَتْ نفسُك عن العمل، فحَفِّزْها بتذكرِ عظيم الأ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ك على ذلك تعلمُ العلم بالإكثار من القراءة عن فضائلِ رمضان، وسماعِ المواد الصوتية ومشاهدة المقاطعِ المرئيةِ النافعة التي تذكرك بفضائلِ الشهر وتبين لك حالَ الصالحين فيه؛ لتتحفزَ بذلك فتتبعَ هديَهم، وتقتديَ بسي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الصادقُ بأن يوفقَك الله لطاعته، ويمدَّك بعونه وتسديده، فمن الذي يملك القلوبَ إلا الله؟ ومن الذي بيده هدايتُك إلا الله؟ فاطرق بابَه ليفتحَ لك، واطلب هداهُ ليهديَك، فواللهِ لولا اللهُ ما اهتدينا، ولا صمنا ولا تصدقنا ولا صلينا، ومن الأدعية النافعة في ذلك ما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ه 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 دبر كل صل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لاعُ عن السيئات، والتوبةُ من الذنوب؛ فإن الذنوبَ هي التي تحرمُك التوفيق، وتثقلك عن سرعة السيرِ إلى الله، فأدبرْ عن الذنوب وأقبلْ على الكريم، واعلم أنه كلما صفا القلبُ مما سوى الله وتعلقَ به كلما زاده الله إقبالا وقرب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 ي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لَلَّهُ أفْرَحُ بتَوْبَةِ عَبْدِهِ مِن أحَدِكُمْ يَجِدُ ضالَّتَهُ بالفَلاةِ، ومَن تَقَرَّبَ إلَيَّ شِبْرًا، تَقَرَّبْتُ إلَيْهِ ذِراعًا، ومَن تَقَرَّبَ إلَيَّ ذِراعًا، تَقَرَّبْتُ إلَيْهِ باعًا، وإذا أقْبَلَ إلَيَّ يَمْشِي، أقْبَلْتُ إلَيْهِ أُهَرْ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 ال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رمضان ليس هناك وقتٌ للكسل، وليس هناك فسحةٌ للفتور، اللهُ قد فتح لك أبوابَ الخير، وعدد لك ميادينَ السباق، سابق في الصيام وأحسن ف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 لا عِد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ابق في الصلاة والقيام فإ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ابق في القرآن فإ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رأَ حرفًا من كتابِ اللهِ فله به حسنةٌ، والحسنةُ بعشرِ أمث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ابق في بذل الصدقات للفقراءِ والمحتاجينِ وأصحاب الديون، وأجزل العطاءَ في إطعامِ الطعام وتفطيرِ الصائمين، وكن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أجْوَدَ النَّاسِ، وكانَ أجْوَدُ ما يَكونُ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يس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يد من المنصات الرسمية والجمعيات الخيرية المصرحة الموثوقة التي توصل التبرعات إلى مستحق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بعض الخطوات التي إن سلكتها ستكون قد أحسنت اغتنام فرصة رمضان، ونلت من عظيم بر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نحن في أتم صحة وعافية وإيمان، اللهم بلغنا رمضان واجعل لنا فيه أوفر الحظ والنصيب، اللهم وفقنا فيه لطاعتك، والتوبة من معصيتك، والسير على سبيلك، اللهم واجعلنا فيه من الفائزين المقبولين،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2:00Z</dcterms:created>
  <dc:creator>راكان المغربي</dc:creator>
  <dc:description/>
  <dc:language>en-US</dc:language>
  <cp:lastModifiedBy>ahmed</cp:lastModifiedBy>
  <cp:lastPrinted>2023-03-29T11:13:00Z</cp:lastPrinted>
  <dcterms:modified xsi:type="dcterms:W3CDTF">2023-03-29T09:13:00Z</dcterms:modified>
  <cp:revision>4</cp:revision>
  <dc:subject>1/مواسم الخير فرصة لا تعوض  2/من فضائل رمضان وخصائصه 3/وصايا لاغتنام ما فيه فرص رمضان</dc:subject>
  <dc:title>رمضان الفرصة التي لا تعوض</dc:title>
</cp:coreProperties>
</file>