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رمضان</w:t>
            </w:r>
            <w:r>
              <w:rPr>
                <w:b/>
                <w:b/>
                <w:bCs/>
                <w:rtl w:val="true"/>
              </w:rPr>
              <w:t xml:space="preserve"> </w:t>
            </w:r>
            <w:r>
              <w:rPr>
                <w:rFonts w:cs="Traditional Arabic"/>
                <w:b/>
                <w:b/>
                <w:bCs/>
                <w:rtl w:val="true"/>
              </w:rPr>
              <w:t>أقبل</w:t>
            </w:r>
            <w:r>
              <w:rPr>
                <w:b/>
                <w:b/>
                <w:bCs/>
                <w:rtl w:val="true"/>
              </w:rPr>
              <w:t xml:space="preserve"> </w:t>
            </w:r>
            <w:r>
              <w:rPr>
                <w:rFonts w:cs="Traditional Arabic"/>
                <w:b/>
                <w:bCs/>
                <w:rtl w:val="true"/>
              </w:rPr>
              <w:t xml:space="preserve">... </w:t>
            </w:r>
            <w:r>
              <w:rPr>
                <w:rFonts w:cs="Traditional Arabic"/>
                <w:b/>
                <w:b/>
                <w:bCs/>
                <w:rtl w:val="true"/>
              </w:rPr>
              <w:t>فيا</w:t>
            </w:r>
            <w:r>
              <w:rPr>
                <w:b/>
                <w:b/>
                <w:bCs/>
                <w:rtl w:val="true"/>
              </w:rPr>
              <w:t xml:space="preserve"> </w:t>
            </w:r>
            <w:r>
              <w:rPr>
                <w:rFonts w:cs="Traditional Arabic"/>
                <w:b/>
                <w:b/>
                <w:bCs/>
                <w:rtl w:val="true"/>
              </w:rPr>
              <w:t>باغي</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أقبل</w:t>
            </w:r>
          </w:p>
        </w:tc>
      </w:tr>
      <w:tr>
        <w:trPr>
          <w:trHeight w:val="38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قدوم</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رمضان</w:t>
            </w:r>
            <w:r>
              <w:rPr>
                <w:rFonts w:cs="Traditional Arabic"/>
                <w:b/>
                <w:bCs/>
                <w:lang w:bidi="ar-EG"/>
              </w:rPr>
              <w:t>2</w:t>
            </w:r>
            <w:r>
              <w:rPr>
                <w:rFonts w:cs="Traditional Arabic"/>
                <w:b/>
                <w:bCs/>
                <w:rtl w:val="true"/>
                <w:lang w:bidi="ar-EG"/>
              </w:rPr>
              <w:t xml:space="preserve">/ </w:t>
            </w:r>
            <w:r>
              <w:rPr>
                <w:rFonts w:cs="Traditional Arabic"/>
                <w:b/>
                <w:b/>
                <w:bCs/>
                <w:rtl w:val="true"/>
                <w:lang w:bidi="ar-EG"/>
              </w:rPr>
              <w:t>شكر</w:t>
            </w:r>
            <w:r>
              <w:rPr>
                <w:b/>
                <w:b/>
                <w:bCs/>
                <w:rtl w:val="true"/>
                <w:lang w:bidi="ar-EG"/>
              </w:rPr>
              <w:t xml:space="preserve"> </w:t>
            </w:r>
            <w:r>
              <w:rPr>
                <w:rFonts w:cs="Traditional Arabic"/>
                <w:b/>
                <w:b/>
                <w:bCs/>
                <w:rtl w:val="true"/>
                <w:lang w:bidi="ar-EG"/>
              </w:rPr>
              <w:t>نعمة</w:t>
            </w:r>
            <w:r>
              <w:rPr>
                <w:b/>
                <w:b/>
                <w:bCs/>
                <w:rtl w:val="true"/>
                <w:lang w:bidi="ar-EG"/>
              </w:rPr>
              <w:t xml:space="preserve"> </w:t>
            </w:r>
            <w:r>
              <w:rPr>
                <w:rFonts w:cs="Traditional Arabic"/>
                <w:b/>
                <w:b/>
                <w:bCs/>
                <w:rtl w:val="true"/>
                <w:lang w:bidi="ar-EG"/>
              </w:rPr>
              <w:t>إدراك</w:t>
            </w:r>
            <w:r>
              <w:rPr>
                <w:b/>
                <w:b/>
                <w:bCs/>
                <w:rtl w:val="true"/>
                <w:lang w:bidi="ar-EG"/>
              </w:rPr>
              <w:t xml:space="preserve"> </w:t>
            </w:r>
            <w:r>
              <w:rPr>
                <w:rFonts w:cs="Traditional Arabic"/>
                <w:b/>
                <w:b/>
                <w:bCs/>
                <w:rtl w:val="true"/>
                <w:lang w:bidi="ar-EG"/>
              </w:rPr>
              <w:t>الشهر</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كثرة</w:t>
            </w:r>
            <w:r>
              <w:rPr>
                <w:b/>
                <w:b/>
                <w:bCs/>
                <w:rtl w:val="true"/>
                <w:lang w:bidi="ar-EG"/>
              </w:rPr>
              <w:t xml:space="preserve"> </w:t>
            </w:r>
            <w:r>
              <w:rPr>
                <w:rFonts w:cs="Traditional Arabic"/>
                <w:b/>
                <w:b/>
                <w:bCs/>
                <w:rtl w:val="true"/>
                <w:lang w:bidi="ar-EG"/>
              </w:rPr>
              <w:t>أبواب</w:t>
            </w:r>
            <w:r>
              <w:rPr>
                <w:b/>
                <w:b/>
                <w:bCs/>
                <w:rtl w:val="true"/>
                <w:lang w:bidi="ar-EG"/>
              </w:rPr>
              <w:t xml:space="preserve"> </w:t>
            </w:r>
            <w:r>
              <w:rPr>
                <w:rFonts w:cs="Traditional Arabic"/>
                <w:b/>
                <w:b/>
                <w:bCs/>
                <w:rtl w:val="true"/>
                <w:lang w:bidi="ar-EG"/>
              </w:rPr>
              <w:t>الخي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حث</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غتنام</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بالأعمال</w:t>
            </w:r>
            <w:r>
              <w:rPr>
                <w:b/>
                <w:b/>
                <w:bCs/>
                <w:rtl w:val="true"/>
                <w:lang w:bidi="ar-EG"/>
              </w:rPr>
              <w:t xml:space="preserve"> </w:t>
            </w:r>
            <w:r>
              <w:rPr>
                <w:rFonts w:cs="Traditional Arabic"/>
                <w:b/>
                <w:b/>
                <w:bCs/>
                <w:rtl w:val="true"/>
                <w:lang w:bidi="ar-EG"/>
              </w:rPr>
              <w:t>الصالحة</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بدالله</w:t>
            </w:r>
            <w:r>
              <w:rPr>
                <w:b/>
                <w:b/>
                <w:bCs/>
                <w:rtl w:val="true"/>
                <w:lang w:bidi="ar-EG"/>
              </w:rPr>
              <w:t xml:space="preserve"> </w:t>
            </w:r>
            <w:r>
              <w:rPr>
                <w:rFonts w:cs="Traditional Arabic"/>
                <w:b/>
                <w:b/>
                <w:bCs/>
                <w:rtl w:val="true"/>
                <w:lang w:bidi="ar-EG"/>
              </w:rPr>
              <w:t>البص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30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سَوَاءٌ استَيقَظَت قُلُوبُنَا مِن رَقَدَاتِ الغَفلَةِ وَانتَبَهَت، فَتَيَقَّنَّا أَنَّ أَنَفسَ مَا صُرِفَت لَهُ الأَوقَاتُ وَأُمضِيَت فِيهِ السَّاعَاتُ، هُوَ عِبَادَةُ رَبِّ الأَرضِ وَالسَّماوَاتِ، أَمِ استَولى عَلَينَا ضَعفُ النُّفُوسِ وَخَوَرُ العَزَائِمِ، وَأَخَذَت بِنَا الدُّنيَا في مَسَارِبِهَا وَتِهنَا في دُرُوبِهَا، وَشَغَلَتنَا زَخَارِفُهَا وَصَرَفَنَا مَتَاعُهَا عَمَّا خُلِقنَا لَهُ، فَإِنَّنَا عَلَى كُلِّ حَالٍ في طَرِيقِ الآخِرَةِ مَاضُونَ، وَإِلى اللهِ عَلَى الدَّوَامِ سَائِرُونَ، وَإِلَيهِ عَن قَرِيبٍ صَائِرُونَ، وَعَلَى مَا أَعَدَّهُ لَنَا قَادِ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خَلَقنَا لأَمرٍ عَظِيمٍ وَغَايَةٍ جَلِيلَةٍ، وَجَعَلَ جَزَاءَ الطَّاعَةِ الجَنَّةَ بِفَضلِهِ، وَنَتِيجَةَ المَعصِيَةِ النَّارَ بِعَد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ثَقُلَت مَوَازِينُهُ فَأُولَئِكَ هُمُ المُ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فَّت مَوَازِينُهُ فَأُولَئِكَ الَّذِينَ خَسِرُوا أَنفُسَهُم في جَهَنَّمَ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مَّا مَن ثَقُلَت مَوَازِ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في عِيشَةٍ رَاضِ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خَفَّت مَوَازِ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هُ هَاوِ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هِ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رٌ حَا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ار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هُ لَمَّا كَانَتِ الأَزمِنَةُ الفَاضِلَةُ مِن أَنسَبِ أَوقَاتِ الجِدِّ في الطَّاعَةِ، وَأَحرَاهَا بِالتَّوبَةِ وَالإِنَابَةِ، وَكَانَ شَهرُ رَمَضَانَ مِن مَوَاسِمِ الجُودِ الإلَهِيِّ العَمِيمِ، حَيثُ تُصَفَّدُ الشَّيَاطِينُ وَتُغلَقُ أَبوَابُ النِّيرَانِ، وَيُنَادِي مُنَادِي الخَيرِ وَتُفتَحُ أَبوَابُ الجِنَانِ، وَتُقَالُ العَثرَاتُ وَتُمحَى السَّيِّئَاتُ، وَتُوَزَّعُ الجَوَائِزُ الرَّبَّانِيَّةُ عَلَى الأَصفِيَاءِ وَالمُجتَهِدِينَ، كَانَ لِزَامًا عَلَينَا أَن نَنتَبِهَ مِن غَفَلاتِنَا، وَأَن نَستَيقِظَ مِن رَقَدَاتِنَا، وَأَن نَتَوَاصَى عَلَى تَحصِيلِ مَرضَاةِ الرَّبِّ العَظِيمِ في هَذَا الشَّهرِ الكَرِيمِ، قَبلَ أَن يَجتَذِبَنَا دُعَاةُ البَاطِلِ، الَّذِينَ يَتَعَاظَمُ كَيدُهُم في أَعظَمِ الشُّهُورِ، وَيُسرِفُونَ في إِغوَاءِ الخَلقِ بِاللَّهوِ وَالفُجُورِ، وَيَسرِقُونَ الأَوقَاتَ بِمَا يَعرِضُونَهُ وَيُذِيعُونَهُ، وَيُفسِدُونَ القُلُوبَ بِمَا يَنشُرُونَهُ وَيُشِيعُو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صَامَتِ الأُمَّةُ فِيمَا مَضَى دُهُورًا، وَمَرَّ رَمَضَانُ بِكَثِيرٍ مِنَّا شُهُورًا، فَهَل ازدَدْنَا مِنَ اللهِ قُ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متَلأَت قُلُوبُنَا إِيمَانًا وَ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حنُ بَعدَ كُلِّ رَمَضَانَ أَحسنُ مِنَّا قَبلَهُ؟ إِنَّ في الوَاقِعِ خَيرًا كَثِيرًا وَللهِ الحَمدُ وَالمِنَّةُ، وَثَمَّةَ نَمَاذِجُ صَالِحَةٌ يُقتَدَى بِهَا، في التَّعَبُّدِ وَالتَّأَلُّهِ، وَفي المُنَافَسَةِ في الطَّاعَاتِ وَاستِبَاقِ الخَيرَاتِ، وَفي حِفظِ الصِّيَامِ وَطُولِ القِيَامِ، وَفي الجُودِ وَالإِنفَاقِ وَتَفطِيرِ الصَّائِمِينَ وَالإِحسَانِ إِلى المُحتَاجِ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فِيهِ أيضًا مَا يُؤلِمُ القَلبَ وَيَكسِرُ الخَاطِرَ، وَيَستَوجِبُ النُّصحَ لِلنَّفسِ وَلِلآخَرِينَ، بِوُجُوبِ بِذلِ الجُهدِ في إِصلاحِ القُلُوبِ، وَمُحَاوَلَةِ تَغيِيرِ الأَحوَالِ لِلأَحسَنِ، إِذْ إِنَّ رَمَضَانَ يَدخَلُ وَيَخرُجُ، وَفِينَا مَن لم يُحِسَّ بِأَنَّهُ قَد مَرَّ بِهِ مَوسِمُ تِجَارَةٍ أُخرَوِيَّةٍ، فَهُوَ لِهَذَا بَاقٍ عَلَى خُمُولِهِ وَكَسَلِهِ، لم يُتَاجِرْ وَلم يُرَابِحْ، وَلم يُسَابِقْ وَلَم يُنَافِسْ، لم تَشهَدْ لَهُ المَسَاجِدُ بِعِمَارَتِهَا في طَاعَةٍ، وَلا الجَمَاعَاتُ بِحُضُورِهِ في فَرِيضَةٍ أَو نَافِلَةٍ، وَلا المَصَاحِفُ بِطُولِ نَظَرٍ فِيهَا وَتِلاوَةٍ لها آنَاءَ اللَّيلِ وَالنَّهَارِ، وَلا مَشرُوعَاتُ البِرِّ بِمُسَاهَمَةٍ فِيهَا وَلَو بِقَلِيلٍ، وَإِلاَّ فَإِنَّ الأُمَّةَ لَو تَجَهَّزت لِهَذَا الشَّهرِ وَأَعَدَّت لَهُ عُدَّتَهُ، وَشَمَّرَ النَّاسُ جَمِيعًا عَن سَوَاعِدِ الجِدِّ، وَشَدُّوا مَآزِرَهُم في الطَّاعَةِ، وَأَكثَرُوا مِمَّا يُقَرِّبُهُم إِلى اللهِ وَالدَّارِ الآخِرَةَ، لَرَأَينَا بَعدَ رَمَضَانَ أُمَّةً جَدِيدَةً، تُولَدُ وَتَحيَا حَيَاةً مُغَايِرَةً لِمَا كَانَ قَب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رقُ كَبِ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مَن يَقدُمُ عَلَى رَمَضَانَ بِنِيَّةٍ حَسَنَةٍ لاكتِسَابِ الحَسَنَاتِ بِتَكثِيرِ الطَّاعَاتِ، وَعَزِيمَةٍ قَوِيَّةٍ عَلَى فِعلِ الخَيرِ وَتَنوِيعِ القُرُبَاتِ، وَنَفسٍ مَشحُونَةٍ بِالصَّبرِ وَالمُصابَرَةِ وَالمُجَاهَدَةِ، وَكَفٍّ سَخِيَّةٍ وَيَدٍ نَدِيَّةٍ، وَبَينَ مَن يَعِيشُ أَيَّامَهُ في الأَمَانِيِّ وَالأَحلامِ، أَو يَقضِيهَا مَشغُولاً بِتَحصِيلِ مَصلَحَةٍ دُنيَوِيَّةٍ بِبِيَعٍ أَو شِرَاءٍ، أَو تَكَثُّرٍ بِسُؤَالٍ وَاستِعطَاءٍ، أَوِ استِغرَاقٍ في النَّومِ وَاللَّعِبِ وَمُشَاهَدَةِ القَنَوَاتِ، أَو تَفَنُّنٍ في تَنَاوُلِ أَصنَافِ المَأكُولاتِ وَالمَشرُوبَ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عُونَةَ اللهِ لِعِبَادِهِ في شَهرِهِم، بَل وَفي كُلِّ زَمَانِهِم وَدَهرِهِم، مَقرُونَةٌ بِمُرابَطَتِهِم وَصَبرِهِم، وَمُنَافَسَتِهِم في الصَّالِحَاتِ، وَاستِبَاقِهِم الخَيرَاتِ، وَمُسَارَعَتِهِم إِلى أَسَبَابِ المَغفِرَةِ، وَفي الحَديثِ القُدسِيِّ الَّذِي رَوَّاهُ الشَّيخَانِ، يَقُولُ اللهُ – تَبَارَكَ وَ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نَا عِندَ ظَنِّ عَبدِي بي، وَأَنَا مَعَهُ إِذَا ذَكَرَني، فَإِنْ ذَكَرَني في نَفسِهِ ذَكَرتُهُ في نَفسِي، وَإِنْ ذَكَرَني في مَلأٍ ذَكَرتُهُ في مَلأٍ خَيرٍ مِنهُم، وَإِنْ تَقَرَّبَ إِلَيَّ بِشِبرٍ تَقَرَّبتُ إِلَيهِ ذِرَاعًا، وَإِنْ تَقَرَّبَ إِلَيَّ ذِرَاعًا تَقَرَّبتُ إِلَيهِ بَاعًا، وَإِنْ أَتَاني يَمشِي أَتَيتُهُ هَروَلَ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يَعُدْ كُلٌّ مِنَّا إِلى نَفسِهِ، وَلْيُثِرْ فِيهَا كَوَامِنَ الشَّوقِ إِل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 – وَلْيَستَحضِرْ أَنَّ الجَنَّةَ دَارُ المُتَّقِينَ، وَأَنَّ فِيهَا النَّبِيِّينَ وَالصِّدِّيقِينَ وَالشُّهَدَاءَ وَالصَّالِحِينَ، وَقَد كَانَ كُلُّ أُولَئِكَ مُشَمِّرِينَ، وَإِلى مَا يُرضِي اللهَ سَبَّاقِينَ، وَقَد قَالَ مُوسَى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جِلْتُ إِلَيكَ رَبِّ لِتَرضَ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مِن دُعَاءِ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لاتِهِ أَنَّهُ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سأَلُكَ الرِّضَا بِالقَضَاءِ، وَبَردَ العَيشِ بَعدَ المَوتِ، وَلَذَّةَ النَّظَرِ إِلى وَجهِكَ، وَالشَّوقَ إِلى لِقَائِكَ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نَّسَائيُّ وَصَحَّحَ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ينَ مَن يُرِيدُ بَردَ العَيشِ بَعدَ المَوتِ؟ أَينَ مَن يُرِيدُ لَذَّةَ النَّظَرِ إِلى وَجهِ اللهِ الكَرِيمِ؟ هَلِ اشتَقتُم إِلى لِقَاءِ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نَّ كُلاًّ مِنَّا كَذَلِكَ، وَإِلاَّ فَمَا قِيمَةُ حَيَاتِنَا وَأَيُّ ثَمَرَةٍ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تَرَونَهُ يَنَالُ بَردَ العَيشِ في القَبرِ وَلَذَّةَ النَّظَرِ إِلى وَجهِ اللهِ في الجَنَّةِ عَبدٌ استَولَت عَلَى قَلبِهِ الشُّبُهَاتُ وَامتَلَكَتهُ الشَّهَوَاتُ، وَأَهلَكَتهُ جَوَائِحُ المَعَاصِي وَرَانَت عَلَيهِ السَّيِّئَاتُ، أَو عَجَزَ عَنِ استِيعَابِ عَظِيمِ الأَجرِ في الصَّبرِ وَتَقدِيمِ الصَّالِحَاتِ البَاقِيَ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وا – عِبَادَ اللهِ – قَولَ رَبِّكُم – جَلَّ وَعَلا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ذَا الَّذِي يُقرِضُ اللهَ قَرضًا حَسَنًا فَيُضَاعِفَهُ لَهُ أضعافًا كَثِ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علَمُوا أَنَّ اللهَ – تَعَالَى – قَدِ استَقرَضَكُم أَموَالَكُم وَأَعمَارَكُم وَأَعمَالَكُم، لِيُوَفِّيَكُم أَجَورَكُم وَيُضَاعِفَ حَسَنَاتِكُم، وَقَد حَدَاكُم – 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مُسَابَقَةِ وَالمُسَارَعَةِ وَالمُنَافَسَةِ، فَقَالَ –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بِقُوا الخَ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ارِعُوا إِلى مَغفِرَةٍ مِن رَبِّكُم وَجَنَّةٍ عَرضُهَا السَّمَاوَاتُ وَالأَرضُ أُعِدَّت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ابِقُوا إِلى مَغفِرَةٍ مِن رَبِّكُم وَجَنَّةٍ عَرضُهَا كَعَرضِ السَّمَاءِ وَالأَرضِ أُعِدَّت لِلَّذِينَ آمَنُوا بِاللهِ وَرُسُلِهِ ذَلِكَ فَضلُ اللهِ يُؤتِيهِ مَن يَشَاءُ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سَّابِقُونَ السَّابِ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المُقَرَّ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نَّاتِ النَّعِ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أَبرَارَ لَفِي نَعِ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أَرَائِكِ يَنظُ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رِفُ في وُجُوهِهِم نَضرَةَ النَّعِ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قَونَ مِن رَحِيقٍ مَختُ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تَامُهُ مِسكٌ وَفي ذَلِكَ فَلْيَتَنَافَسِ المُتَنَافِسُ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اللهَ – عِبَادَ اللهِ – وَكُونُوا مَعَ السَّابِقِينَ، وَالحَذَرَ الحَذَرَ مِنَ الرُّكونِ إِلى القَاعِدِينَ، وَإِذَا ضَعُفَتِ العَزَائِمُ أَو خَارَتِ القُوَى، أَو شَحَّتِ النُّفُوسُ أَو بَخِلَت، فَحَدِّثُوهَا بِيَومٍ تَدخُلُونَ فِيهِ الجَنَّةَ، فَلا يَكُونُ شَيءٌ في ذَلِكَ اليَومِ بَعدَ نَعِيمِ دُخُولِهَا أَعَظمَ مِن نَعِيمِ رُؤيَةِ وَج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 فِيهَ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ذَا دَخَلَ أَهلُ الجَنَّةِ الجَ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ارَكَ وَ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يدُونَ شَيئًا أَزِيدُكُم؟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بَيِّضْ وُجُوهَنَا؟ أَلَم تُدخِلْنَا الجَنَّةَ وَتُنَجِّنَا مِنَ النَّ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كشِفُ الحِجَابَ، فَمَا أُعطُوا شَيئًا أَحَبَّ إِلَيهِم مِنَ النَّظَرِ إِلى رَ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يَّهَلا إِنْ كُنتَ ذَا هِمَّةٍ فَقَ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ا بِكَ حَادِي الشَّوقِ فَاطوِ المَرَاحِل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نتَظِرْ بِالسَّيرِ رُفقَةَ قَا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هُ فَإِنَّ العَزمَ يَكفِيكَ حَامِل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ذِينَ آمَنُوا وَعَمِلُوا الصَّالِحَاتِ إِنَّا لا نُضِيعُ أَجرَ مَن أَحسَنَ عَمَ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لَهُم جَنَّاتُ عَدنٍ تَجرِي مِن تَحتِهِمُ الأَنهَارُ يُحَلَّونَ فِيهَا مِن أَسَاوِرَ مِن ذَهَبٍ وَيَلبَسُونَ ثِيَابًا خُضرًا مِن سُندُسٍ وَإِستَبرَقٍ مُتَّكِئِينَ فِيهَا عَلَى الأَرَائِكِ نِعمَ الثَّوَابُ وَحَسُنَت مُرتَفَ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فَاتَّقُوا اللهَ كَمَا أَمَرَكُم يُنجِزْ لَكُم مَا وَعَ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جعَلْ لَهُ مَخرَ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جعَلْ لَهُ مِن أَمرِهِ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كَفِّرْ عَنهُ سَيِّئَاتِهِ وَيُعظِمْ لَهُ أَج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هَذَا رَمَضَانُ قَد حَضَرَكُم، فَأَعِدُّوا العُدَّةَ وَأَصلِحُوا النِّيَّةَ، وَاعزِمُوا عَلَى الطَّاعَةِ وَاسلُكُوا طَرِيقَ الصَّالِحَاتِ وَالحَسَنَاتِ يَزِدْكُم رَبُّكُم مِنهَا وَيُبَارِكْ لَكُم فِيهَا، فَإِنَّ ال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فُورٌ شَكُورٌ، لا يُضِيعُ أَجرَ مَن أَحسَنَ عَمَلاً، وَلا يَرُدُّ مَن أَقبَلَ عَلِيهِ مُؤَمِّل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يَتلُونَ كِتَابَ اللهِ وَأَقَامُوا الصَّلاةَ وَأَنفَقُوا مِمَّا رَزَقنَاهُم سِرًّا وَعَلانِيَةً يَرجُونَ تِجَارَةً لَن تَبُ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وَفِّيَهُم أُجُورَهُم وَيَزِيدَهُم مِن فَضلِهِ إِنَّهُ غَفُورٌ 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 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رِفْ حَسَنَةً نَزِدْ لَهُ فِيهَا حُسنًا إِنَّ اللهَ غَفُورٌ 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 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قرِضُوا اللهَ قَرضًا حَسَنًا يُضَاعِفْهُ لَكُم وَيَغفِرْ لَكُم وَاللهُ شَكُورٌ حَ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 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يَعمَلْ مِثقَالَ ذَرَّةٍ خَيرًا 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فُوسَ عَلَى مَا عَوَّدَهَا أَصحَابُهَا، وَلَيسَ شَيءٌ أَضَرَّ بِها مِنَ الكَسَلِ أَوِ الاستِعجَالِ وَالمَلَ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خَيرُ عَادَةٌ وَالشَّرُّ لَجَاجَ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هْ وَحَسَّنَ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 في ذَمِّ الكُسَ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رَادُوا الخُرُوجَ لأَعَدُّوا لَهُ عُدَّةً وَلَكِنْ كَرِهَ اللهُ انبِعَاثَهُم فَثَبَّطَهُم وَقِيلَ اقعُدُوا مَعَ القَاعِ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جَابُ لأَحَدِكُم مَا لم يَعجَلْ يَقُولُ دَعَوتُ فَلَم يُستَجَبْ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مِنَ الأَعمَالِ مَا تُطِيقُونَ، فَإِنَّ اللهَ لا يَمَلُّ حَتَّى تَمَ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rFonts w:ascii="Traditional Arabic" w:hAnsi="Traditional Arabic" w:cs="Traditional Arabic"/>
          <w:sz w:val="36"/>
          <w:sz w:val="36"/>
          <w:szCs w:val="36"/>
          <w:rtl w:val="true"/>
        </w:rPr>
        <w:t xml:space="preserve">فَلْنُعَوِّدِ النُّفُوسَ الإقبَالَ عَلَى الطَّاعَاتِ وَالاستِكثَارَ مِنَ الحَسَنَاتِ، وَخَاصَّةً في مَوَاسِمِ الخَيرَاتِ ؛ فَإِنَّ للهِ في تِلكَ المَوَاسِمِ نَفحَاتٍ، فَعَسَى أَن تُصِيبَنَا وَاحِدَةٌ مِنهَا فَنَسعَدَ بِهَا سَعَادَةً نَأمَنُ بَعدَهَا مِنَ النَّارِ وَمَا فِيهَا مِنَ اللَّفَحَ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صبِرُوا وَصَابِرُوا وَرَابِطُوا وَاتَّقُوا ال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6:25:00Z</dcterms:created>
  <dc:creator>الشيخ/ عبدالله البصري</dc:creator>
  <dc:description/>
  <cp:keywords/>
  <dc:language>en-US</dc:language>
  <cp:lastModifiedBy>Admin</cp:lastModifiedBy>
  <cp:lastPrinted>2011-04-02T16:45:00Z</cp:lastPrinted>
  <dcterms:modified xsi:type="dcterms:W3CDTF">2017-05-27T07:25:00Z</dcterms:modified>
  <cp:revision>9</cp:revision>
  <dc:subject>1/ قدوم شهر رمضان2/ شكر نعمة إدراك الشهر 3/ كثرة أبواب الخير في شهر رمضان 4/ الحث على اغتنام شهر رمضان بالأعمال الصالحة.</dc:subject>
  <dc:title>رمضان أقبل ... فيا باغي الخير أقبل</dc:title>
</cp:coreProperties>
</file>