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قب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تر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ج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م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ط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ِقب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ِ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ا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سل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ف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اط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قِّ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ل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حَمّ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تِم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َ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ُنِ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ك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تَن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س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اس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ِن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ث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ْنَ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ق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خل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ل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َارِ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َه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ل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ائ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ك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َالَ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غ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َا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ب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م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ج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اط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اب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ه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نِ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ه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َق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ق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تُو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قُوص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خ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ل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َّك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د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ُ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و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ب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ق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ت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ق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َغ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ط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َر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ف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ع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ع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ع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ع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َا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ز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ّ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فّ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م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ِق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هَيّ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خ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بُوع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غتِس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غ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غ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ر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ُ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وَاح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َّع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35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5-13T10:36:00Z</dcterms:modified>
  <cp:revision>3</cp:revision>
  <dc:subject>1/نعمة بلوغ رمضان 2/ثلاث وقفات مع ما الذي يجب علينا في رمضان 3/سعة أبواب الخير في رمضان 4/انقضاء الأعمار واقتراب الآجال.</dc:subject>
  <dc:title>رمضان أقبل فأقبلوا  </dc:title>
</cp:coreProperties>
</file>